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72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1 październik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owierzenia Dyrektorowi Specjalnego Ośrodka Szkoln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- Wychowawczego w Koluszkach obowiązków związanych </w:t>
      </w:r>
    </w:p>
    <w:p>
      <w:pPr>
        <w:pStyle w:val="Normal"/>
        <w:jc w:val="center"/>
        <w:rPr/>
      </w:pPr>
      <w:r>
        <w:rPr>
          <w:b/>
          <w:sz w:val="26"/>
        </w:rPr>
        <w:t xml:space="preserve">z realizacją zadań inwestycyjnych w ramach program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Edukacja - program pomocy w dostępie do nauki dziec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młodzieży niepełnosprawnych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i art. 33 ustawy z dnia 5 czerwca 1998r. o samorządzie powiatowym (tekst jednolity z roku 2001 Dz. U. Nr 142, poz. 1592; zmiana Dz. U. z 2002r. Nr 23, poz. 220; Nr 62, poz. 558; Nr 113, poz. 984; Nr 153, poz. 1271; Nr 200, poz. 1688;           Nr 214, poz. 1806; Dz. U. z 2003r. Nr 162, poz. 1568; Dz. U. z 2004r. Nr 102, poz. 1055)  oraz § 55 Statutu Powiatu Łódzkiego Wschodniego (t.j. Dziennik Urzędowy Województwa Łódzkiego z 2002r. Nr 275, poz. 3380, zmiana: z 2002r. Nr 301, poz. 3548; z 2005r. Nr 171, poz. 1739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Powierza się Dyrektorowi  Specjalnego Ośrodka Szkolno - Wychowawczego w Koluszkach do realizacji zadania inwestycyjne dofinansowane ze środków Państwowego Funduszu Rehabilitacji Osób Niepełnosprawnych </w:t>
        <w:br/>
        <w:t xml:space="preserve">pn. „Likwidacja barier architektonicznych i dostosowanie pomieszczeń do potrzeb osób niepełnosprawnych ruchowo w Specjalnym Ośrodku Szkolno - Wychowawczego                                   w Koluszkach w ramach programu „Edukacja - program pomocy w dostępie do nauki dzieci i młodzieży niepełnosprawnych” - obszar C” oraz „Doposażenie pracowni i sal lekcyjnych w sprzęt i pomoce dydaktyczne Specjalnego Ośrodka Szkolno </w:t>
        <w:br/>
        <w:t xml:space="preserve">- Wychowawczego  w Koluszkach w ramach programu „Edukacja - program </w:t>
        <w:br/>
        <w:t>pomocy w dostępie do nauki dzieci i młodzieży niepełnosprawnych” - obszar A”</w:t>
      </w:r>
      <w:r>
        <w:rPr>
          <w:color w:val="000000"/>
          <w:sz w:val="26"/>
        </w:rPr>
        <w:t>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Zobowiązuje się Dyrektora Specjalnego Ośrodka Szkolno </w:t>
        <w:br/>
        <w:t>–  Wychowawczego w Koluszkach do wykonania i rozliczenia zadań określonych             w § 1, w terminie i na zasadach ustalonych w szczególności w ustawie prawo zamówień publicznych 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1:00Z</dcterms:created>
  <dc:creator>Jedrzejewska</dc:creator>
  <dc:description/>
  <cp:keywords/>
  <dc:language>en-US</dc:language>
  <cp:lastModifiedBy>jedrzejewska</cp:lastModifiedBy>
  <cp:lastPrinted>2007-10-11T11:09:00Z</cp:lastPrinted>
  <dcterms:modified xsi:type="dcterms:W3CDTF">2007-10-12T06:41:00Z</dcterms:modified>
  <cp:revision>2</cp:revision>
  <dc:subject/>
  <dc:title>Uchwała Nr 384/2005 </dc:title>
</cp:coreProperties>
</file>