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27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październik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zgodnienia miejscowego planu zagospodarowania przestrzennego   dla fragmentu miasta Rzgowa w rejonie ul. Rudz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2, ust 1 ustawy z dnia 5 czerwca 1998r. o samorządzie powiatowym (tekst jednolity z roku 2001 Dz. U. Nr 142, poz. 1592; zmiana:  Dz. U.   z 2002r. Nr 23, poz. 220; Nr 62, poz. 558; Nr 113, poz. 984; Nr 153, poz. 1271;         Nr 200, poz. 1688; Nr 214, poz. 1806; Dz. U. z 2003r. Nr 162, poz. 1568; Dz. U.        z 2004r. Nr 102, poz. 1055), w związku z art. 24 ust. 1 Ustawy o planowaniu               i zagospodarowaniu przestrzennym z dnia 27 marca 2003 r. (Dz. U. z 2003 r. Nr 80, poz. 717; zmiana: Dz. U. z 2004r. Nr 6, poz. 41; Nr 141, poz. 1492; z 2005r. Nr 113, poz. 954; Nr 130, poz. 1087; Dz. U. z 2006r. Nr 45, poz. 319; Nr 225, poz. 1635; Dz. U. z 2007r. Nr 127, poz. 880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Uzgadnia się miejscowy plan zagospodarowania przestrzennego dla fragmentu miasta Rzgowa w rejonie ul. Rudzkiej (dz. o nr Ew. 702,703,704,705) bez uwa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Powiatu Łódzkiego Wschodnieg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cestarosta – Marek Jarzęb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Jarosław Karliński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1:00Z</dcterms:created>
  <dc:creator>elwira</dc:creator>
  <dc:description/>
  <cp:keywords/>
  <dc:language>en-US</dc:language>
  <cp:lastModifiedBy>elwira</cp:lastModifiedBy>
  <cp:lastPrinted>2007-10-11T11:23:00Z</cp:lastPrinted>
  <dcterms:modified xsi:type="dcterms:W3CDTF">2007-10-15T10:09:00Z</dcterms:modified>
  <cp:revision>11</cp:revision>
  <dc:subject/>
  <dc:title>Uchwała Nr     /2007</dc:title>
</cp:coreProperties>
</file>