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</w:rPr>
        <w:t xml:space="preserve">Uchwała Nr 279/2007 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18 października 2007r</w:t>
      </w:r>
      <w:r>
        <w:rPr>
          <w:b/>
          <w:sz w:val="28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zatwierdzenia zmian planu finansoweg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układzie klasyfikacji budżetowej gospodarstwa pomocniczeg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owiatu łódzkiego wschodniego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rPr>
          <w:szCs w:val="24"/>
        </w:rPr>
      </w:pPr>
      <w:r>
        <w:rPr/>
        <w:t xml:space="preserve">Na podstawie art. 32 ustawy z dnia 5 czerwca 1998r. o samorządzie powiatowym (tekst jednolity z roku 2001 Dz. U. Nr 142, poz. 1592; zmiana Dz. U. z 2002r. Nr 23 poz. 220;           Nr 62 poz. 558; Nr 113 poz. 984; Nr 153, poz. 1271; Nr 200 poz. 1688; Nr 214 poz. 1806; Dz. U. z 2003r. Nr 162, poz. 1568; Dz. U. z 2004r. Nr 102, poz. 1055) w związku z </w:t>
      </w:r>
      <w:r>
        <w:rPr>
          <w:szCs w:val="24"/>
        </w:rPr>
        <w:t xml:space="preserve">art. 188 ust. 2 pkt 1 ustawy z dnia 30 czerwca 2005r. o finansach publicznych (Dz. U. z 2005r.                 Nr 249, poz. 2104; zmiana: Dz. U. z 2005r. Nr 169, poz. 1420; Dz. U. z 2006r. Nr 45,               poz. 319; Nr 104, poz. 708; Nr 170, poz. 1217; Nr 170, poz. 1218; Nr 187, poz. 1381; Nr 249, poz. 1832; Dz. U. z 2007r. Nr 88, poz. 587; Nr 115, poz. 791; Nr 140, poz. 984; Nr 82, </w:t>
        <w:br/>
        <w:t xml:space="preserve">poz. 560) oraz Uchwały Nr 126/XIV/2007 Rady Powiatu Łódzkiego Wschodniego z dnia </w:t>
        <w:br/>
        <w:t xml:space="preserve">12 października 2007r. w sprawie zmian budżetu powiatu łódzkiego wschodniego </w:t>
        <w:br/>
        <w:t>na rok 2007</w:t>
      </w:r>
    </w:p>
    <w:p>
      <w:pPr>
        <w:pStyle w:val="Heading1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Zarząd Powiatu Łódzkiego Wschodniego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1. </w:t>
      </w:r>
      <w:r>
        <w:rPr>
          <w:sz w:val="26"/>
        </w:rPr>
        <w:t>Zatwierdza się zmiany planu finansowego w układzie klasyfikacji budżetowej gospodarstwa pomocniczego – Powiatowego Ośrodka Dokumentacji Geodezyjnej i Kartograficznej w Łodzi zgodnie z załącznikiem Nr 1 do niniejszej uchwały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>§ 2.</w:t>
      </w:r>
      <w:r>
        <w:rPr>
          <w:sz w:val="26"/>
        </w:rPr>
        <w:t xml:space="preserve"> Plan po zmianach Powiatowego Ośrodka Dokumentacji Geodezyjnej                        i Kartograficznej stanowi załącznik Nr 2 do niniejszej uchwały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3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4. </w:t>
      </w:r>
      <w:r>
        <w:rPr>
          <w:sz w:val="26"/>
        </w:rPr>
        <w:t>Uchwała podlega ogłoszeniu na tablicy ogłoszeń Starostwa Powiatu Łódzkiego Wschodniego w terminie 7 dni od daty jej podjęcia i wchodzi w życie          z dniem podpisa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0:54:00Z</dcterms:created>
  <dc:creator>User</dc:creator>
  <dc:description/>
  <cp:keywords/>
  <dc:language>en-US</dc:language>
  <cp:lastModifiedBy>jedrzejewska</cp:lastModifiedBy>
  <cp:lastPrinted>2007-10-17T10:46:00Z</cp:lastPrinted>
  <dcterms:modified xsi:type="dcterms:W3CDTF">2007-10-22T10:54:00Z</dcterms:modified>
  <cp:revision>2</cp:revision>
  <dc:subject/>
  <dc:title>Uchwała nr       /2002</dc:title>
</cp:coreProperties>
</file>