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283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5 październik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;              Nr 82, poz. 560)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wydatków budżetu powiatu łódzkiego wschodniego w układzie klasyfikacji budżetowej ogółem o kwotę per saldo         19.265,00 zł słownie: dziewiętnaście tysięcy dwieście sześćdziesiąt pięć złotych </w:t>
        <w:br/>
        <w:t>w ramach zadań zleconych zgodnie z załącznikiem Nr 1 oraz w ramach zadań własnych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162/2007 z dnia 17 października 2007r.;</w:t>
      </w:r>
    </w:p>
    <w:p>
      <w:pPr>
        <w:pStyle w:val="Heading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sz w:val="26"/>
        </w:rPr>
        <w:t>Decyzji Wojewody Łódzkiego Nr FN.I-30112-166/2007 z dnia 18 października 2007r.;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3:00Z</dcterms:created>
  <dc:creator>User</dc:creator>
  <dc:description/>
  <cp:keywords/>
  <dc:language>en-US</dc:language>
  <cp:lastModifiedBy>jedrzejewska</cp:lastModifiedBy>
  <cp:lastPrinted>2007-05-22T12:48:00Z</cp:lastPrinted>
  <dcterms:modified xsi:type="dcterms:W3CDTF">2007-10-26T12:03:00Z</dcterms:modified>
  <cp:revision>2</cp:revision>
  <dc:subject/>
  <dc:title>Uchwała nr            /2001 </dc:title>
</cp:coreProperties>
</file>