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287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owołania Zespołu Zadaniowego do spraw przygotowania </w:t>
      </w:r>
    </w:p>
    <w:p>
      <w:pPr>
        <w:pStyle w:val="Normal"/>
        <w:jc w:val="center"/>
        <w:rPr/>
      </w:pPr>
      <w:r>
        <w:rPr>
          <w:b/>
          <w:sz w:val="26"/>
        </w:rPr>
        <w:t>i opracowania projektu pn. „Termomodernizacja Zespołu Szkół Ponadgimnazjalnych Nr 2 w Koluszkach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Na podstawie art. 34 ust. 1 ustawy z dnia 5 czerwca 1998r. o samorządzie powiatowym (</w:t>
      </w:r>
      <w:r>
        <w:rPr>
          <w:sz w:val="24"/>
          <w:szCs w:val="24"/>
        </w:rPr>
        <w:t xml:space="preserve">tekst jednolity z roku 2001 Dz. U. Nr 142, poz. 1592; zmiana Dz. U. z 2002r. Nr 23, poz. 220; </w:t>
        <w:br/>
        <w:t>Nr 62, poz. 558; Nr 113, poz. 984; Nr 153, poz. 1271; Nr 200, poz. 1688; Nr 214, poz. 1806; Dz. U. z 2003r. Nr 162, poz. 1568; Dz. U. z 2004r. Nr 102, poz. 1055</w:t>
      </w:r>
      <w:r>
        <w:rPr>
          <w:sz w:val="24"/>
        </w:rPr>
        <w:t xml:space="preserve">)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Powołuje się Zespół Zadaniowy do spraw przygotowania i opracowania projektu pn. „Termomodernizacja Zespołu Szkół Ponadgimnazjalnych Nr 2 </w:t>
        <w:br/>
        <w:t>w Koluszkach”, w składzi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rek Jarzębski – Przewodniczący Zespołu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aldemar Puczyński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wona Walter - Wisiałkowska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ariusz Łukowiak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Bogumił Wójcik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omasz Michałowicz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Jadwiga Rosa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lga Skrzypińsk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stala się zadania dla Zespołu, określone w załączniku Nr 1 do niniejszej uchwały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osiedzenia Zespołu zwołuje Przewodniczący Zespołu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4. 1. </w:t>
      </w:r>
      <w:r>
        <w:rPr>
          <w:sz w:val="26"/>
        </w:rPr>
        <w:t>Ustalenia Zespołu zapisywane są w protokole.</w:t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Protokół podpisywany jest przez Przewodniczącego Zespołu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 xml:space="preserve">Zespół działa do czasu zaakceptowania wniosku przez Zarząd Powiatu </w:t>
        <w:br/>
        <w:t>i złożenia go do konkursu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>Wykonanie uchwały powierza się Wicestaroście Powiatu Łódzkiego Wschodnieg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7. </w:t>
      </w:r>
      <w:r>
        <w:rPr>
          <w:b w:val="false"/>
          <w:sz w:val="26"/>
        </w:rPr>
        <w:t>Uchwała wchodzi w życie z dniem podjęcia i podlega ogłoszeniu na tablicy ogłoszeń Starostwa Powiatowego w Łodzi w terminie 7 dni od daty jej podjęc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ind w:firstLine="6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Uchwały Nr 287/2007</w:t>
      </w:r>
    </w:p>
    <w:p>
      <w:pPr>
        <w:pStyle w:val="Normal"/>
        <w:ind w:firstLine="6480"/>
        <w:rPr/>
      </w:pPr>
      <w:r>
        <w:rPr/>
        <w:t xml:space="preserve">Zarządu Powiatu </w:t>
      </w:r>
    </w:p>
    <w:p>
      <w:pPr>
        <w:pStyle w:val="Normal"/>
        <w:ind w:firstLine="6480"/>
        <w:rPr/>
      </w:pPr>
      <w:r>
        <w:rPr/>
        <w:t>Łódzkiego Wschodniego</w:t>
      </w:r>
    </w:p>
    <w:p>
      <w:pPr>
        <w:pStyle w:val="Normal"/>
        <w:ind w:firstLine="6480"/>
        <w:rPr/>
      </w:pPr>
      <w:r>
        <w:rPr/>
        <w:t>z dnia 25 październik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ZESPOŁU:</w:t>
      </w:r>
    </w:p>
    <w:p>
      <w:pPr>
        <w:pStyle w:val="Heading1"/>
        <w:spacing w:lineRule="auto" w:line="360" w:before="240" w:after="60"/>
        <w:rPr/>
      </w:pPr>
      <w:r>
        <w:rPr>
          <w:sz w:val="26"/>
          <w:szCs w:val="26"/>
        </w:rPr>
        <w:t>1. Opracowanie charakterystyki projektu: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sz w:val="26"/>
          <w:szCs w:val="26"/>
        </w:rPr>
        <w:t>1.1. Uzasadnienie potrzeby realizacji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ozpoznanie  problemów i barier, na które napotyka Beneficjent oraz w jaki sposób realizacja projektu przyczyni się do eliminacji tych bari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asadnienie wyboru rodzaju oraz charakteru realizowanego (proponowanego </w:t>
        <w:br/>
        <w:t>do realizacji) wspar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dokumentowanie, że przedsięwzięcie realizuje cele danego progra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ślenie rodzaju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dentyfikacja wnioskodawc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Cele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sz w:val="26"/>
          <w:szCs w:val="26"/>
        </w:rPr>
        <w:t>1.3. Zakładane rezultaty projek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ie są zakładane rezulta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 zostanie zagwarantowane osiągnięcie zakładanych rezulta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 będzie stanowić o sukcesie, powodzeniu projektu, jak będzie mierzony sukc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czy istnieje możliwość upowszechnienia projek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 zapewnione zostanie funkcjonowanie i finansowanie projektu lub jego osiągniętych rezultatów po zakończe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ślenie wpływu projektu na środowisko natur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zasadnienie odniesienia projektu do obowiązujących strategii i planów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rPr/>
      </w:pPr>
      <w:r>
        <w:rPr>
          <w:sz w:val="26"/>
          <w:szCs w:val="26"/>
        </w:rPr>
        <w:t>2. Przedstawienie propozycji sposobu zarządzania projektem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1. Struktura zarządzania projektem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2. Zaplecze techniczne oraz kadra zaangażowana w realizację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2.3. Jakie jest doświadczenie Beneficjenta przy realizacji projektów o podobnej tematyce (opis)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sz w:val="26"/>
          <w:szCs w:val="26"/>
        </w:rPr>
        <w:t>2.4. Partnerzy projektu (zakres odpowiedzialności i zaangażowania ewentualnych partnerów),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5. Zasięg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6. Sposób prowadzenia przetarg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Ustalenie kompetencji i zadań dla poszczególnych osób uczestniczących </w:t>
        <w:br/>
        <w:t>w realizacji projektu, zakresu ich odpowiedzialności, terminów i etapów działania, a więc cała organizacja projekt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3. Wydatki kwalifikowane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sz w:val="26"/>
          <w:szCs w:val="26"/>
        </w:rPr>
        <w:t>3.1. Uzasadnienie konieczności poniesienia określonych nakładów w kontekście konkurencyjności projektu wobec podobnych działań realizowanych na rynk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/>
      </w:pPr>
      <w:r>
        <w:rPr>
          <w:sz w:val="26"/>
          <w:szCs w:val="26"/>
        </w:rPr>
        <w:t>4. Ustalenie wskaźników realizacji projekt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/>
      </w:pPr>
      <w:r>
        <w:rPr>
          <w:sz w:val="26"/>
          <w:szCs w:val="26"/>
        </w:rPr>
        <w:t>5. Opis systemu monitorowania i pomiar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6. Planowane wydatki (przygotowanie budżetu projektu itp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1. Przygotowanie biznesplanu, bądź też studium realizacji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Szczegółowy budżet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3. Szczegółowy harmonogram realizacyjny projekt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7. Źródła finansowania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1. Określenie udziału włas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2. Określenie udziału ewentualnych partner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3. Określenie innych źródeł (do pozyskania).</w:t>
      </w:r>
    </w:p>
    <w:p>
      <w:pPr>
        <w:pStyle w:val="Heading1"/>
        <w:numPr>
          <w:ilvl w:val="0"/>
          <w:numId w:val="5"/>
        </w:numPr>
        <w:spacing w:lineRule="auto" w:line="360" w:before="240" w:after="60"/>
        <w:jc w:val="both"/>
        <w:rPr/>
      </w:pPr>
      <w:r>
        <w:rPr>
          <w:sz w:val="26"/>
          <w:szCs w:val="26"/>
        </w:rPr>
        <w:t>Przygotowanie niezbędnych załączników (skompletowanie niezbędnych dokumentów), odpowiednich do zakresu i rodzaju projektu, np.: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pia statutu Beneficjenta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osobowość prawną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y określające sytuację finansową Beneficjenta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rmonogram realizacji projektu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klaracja poświadczająca udział własny (WPI, Uchwała budżetowa)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łnomocnictwo do reprezentowania Beneficjenta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o niezaleganiu z opłaceniem składek na ubezpieczenie społeczne, zdrowotne lub innych składek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o niezaleganiu z uiszczaniem podatków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kazanie osób odpowiedzialnych za zarządzanie projektem – przebieg pracy zawodowej wraz z ich pisemną deklaracją uczestnictwa w projekcie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owa/porozumienie pomiędzy partnerami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Beneficjenta o kwalifikacji podatku VAT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Odpowiednia uchwała organu stanowiącego zatwierdzająca projekt </w:t>
        <w:br/>
        <w:t>lub udzielająca pełnomocnictwa do zatwierdzenia projektów współfinansowanych ze środków unijnych.</w:t>
      </w:r>
    </w:p>
    <w:p>
      <w:pPr>
        <w:pStyle w:val="Heading1"/>
        <w:numPr>
          <w:ilvl w:val="0"/>
          <w:numId w:val="5"/>
        </w:numPr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Przedstawienie projektu Zarządowi Powiatu do akceptacji.</w:t>
      </w:r>
    </w:p>
    <w:p>
      <w:pPr>
        <w:pStyle w:val="Heading1"/>
        <w:numPr>
          <w:ilvl w:val="0"/>
          <w:numId w:val="5"/>
        </w:numPr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Przygotowanie niezbędnych projektów uchwa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ordin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0:00Z</dcterms:created>
  <dc:creator>jedrzejewska</dc:creator>
  <dc:description/>
  <cp:keywords/>
  <dc:language>en-US</dc:language>
  <cp:lastModifiedBy>jedrzejewska</cp:lastModifiedBy>
  <cp:lastPrinted>2007-10-25T11:39:00Z</cp:lastPrinted>
  <dcterms:modified xsi:type="dcterms:W3CDTF">2007-10-29T07:11:00Z</dcterms:modified>
  <cp:revision>3</cp:revision>
  <dc:subject/>
  <dc:title>Uchwała Nr 287/2007 </dc:title>
</cp:coreProperties>
</file>