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26"/>
          <w:szCs w:val="26"/>
        </w:rPr>
        <w:t>Uchwała Nr 289/2007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5 październik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1"/>
        <w:rPr>
          <w:szCs w:val="26"/>
        </w:rPr>
      </w:pPr>
      <w:r>
        <w:rPr>
          <w:szCs w:val="26"/>
        </w:rPr>
        <w:t>w sprawie wyrażenia zgody na współorganizowanie</w:t>
      </w:r>
    </w:p>
    <w:p>
      <w:pPr>
        <w:pStyle w:val="Tekstpodstawowy21"/>
        <w:rPr>
          <w:szCs w:val="26"/>
        </w:rPr>
      </w:pPr>
      <w:r>
        <w:rPr>
          <w:szCs w:val="26"/>
        </w:rPr>
        <w:t xml:space="preserve">XII Koluszkowskiego Przeglądu Piosenki 2007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podstawie art. 4 ust. 1 pkt 7 ustawy z dnia 5 czerwca 1998r. o samorządzie powiatowym (tekst jednolity z roku 2001 Dz. U. Nr 142, poz. 1592; zmiana Dz. U. z 2002r. Nr 23,               poz. 220;  Nr 62, poz. 558; Nr 113, poz. 984; Nr 153, poz. 1271; Nr 200, poz. 1688;   Nr 214, poz. 1806; Dz. U. z 2003r. Nr 162, poz. 1568; Dz. U. z 2004r. Nr 102, poz. 1055), w związku z pkt 4 ppkt 5 oraz pkt 6 lit. f Programu współpracy powiatu łódzkiego wschodniego                             z organizacjami pozarządowymi i innymi podmiotami prowadzącymi działalność pożytku publicznego na 2007r. przyjętego Uchwałą Nr 42/V/2007 Rady Powiatu Łódzkiego Wschodniego z dnia 16 lutego 2007r.</w:t>
      </w:r>
    </w:p>
    <w:p>
      <w:pPr>
        <w:pStyle w:val="Tekstpodstawowy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>Wyraża się zgodę na współorganizowanie konkursu o charakterze ponadgminnym, pod nazwą XII Koluszkowski Przegląd Piosenki 2007, który odbędzie się w dniu 11 listopada 2007r. w Miejskim Ośrodku Kultury w Koluszkach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Z budżetu powiatu łódzkiego wschodniego na realizację zadania przeznacza się środki finansowe w wysokości nie przekraczającej ...............zł (dział 921 – Kultura       i ochrona dziedzictwa narodowego, rozdział 92195 – Pozostała działalność)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2832" w:leader="none"/>
        </w:tabs>
        <w:ind w:left="2832" w:right="0" w:hanging="0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 xml:space="preserve">           ...........................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ahoma" w:hAnsi="Tahoma"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47:00Z</dcterms:created>
  <dc:creator>Jedrzejewska</dc:creator>
  <dc:description/>
  <cp:keywords/>
  <dc:language>en-US</dc:language>
  <cp:lastModifiedBy>elwira</cp:lastModifiedBy>
  <cp:lastPrinted>2007-10-25T11:31:00Z</cp:lastPrinted>
  <dcterms:modified xsi:type="dcterms:W3CDTF">2007-10-30T11:36:00Z</dcterms:modified>
  <cp:revision>2</cp:revision>
  <dc:subject/>
  <dc:title>Uchwała Nr </dc:title>
</cp:coreProperties>
</file>