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94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dzielenia upoważnienia Kierownikow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Świetlicy Dworcowej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ią Bożenę Wieczorek do składania oświadczeń woli           w sprawach majątkowych – w imieniu powiatu łódzkiego wschodniego – dotyczących realizacji zadań w kierowanej jednostce tj. w Świetlicy Dworcowej w Koluszkach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ą Panią Bożenę Wieczorek, a nadto dla swojej skuteczności wymagają kontrasygnaty Skarbnika Powiatu lub osoby przez niego upoważnionej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i Bożeny Wieczorek </w:t>
        <w:br/>
        <w:t>do składania samodzielnie oświadczeń woli związanych z prowadzeniem bieżącej działalności kierowanej jednostki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5:00Z</dcterms:created>
  <dc:creator>jedrzejewska</dc:creator>
  <dc:description/>
  <cp:keywords/>
  <dc:language>en-US</dc:language>
  <cp:lastModifiedBy>jedrzejewska</cp:lastModifiedBy>
  <dcterms:modified xsi:type="dcterms:W3CDTF">2007-11-05T12:35:00Z</dcterms:modified>
  <cp:revision>2</cp:revision>
  <dc:subject/>
  <dc:title>Uchwała Nr 294/2007</dc:title>
</cp:coreProperties>
</file>