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293/2007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październik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udzielenia upoważnienia Dyrektorowi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Liceum Ogólnokształcącego w Koluszkach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8 ustawy z dnia 5 czerwca 1998r. o samorządzie powiatowym (tekst jednolity z roku 2001 Dz. U. Nr 142, poz. 1592; zmiana Dz. U. z 2002r. Nr 23, poz. 220;           Nr 62, poz. 558; Nr 113, poz. 984; Nr 153, poz. 1271; Nr 200, poz. 1688; Nr 214, poz. 1806; Dz. U. z 2003r. Nr 162, poz. 1568; Dz. U. z 2004r. Nr 102, poz. 105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Upoważnia się Pana Pawła Lewiaka do składania oświadczeń woli </w:t>
        <w:br/>
        <w:t xml:space="preserve">w sprawach majątkowych – w imieniu powiatu łódzkiego wschodniego – dotyczących realizacji zadań w kierowanej jednostce tj. w I Liceum Ogólnokształcącym </w:t>
        <w:br/>
        <w:t>w Koluszkach.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Oświadczenia woli, o których mowa w § 1 składane są łącznie przez Pana Marka Jarzębskiego – Wicestarostę Powiatu Łódzkiego Wschodniego                           oraz upoważnionego Pana Pawła Lewiaka, a nadto dla swojej skuteczności wymagają kontrasygnaty Skarbnika Powiatu lub osoby przez niego upoważnionej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 </w:t>
      </w:r>
      <w:r>
        <w:rPr>
          <w:sz w:val="26"/>
        </w:rPr>
        <w:t xml:space="preserve">Niniejsze upoważnienie obejmuje umocowanie Pana Pawła Lewiaka </w:t>
        <w:br/>
        <w:t>do składania samodzielnie oświadczeń woli związanych z prowadzeniem bieżącej działalności kierowanej jednostki.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hanging="0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35:00Z</dcterms:created>
  <dc:creator>jedrzejewska</dc:creator>
  <dc:description/>
  <cp:keywords/>
  <dc:language>en-US</dc:language>
  <cp:lastModifiedBy>jedrzejewska</cp:lastModifiedBy>
  <dcterms:modified xsi:type="dcterms:W3CDTF">2007-11-05T12:35:00Z</dcterms:modified>
  <cp:revision>2</cp:revision>
  <dc:subject/>
  <dc:title>Uchwała Nr /2007</dc:title>
</cp:coreProperties>
</file>