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295/2007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1 października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udzielenia upoważnienia Dyrektorowi Specjalnego Ośrodk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zkolno – Wychowawczego w Koluszkach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8 ustawy z dnia 5 czerwca 1998r. o samorządzie powiatowym (tekst jednolity z roku 2001 Dz. U. Nr 142, poz. 1592; zmiana Dz. U. z 2002r. Nr 23, poz. 220;           Nr 62, poz. 558; Nr 113, poz. 984; Nr 153, poz. 1271; Nr 200, poz. 1688; Nr 214, poz. 1806; Dz. U. z 2003r. Nr 162, poz. 1568; Dz. U. z 2004r. Nr 102, poz. 1055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 xml:space="preserve">Upoważnia się Panią Aleksandrę Balcerak do składania oświadczeń woli           w sprawach majątkowych – w imieniu powiatu łódzkiego wschodniego – dotyczących realizacji zadań w kierowanej jednostce tj. w Specjalnym Ośrodku Szkolno </w:t>
        <w:br/>
        <w:t>– Wychowawczym w Koluszkach.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Oświadczenia woli, o których mowa w § 1 składane są łącznie przez Pana Marka Jarzębskiego – Wicestarostę Powiatu Łódzkiego Wschodniego                           oraz upoważnioną Panią Aleksandrę Balcerak, a nadto dla swojej skuteczności wymagają kontrasygnaty Skarbnika Powiatu lub osoby przez niego upoważnionej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3.  </w:t>
      </w:r>
      <w:r>
        <w:rPr>
          <w:sz w:val="26"/>
        </w:rPr>
        <w:t>Niniejsze upoważnienie obejmuje umocowanie Pani Aleksandry Balcerak do składania samodzielnie oświadczeń woli związanych z prowadzeniem bieżącej działalności kierowanej jednostki.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4. </w:t>
      </w:r>
      <w:r>
        <w:rPr>
          <w:sz w:val="26"/>
        </w:rPr>
        <w:t>Traci moc Uchwała Nr 628/2006 Zarządu Powiatu Łódzkiego Wschodniego z dnia 26 czerwca 2006r. w sprawie udzielenia upoważnienia Dyrektorowi Specjalnego Ośrodka Szkolno - Wychowawczego w Koluszkach.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5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6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hanging="0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36:00Z</dcterms:created>
  <dc:creator>jedrzejewska</dc:creator>
  <dc:description/>
  <cp:keywords/>
  <dc:language>en-US</dc:language>
  <cp:lastModifiedBy>jedrzejewska</cp:lastModifiedBy>
  <cp:lastPrinted>2007-10-30T15:34:00Z</cp:lastPrinted>
  <dcterms:modified xsi:type="dcterms:W3CDTF">2007-11-05T12:36:00Z</dcterms:modified>
  <cp:revision>2</cp:revision>
  <dc:subject/>
  <dc:title>Uchwała Nr 628/2006 </dc:title>
</cp:coreProperties>
</file>