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9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upoważnienia Dyrektorowi Zespołu Szkół Ponadgimnazjalnych w Tuszyni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Upoważnia się Panią Hannę Jachimską do składania oświadczeń woli                w sprawach majątkowych – w imieniu powiatu łódzkiego wschodniego – dotyczących realizacji zadań w kierowanej jednostce tj. w Zespole Szkół Ponadgimnazjalnych </w:t>
        <w:br/>
        <w:t>w Tuszynie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ą Panią Hannę Jachimską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Hanny Jachimskiej    do składania samodzielnie oświadczeń woli związanych z prowadzeniem bieżącej działalności kierowanej jednostki. 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31/2006 Zarządu Powiatu Łódzkiego Wschodniego z dnia 26 czerwca 2006r. w sprawie udzielenia upoważnienia Dyrektorowi Zespołu Szkół Ponadgimnazjalnych w Tuszynie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8:00Z</dcterms:created>
  <dc:creator>jedrzejewska</dc:creator>
  <dc:description/>
  <cp:keywords/>
  <dc:language>en-US</dc:language>
  <cp:lastModifiedBy>jedrzejewska</cp:lastModifiedBy>
  <cp:lastPrinted>2006-06-26T09:46:00Z</cp:lastPrinted>
  <dcterms:modified xsi:type="dcterms:W3CDTF">2007-11-05T12:38:00Z</dcterms:modified>
  <cp:revision>2</cp:revision>
  <dc:subject/>
  <dc:title>Uchwała Nr 628/2006 </dc:title>
</cp:coreProperties>
</file>