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00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upoważnienia Kierownikowi Powiatowego Centrum Pomocy Rodzinie w Łodzi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, poz. 220;           Nr 62, poz. 558; Nr 113, poz. 984; Nr 153, poz. 1271; Nr 200, poz. 1688; Nr 214,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Urszulę Łużniak do składania oświadczeń woli                w sprawach majątkowych – w imieniu powiatu łódzkiego wschodniego – dotyczących realizacji zadań w kierowanej jednostce tj. w Powiatowym Centrum Pomocy Rodzinie w Łodzi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Marka Jarzębskiego – Wicestarostę Powiatu Łódzkiego Wschodniego                           oraz upoważnioną Panią Urszulę Łużnia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Urszuli Łużniak                 do składania samodzielnie oświadczeń woli związanych z prowadzeniem bieżącej działalności kierowanej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4. </w:t>
      </w:r>
      <w:r>
        <w:rPr>
          <w:sz w:val="26"/>
        </w:rPr>
        <w:t>Traci moc Uchwała Nr 635/2006 Zarządu Powiatu Łódzkiego Wschodniego z dnia 26 czerwca 2006r. w sprawie udzielenia upoważnienia Kierownikowi Powiatowego Centrum Pomocy Rodzinie w Łodzi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5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8:00Z</dcterms:created>
  <dc:creator>jedrzejewska</dc:creator>
  <dc:description/>
  <cp:keywords/>
  <dc:language>en-US</dc:language>
  <cp:lastModifiedBy>jedrzejewska</cp:lastModifiedBy>
  <cp:lastPrinted>2007-10-30T09:43:00Z</cp:lastPrinted>
  <dcterms:modified xsi:type="dcterms:W3CDTF">2007-11-05T12:38:00Z</dcterms:modified>
  <cp:revision>2</cp:revision>
  <dc:subject/>
  <dc:title>Uchwała Nr 628/2006 </dc:title>
</cp:coreProperties>
</file>