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0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w sprawie udzielenia upoważnienia Dyrektorowi Powiatowego Urzędu Pracy Łódź – Wschód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a Krzysztofa Błaszczyka do składania oświadczeń woli                w sprawach majątkowych – w imieniu powiatu łódzkiego wschodniego – dotyczących realizacji zadań w kierowanej jednostce tj. w Powiatowym Urzędzie Pracy Łódź </w:t>
        <w:br/>
        <w:t>– Wschód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ego Pana Krzysztofa Błaszczyka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a Krzysztofa Błaszczyka 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2:00Z</dcterms:created>
  <dc:creator>jedrzejewska</dc:creator>
  <dc:description/>
  <cp:keywords/>
  <dc:language>en-US</dc:language>
  <cp:lastModifiedBy>jedrzejewska</cp:lastModifiedBy>
  <cp:lastPrinted>2007-10-31T08:23:00Z</cp:lastPrinted>
  <dcterms:modified xsi:type="dcterms:W3CDTF">2007-11-05T12:42:00Z</dcterms:modified>
  <cp:revision>2</cp:revision>
  <dc:subject/>
  <dc:title>Uchwała Nr 303/2007 </dc:title>
</cp:coreProperties>
</file>