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307/200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8 listopad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7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 z 2002r. Nr 23,          poz. 220; Nr 62, poz. 558; Nr 113, poz. 984; Nr 153, poz. 1271; Nr 200, poz. 1688; Nr 214, poz. 1806; Dz. U. z 2003r. Nr 162, poz. 1568; Dz. U. z 2004r. Nr 102, poz. 1055)  w związku z art. 188 ust. 1 pkt 1 ustawy z dnia 30 czerwca 2005r. o finansach publicznych (Dz. U.                z 2005r. Nr 249, poz. 2104; zmiana: Dz. U. z 2005r. Nr 169, poz. 1420; Dz. U. z 2006r.               Nr 45, poz. 319; Nr 104, poz. 708; Nr 170, poz. 1217; Nr 170,  poz. 1218; Nr 187, poz. 1381; Nr 249, poz. 1832; Dz. U. z 2007r. Nr 88, poz. 587; Nr 115, poz. 791; Nr 140, poz. 984;              Nr 82, poz. 560) oraz Uchwały Nr 46/V/2007 Rady Powiatu Łódzkiego Wschodniego z dnia 16 lutego 2007r. w sprawie uchwalenia budżetu powiatu łódzkiego wschodniego na 2007 rok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1. </w:t>
      </w:r>
      <w:r>
        <w:rPr>
          <w:b w:val="false"/>
          <w:sz w:val="26"/>
        </w:rPr>
        <w:t xml:space="preserve">Dokonuje się zwiększenia planu dochodów i wydatków budżetu powiatu łódzkiego wschodniego w układzie klasyfikacji budżetowej ogółem o kwotę          4.000,00 zł słownie: cztery tysiące złotych w ramach zadań zleconych zgodnie </w:t>
        <w:br/>
        <w:t>z załącznikiem Nr 1 do niniejszej uchwały.</w:t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2. </w:t>
      </w:r>
      <w:r>
        <w:rPr>
          <w:b w:val="false"/>
          <w:sz w:val="26"/>
          <w:szCs w:val="26"/>
        </w:rPr>
        <w:t xml:space="preserve">Dokonuje się zwiększenia planu zadań i zakupów inwestycyjnych na 2007r. przedstawionego w załączniku Nr 7 do Uchwały Nr 46/V/2007 Rady Powiatu Łódzkiego Wschodniego z dnia 16 lutego 2007r. w sprawie uchwalenia budżetu powiatu łódzkiego wschodniego na rok 2007 zgodnie z załącznikiem Nr 2 </w:t>
        <w:br/>
        <w:t>do niniejszej uchwały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>§ 2.</w:t>
      </w:r>
      <w:r>
        <w:rPr>
          <w:b w:val="false"/>
          <w:sz w:val="26"/>
        </w:rPr>
        <w:t xml:space="preserve"> Powyższych zmian dokonuje się na podstawie:</w:t>
      </w:r>
    </w:p>
    <w:p>
      <w:pPr>
        <w:pStyle w:val="Heading"/>
        <w:ind w:left="708" w:hanging="14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ind w:left="357" w:hanging="357"/>
        <w:jc w:val="both"/>
        <w:rPr/>
      </w:pPr>
      <w:r>
        <w:rPr>
          <w:b w:val="false"/>
          <w:sz w:val="26"/>
        </w:rPr>
        <w:t>Decyzji Wojewody Łódzkiego Nr FN.I-30112-181/2007 z dnia 29 października 2007r.;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18"/>
        </w:rPr>
      </w:pPr>
      <w:r>
        <w:rPr>
          <w:b w:val="false"/>
          <w:sz w:val="26"/>
          <w:szCs w:val="18"/>
        </w:rPr>
      </w:r>
    </w:p>
    <w:p>
      <w:pPr>
        <w:pStyle w:val="Heading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07:00Z</dcterms:created>
  <dc:creator>User</dc:creator>
  <dc:description/>
  <cp:keywords/>
  <dc:language>en-US</dc:language>
  <cp:lastModifiedBy>jedrzejewska</cp:lastModifiedBy>
  <cp:lastPrinted>2007-10-31T09:04:00Z</cp:lastPrinted>
  <dcterms:modified xsi:type="dcterms:W3CDTF">2007-11-09T08:07:00Z</dcterms:modified>
  <cp:revision>2</cp:revision>
  <dc:subject/>
  <dc:title>Uchwała nr            /2001 </dc:title>
</cp:coreProperties>
</file>