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>Uchwała Nr 311/2007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9 listopad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wyrażenia zgody na likwidację mienia ruchomego użytkowanego </w:t>
      </w:r>
    </w:p>
    <w:p>
      <w:pPr>
        <w:pStyle w:val="Normal"/>
        <w:jc w:val="center"/>
        <w:rPr/>
      </w:pPr>
      <w:r>
        <w:rPr>
          <w:b/>
          <w:sz w:val="26"/>
        </w:rPr>
        <w:t xml:space="preserve">w Starostwie Powiatowym w Łodzi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ego i zużytego mienia, zarejestrowanego w ewidencji ilościowej Starostwa Powiatowego w Łodzi, określonego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załączniku Nr 1 poprzez wywóz na składowisko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załączniku Nr 2 poprzez utylizac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 xml:space="preserve">Mienie ruchome, o którym mowa w § 1, zostało przeznaczone do likwidacji na wniosek Naczelnika Wydziału Organizacyjnego, poprzedzony protokołem </w:t>
        <w:br/>
        <w:t xml:space="preserve">z przeprowadzenia oględzin środków trwałych i pozostałych środków trwałych </w:t>
        <w:br/>
        <w:t>w Starostwie Powiatowym w Łodzi, stanowiącym załącznik Nr 3 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Naczelnikowi Wydziału Organizacyjnego Starostwa Powiatowego w Łodzi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ind w:firstLine="6521"/>
        <w:rPr/>
      </w:pPr>
      <w:r>
        <w:rPr/>
        <w:t>Załącznik Nr 1</w:t>
      </w:r>
    </w:p>
    <w:p>
      <w:pPr>
        <w:pStyle w:val="Normal"/>
        <w:ind w:firstLine="6521"/>
        <w:rPr/>
      </w:pPr>
      <w:r>
        <w:rPr/>
        <w:t>do Uchwały Nr 311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9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RZEZ WYWÓZ NA SKŁADOWISKO ODPAD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5"/>
        <w:gridCol w:w="49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inwentarz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kładnika majątkowego przeznaczonego do likwid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4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4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4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15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/14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4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5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4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5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8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5"/>
        <w:gridCol w:w="49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numeru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sze do lamp 12 szt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21"/>
        <w:rPr/>
      </w:pPr>
      <w:r>
        <w:rPr/>
        <w:t>Załącznik Nr 2</w:t>
      </w:r>
    </w:p>
    <w:p>
      <w:pPr>
        <w:pStyle w:val="Normal"/>
        <w:ind w:firstLine="6521"/>
        <w:rPr/>
      </w:pPr>
      <w:r>
        <w:rPr/>
        <w:t>do Uchwały Nr 311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9 listopada 2007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RZEZ UTYLIZACJ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5"/>
        <w:gridCol w:w="460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nwentarzow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składnika majątkowego przeznaczoneg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likwid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 13/4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jnik elektryczn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zajnik elektryczn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wa zabezpieczając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ka do liczeni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j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21"/>
        <w:rPr/>
      </w:pPr>
      <w:r>
        <w:rPr/>
        <w:t>Załącznik Nr 3</w:t>
      </w:r>
    </w:p>
    <w:p>
      <w:pPr>
        <w:pStyle w:val="Normal"/>
        <w:ind w:firstLine="6521"/>
        <w:rPr/>
      </w:pPr>
      <w:r>
        <w:rPr/>
        <w:t>do Uchwały Nr 311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9 listopada 2007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z przeprowadzenia oględzin środków trwałych i pozostałych środków trwałych w Starostwie Powiatowym w Łodzi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Zarządzenie Starosty Łódzkiego Wschodniego Nr 51/2007 z dnia 3 października 2007rok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a: Beata Rokita – Guto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złonek: Malwina Skibiń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złonek: Bogdan Jóżwi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złonek: Damian Lipe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konała w dniach 8-11 października 2007 roku przeglądu środków trwałych </w:t>
        <w:br/>
        <w:t xml:space="preserve">i pozostałych środków trwałych w Starostwie Powiatowym w Łodzi, w trakcie oględzin wyznaczono do likwidacji środki trwałe zepsute oraz zniszczone, są to rzeczy których naprawa nie jest uzasadniona zarówno z przyczyn technicznych jak </w:t>
        <w:br/>
        <w:t>i ekonom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ponujemy wykonanie likwidacji wymienionych w poniższej tabeli środków trwałych w terminie do dnia 31 grudni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kwidacja środków trwałych tj. czajnik elektryczny, radio, listwa zabezpieczająca, maszynka do liczenia, telefon powinna odbyć się przez ich utylizacj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miast pozostałe środki trwałe tj. krzesło, stolik, szafa, klosze do lamp należy wywieźć na składowisko odpad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5"/>
        <w:gridCol w:w="3095"/>
        <w:gridCol w:w="1440"/>
        <w:gridCol w:w="252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nwentarz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 przeznaczonego do likwid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oko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 likwidacj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 13/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 elektr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 elektr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zabezpieczaj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zynka do licz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2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numer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ze do lamp 1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7:00Z</dcterms:created>
  <dc:creator>User</dc:creator>
  <dc:description/>
  <cp:keywords/>
  <dc:language>en-US</dc:language>
  <cp:lastModifiedBy>jedrzejewska</cp:lastModifiedBy>
  <cp:lastPrinted>2007-11-13T14:31:00Z</cp:lastPrinted>
  <dcterms:modified xsi:type="dcterms:W3CDTF">2007-11-13T13:37:00Z</dcterms:modified>
  <cp:revision>2</cp:revision>
  <dc:subject/>
  <dc:title>Uchwała nr 167/2001</dc:title>
</cp:coreProperties>
</file>