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14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4 listopad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przyjęcia projektu uchwały budżetowej</w:t>
      </w:r>
    </w:p>
    <w:p>
      <w:pPr>
        <w:pStyle w:val="Heading"/>
        <w:rPr/>
      </w:pPr>
      <w:r>
        <w:rPr>
          <w:sz w:val="26"/>
        </w:rPr>
        <w:t xml:space="preserve">powiatu łódzkiego wschodniego na rok 2008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podstawie art. 55 ust. 1 i 2 ustawy z dnia 5 czerwca 1998r. o samorządzie powiatowym (tekst jednolity z roku 2001 Dz. U. Nr 142, poz. 1592; zmiana Dz. U. z 2002r. Nr 23 poz. 220; Nr 62, poz. 558; Nr 113, poz. 984; Nr 153, poz. 1271; Nr 200, poz. 1688; Nr 214, poz. 1806; Dz. U. z 2003r. Nr 162, poz. 1568; Dz. U. z 2004r. Nr 102, poz. 1055) w związku z art. 165, art. 179, art. 180 oraz art. 181 ustawy z dnia 30 czerwca 2005r. o finansach publicznych          (Dz. U. z 2005r. Nr 249, poz. 2104; zmiana: Dz. U. z 2005r. Nr 169, poz. 1420; Dz. U. </w:t>
        <w:br/>
        <w:t xml:space="preserve">z 2006r. Nr 45, poz. 319; Nr 104, poz. 708; Nr 170, poz. 1217; Nr 170, poz. 1218; Nr 187, poz. 1381; Nr 249, poz. 1832; Dz. U. z 2007r. Nr 88, poz. 587; Nr 115, poz. 791; Nr 140, </w:t>
        <w:br/>
        <w:t xml:space="preserve">poz. 984; Nr 82, poz. 560) oraz Uchwały Nr 403/XLII/2006 Rady Powiatu Łódzkiego Wschodniego z dnia 21 czerwca 2006r. w sprawie trybu i terminów uchwalania budżetu </w:t>
        <w:br/>
        <w:t>oraz rodzaju i szczegółowości materiałów informacyjnych towarzyszących projektowi budże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§ 1. </w:t>
      </w:r>
      <w:r>
        <w:rPr>
          <w:b w:val="false"/>
          <w:sz w:val="26"/>
        </w:rPr>
        <w:t>Przyjmuje się projekt budżetu dla powiatu łódzkiego wschodniego na 2008r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§ 2. </w:t>
      </w:r>
      <w:r>
        <w:rPr>
          <w:b w:val="false"/>
          <w:sz w:val="26"/>
        </w:rPr>
        <w:t>Postanawia się przedłożyć projekt budżetu dla powiatu łódzkiego wschodniego na 2008r.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Regionalnej Izbie Obrachunkowej w Łodz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Radzie Powiatu Łódzkiego Wschodniego</w:t>
      </w:r>
    </w:p>
    <w:p>
      <w:pPr>
        <w:pStyle w:val="Heading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terminie do dnia 15 listopada 2007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Staroście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6:00Z</dcterms:created>
  <dc:creator>jedrzejewska</dc:creator>
  <dc:description/>
  <cp:keywords/>
  <dc:language>en-US</dc:language>
  <cp:lastModifiedBy>jedrzejewska</cp:lastModifiedBy>
  <cp:lastPrinted>2006-11-10T10:13:00Z</cp:lastPrinted>
  <dcterms:modified xsi:type="dcterms:W3CDTF">2007-11-20T08:26:00Z</dcterms:modified>
  <cp:revision>2</cp:revision>
  <dc:subject/>
  <dc:title>Uchwała Nr 469/2005</dc:title>
</cp:coreProperties>
</file>