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</w:rPr>
      </w:pPr>
      <w:r>
        <w:rPr>
          <w:sz w:val="26"/>
        </w:rPr>
        <w:t xml:space="preserve">Uchwała Nr 321/2007 </w:t>
      </w:r>
    </w:p>
    <w:p>
      <w:pPr>
        <w:pStyle w:val="Heading3"/>
        <w:rPr>
          <w:sz w:val="26"/>
        </w:rPr>
      </w:pPr>
      <w:r>
        <w:rPr>
          <w:sz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</w:rPr>
        <w:t>z dnia 21 listopad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wyrażenia zgody na likwidację mienia ruchomeg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najdującego się w I Liceum Ogólnokształcącym w Koluszkach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Na podstawie art. 32 ust. 2 pkt 3 ustawy z dnia 5 czerwca 1998r. o samorządzie powiatowym (tekst jednolity z roku 2001 Dz. U. Nr 142, poz. 1592; zmiana Dz. U. z 2002r. Nr 23,</w:t>
        <w:br/>
        <w:t xml:space="preserve">poz. 220; Nr 62, poz. 558; Nr 113, poz. 984; Nr 153, poz. 1271; Nr 200, poz. 1688; Nr 214, poz. 1806; Dz. U. z 2003r. Nr 162, poz. 1568; Dz. U. z 2004r. Nr 102, poz. 1055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Wyraża się zgodę na likwidację całkowicie umorzonego i zużytego mienia określo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 załączniku Nr 1 poprzez utyliza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 załączniku Nr 2 poprzez fizyczną likwida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 załączniku Nr 3 poprzez wywóz na składowisko odpad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Mienie ruchome, o którym mowa w § 1, zostało przeznaczone do likwidacji na wniosek Dyrektora I Liceum Ogólnokształcącego w Koluszkach, poprzedzony protokołem z przeprowadzenia oględzin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Dyrektorowi I Liceum Ogólnokształcącego w Koluszkach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2268"/>
        <w:jc w:val="both"/>
        <w:rPr/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ind w:firstLine="6521"/>
        <w:rPr/>
      </w:pPr>
      <w:r>
        <w:rPr/>
        <w:t>Załącznik Nr 1</w:t>
      </w:r>
    </w:p>
    <w:p>
      <w:pPr>
        <w:pStyle w:val="Normal"/>
        <w:ind w:firstLine="6521"/>
        <w:rPr/>
      </w:pPr>
      <w:r>
        <w:rPr/>
        <w:t>do Uchwały Nr 321/2007</w:t>
      </w:r>
    </w:p>
    <w:p>
      <w:pPr>
        <w:pStyle w:val="Normal"/>
        <w:ind w:firstLine="6521"/>
        <w:rPr/>
      </w:pPr>
      <w:r>
        <w:rPr/>
        <w:t>Zarządu Powiatu</w:t>
      </w:r>
    </w:p>
    <w:p>
      <w:pPr>
        <w:pStyle w:val="Normal"/>
        <w:ind w:firstLine="6521"/>
        <w:rPr/>
      </w:pPr>
      <w:r>
        <w:rPr/>
        <w:t>Łódzkiego Wschodniego</w:t>
      </w:r>
    </w:p>
    <w:p>
      <w:pPr>
        <w:pStyle w:val="Normal"/>
        <w:ind w:firstLine="6521"/>
        <w:rPr/>
      </w:pPr>
      <w:r>
        <w:rPr/>
        <w:t>z dnia 21 listopad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ŚRODKÓW TRWAŁYCH PRZEZNACZONYCH DO LIKWIDACJ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RZEZ UTYLIZACJĘ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61"/>
        <w:gridCol w:w="3827"/>
        <w:gridCol w:w="640"/>
        <w:gridCol w:w="1330"/>
      </w:tblGrid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inwentarz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 dzień 31.10.2007r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III k-to 10/J p. 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mputer ADAX 400CL,monit.Hunda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III k-to 10/J p. 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mputer ADAX 400CL,mon.Samsu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III k-to 10/J p. 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II400 Celeron.monit. KT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III k-to 10/J p.13-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komputer ADAX 400CL,mon.Daewo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III k-to 10/J p.15-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ADAX400CL,mon.Samsu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III k-to 10/J p. 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ADAX 400CL, monitor L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III k-to 10/J p.19-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mputer ADAX 400CL,mon.Daewo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III k-to 10/J p. 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ukarka ABC Citiz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III k-to 10/J p. 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atramentowa Canon B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III k-to 10/J p. 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er Colorado Direc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III k-to 10/J p. 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HP 610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VI k-to 57C p. 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jnik bezprzewodow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 VI k-to 57C p. 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jnik EL bezprzewodow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VI k-to 61C p. 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ifierka kąt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VI k-to 26B p. 1-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telefoniczny PANASONI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/ 6/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Pentiu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/6/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atramentowa HP 690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 ST/6/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Celler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III k-to 10/F p.1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nik Le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III k-to 10/F p.1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iask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521"/>
        <w:rPr/>
      </w:pPr>
      <w:r>
        <w:rPr/>
        <w:t>Załącznik Nr 2</w:t>
      </w:r>
    </w:p>
    <w:p>
      <w:pPr>
        <w:pStyle w:val="Normal"/>
        <w:ind w:firstLine="6521"/>
        <w:rPr/>
      </w:pPr>
      <w:r>
        <w:rPr/>
        <w:t>do Uchwały Nr 321/2007</w:t>
      </w:r>
    </w:p>
    <w:p>
      <w:pPr>
        <w:pStyle w:val="Normal"/>
        <w:ind w:firstLine="6521"/>
        <w:rPr/>
      </w:pPr>
      <w:r>
        <w:rPr/>
        <w:t>Zarządu Powiatu</w:t>
      </w:r>
    </w:p>
    <w:p>
      <w:pPr>
        <w:pStyle w:val="Normal"/>
        <w:ind w:firstLine="6521"/>
        <w:rPr/>
      </w:pPr>
      <w:r>
        <w:rPr/>
        <w:t>Łódzkiego Wschodniego</w:t>
      </w:r>
    </w:p>
    <w:p>
      <w:pPr>
        <w:pStyle w:val="Normal"/>
        <w:ind w:firstLine="6521"/>
        <w:rPr/>
      </w:pPr>
      <w:r>
        <w:rPr/>
        <w:t>z dnia 21 listopad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ŚRODKÓW TRWAŁYCH PRZEZNACZONYCH DO LIKWIDACJI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PRZEZ FIZYCZNĄ LIKWIDACJĘ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7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990"/>
        <w:gridCol w:w="972"/>
        <w:gridCol w:w="1912"/>
      </w:tblGrid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dzi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0.2007r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utorski nauczania informat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7.0/8.0/Windows-odtwarz.testó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nal Studio Profesional 6.0 AN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Bach Office Small Busunes Serw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98 PL UPG CD /2 stanowiska/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PROF.PLE EDU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 NT SERWER CLIENT 4.0 ED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PROF. PLE EDU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 Pascal 7.0 CLASS ROO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NT Serwer 4.0CD EN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ce 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Word Excel 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521"/>
        <w:rPr/>
      </w:pPr>
      <w:r>
        <w:rPr/>
        <w:t>Załącznik Nr 3</w:t>
      </w:r>
    </w:p>
    <w:p>
      <w:pPr>
        <w:pStyle w:val="Normal"/>
        <w:ind w:firstLine="6521"/>
        <w:rPr/>
      </w:pPr>
      <w:r>
        <w:rPr/>
        <w:t>do Uchwały Nr 321/2007</w:t>
      </w:r>
    </w:p>
    <w:p>
      <w:pPr>
        <w:pStyle w:val="Normal"/>
        <w:ind w:firstLine="6521"/>
        <w:rPr/>
      </w:pPr>
      <w:r>
        <w:rPr/>
        <w:t>Zarządu Powiatu</w:t>
      </w:r>
    </w:p>
    <w:p>
      <w:pPr>
        <w:pStyle w:val="Normal"/>
        <w:ind w:firstLine="6521"/>
        <w:rPr/>
      </w:pPr>
      <w:r>
        <w:rPr/>
        <w:t>Łódzkiego Wschodniego</w:t>
      </w:r>
    </w:p>
    <w:p>
      <w:pPr>
        <w:pStyle w:val="Normal"/>
        <w:ind w:firstLine="6521"/>
        <w:rPr/>
      </w:pPr>
      <w:r>
        <w:rPr/>
        <w:t>z dnia 21 listopad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ŚRODKÓW TRWAŁYCH PRZEZNACZONYCH DO LIKWIDACJ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RZEZ WYWÓZ NA SKŁADOWISKO ODPAD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782"/>
        <w:gridCol w:w="3544"/>
        <w:gridCol w:w="840"/>
        <w:gridCol w:w="1440"/>
      </w:tblGrid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inwentarzow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dzień 31.10.2007r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III k-to 10/F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-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ełko zegarow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7-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obów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7-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pa kieszonko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źrocze-genety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do preparowa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y jednoliścien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y zarodnikow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y pylniki lil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y-narządy ssakó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stawonogó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ogram-bud.korze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og.-zasięg niekt.drze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og.-piętna rośl. W Tatra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ka spirytuso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53 - 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ba Erlenmaye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60 - 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pszenicy - prepar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62- 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jabłoni - prepar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w żaby - prepar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65 - 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rój łodyg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68 - 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ełko zegarkow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76 - 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gałęzni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80 - 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ssa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85 - 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skop szkol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95 - 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skop szkol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ielet króli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11 - 1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ce niklow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szczeżn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gołęb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żab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owa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ądra - prepar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y uzębienia u ssakó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ucha ludzkieg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 - prepar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trząb wypcha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inwentarzow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dzień 31.10.2007r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38 - 1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rdzy zbożowe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42 - 1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.głowni i śnieci zbożowe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anki zwierząt-tecz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lota z trzmiel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ąkowiec fasoli-gabl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49-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uja gwiaździs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52 - 1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zędzik - gabl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58 - 1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iotnik jabłoniowy-gabl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60 - 1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ak jabłkowiec-gabl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63 - 1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iak - gabl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68 - 1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dyszek rzepakowiec-gab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77 - 1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ady pożyteczne-gabl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79 -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nka ziemniaczana-gab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ik drukarz-gabl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yniec większy-gabl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99 - 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eń roślin motylkowy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206 - 2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łbia mod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210 - 2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- kaseta vide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218 - 2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- kaseta vide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III k-to 10/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nik Bart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rząd do utl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2 - 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w podst. z pręt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01 - 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szkła loborat. pó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III k-to 10/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o 10/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- starożytny wschó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-Imperium Rzymsk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-Polska pod. II wojny św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-Europa II wojna świa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. Polskie i Wielk.Ks.Li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. Polskie i Wielk.Ks.Li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-Rewolucja Październik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-Grecja starozyt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-Europa w l. 1918-19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-Europa I wojna świa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III k-to 10/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anitar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saperska z pokrow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33 - 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AP-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36 - 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MB-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ak uniwersal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ak do celowa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cznica polowa LP-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ca polowa LP 10M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ząd rozpozn. PCH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ząd rozpozn. PCH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75 - 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ka p.gazo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77 - 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ka p.pyło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inwentarzow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dzień 31.10.2007r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zież ochron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zież ochron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ka uniwersal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a drzwio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orymetr PK-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99 - 1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ka p.gazo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orymet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orymetr PK-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III k-to 10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ienka do pokazu f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ula oporo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eromierz szkol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eromierz szkol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uchawa odśrodko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met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72-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krzyżow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ka spirytuso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ensator pła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96-1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omet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15-1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wanomet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22-1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f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35-1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synchronicz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or-model sk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ek oporow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omier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wmiarka szkol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uk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2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ząd do demonstrowa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220-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ząd z fotodiod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2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omet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2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ząd do rozszerz.liniowe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238 - 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or von de Graff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2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ka w osłon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244 - 2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ząd do prawa Boyla Ma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2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radio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2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elka lejdejs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2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sześcian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296 - 2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orymetr z termometr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VI k-to 16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kancelaryj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1-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bibliotecz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dwudrzwio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III k-to 10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omon zwierciadla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nom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romierz Wilde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fizyczna ZSR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źrocza geograficz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inwentarzow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dzień 31.10.2007r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90-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źrocza astronom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VI k-to 25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37-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39-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7-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VI k-to 14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6-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magazynow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VI k-to3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6-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VI k-to 8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356-3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11-4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eczka gimnastycz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525-5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uczniowsk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820-8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obrotow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VI k-to 21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26-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szkol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31-1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szkol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VI k-to 43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zina podłogo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VI k-to 47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-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ł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ł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VI k-to 40B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4-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gar ścien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gar ścien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VI k-to 67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r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ro ocynkowa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VI k-to 23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szkol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1:00Z</dcterms:created>
  <dc:creator>User</dc:creator>
  <dc:description/>
  <cp:keywords/>
  <dc:language>en-US</dc:language>
  <cp:lastModifiedBy>jedrzejewska</cp:lastModifiedBy>
  <cp:lastPrinted>2006-11-17T10:09:00Z</cp:lastPrinted>
  <dcterms:modified xsi:type="dcterms:W3CDTF">2007-11-27T10:31:00Z</dcterms:modified>
  <cp:revision>2</cp:revision>
  <dc:subject/>
  <dc:title>Uchwała nr 167/2001</dc:title>
</cp:coreProperties>
</file>