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327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9 listopad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z Zespół Szkół Ponadgimnazjalnych Nr 2 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spa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uty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3 poprzez złom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. 3 stanowią dochód powiatu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Mienie ruchome, o którym mowa w § 1, zostało przeznaczone do likwidacji na wniosek Dyrektora Zespołu Szkół Ponadgimnazjalnych Nr 2 w Koluszkach, poprzedzony protokołem z przeprowadzenia oględzin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Dyrektorowi Zespołu Szkół Ponadgimnazjalnych Nr 2 w Koluszk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327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29 listopada 2007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11"/>
        <w:gridCol w:w="2693"/>
        <w:gridCol w:w="992"/>
        <w:gridCol w:w="1843"/>
        <w:gridCol w:w="1022"/>
      </w:tblGrid>
      <w:tr>
        <w:trPr>
          <w:trHeight w:val="49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AZ ŚRODKÓW TRWAŁYCH PRZEZNACZONYCH DO LIKWIDACJI                                                                                   POPRZEZ SPALENIE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października 2007r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4A/2, 3, 5, 6,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drewniany na książ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4A/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eblowy na pomo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6A/55, 56, 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biurowa z nadstawk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A/3, 10,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0A/17, 38, 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drewni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8A/1110, 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rewni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8A/73-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rozkład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8A/262-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uczniow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A/117-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327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29 listopada 2007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0"/>
        <w:gridCol w:w="3200"/>
        <w:gridCol w:w="983"/>
        <w:gridCol w:w="1842"/>
        <w:gridCol w:w="1040"/>
      </w:tblGrid>
      <w:tr>
        <w:trPr>
          <w:trHeight w:val="25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ŚRODKÓW TRWAŁYCH PRZEZNACZONYCH DO LIKWIDACJI POPRZEZ UTYLIZACJĘ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października 2007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2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X-P36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2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8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2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2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R/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3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do Uchwały Nr 327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29 listopada 2007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0"/>
        <w:gridCol w:w="2482"/>
        <w:gridCol w:w="1300"/>
        <w:gridCol w:w="1818"/>
        <w:gridCol w:w="1040"/>
      </w:tblGrid>
      <w:tr>
        <w:trPr>
          <w:trHeight w:val="25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ŚRODKÓW TRWAŁYCH PRZEZNACZONYCH DO LIKWID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RZEZ ZŁOMOWANI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a dzień 31 października 2007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4A/1, 8, 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etal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6A/2, 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ka metal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20, 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22, 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śnic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8:00Z</dcterms:created>
  <dc:creator>User</dc:creator>
  <dc:description/>
  <cp:keywords/>
  <dc:language>en-US</dc:language>
  <cp:lastModifiedBy>jedrzejewska</cp:lastModifiedBy>
  <cp:lastPrinted>2006-11-16T13:46:00Z</cp:lastPrinted>
  <dcterms:modified xsi:type="dcterms:W3CDTF">2007-12-05T07:58:00Z</dcterms:modified>
  <cp:revision>2</cp:revision>
  <dc:subject/>
  <dc:title>Uchwała nr 167/2001</dc:title>
</cp:coreProperties>
</file>