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29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listopad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osób do podpisania umowy na wykonanie dodatkowych robót budowlanych w związku z realizacją zadania inwestycyjn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n. „Przebudowa i modernizacja drogi powiatowej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r 2912E (24156) w gminie Andrespol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ust. 1, art. 32, art. 48 ust. 1 ustawy z dnia 5 czerwca 1998r.                            o samorządzie powiatowym (tekst jednolity z roku 2001 Dz. U. Nr 142, poz. 1592; zmiana Dz. U. z 2002r. Nr 23, poz. 220; Nr 62, poz. 558; Nr 113, poz. 984; Nr 153, poz. 1271;               Nr 200, poz. 1688; Nr 214, poz. 1806; Dz. U. z 2003r. Nr 162, poz. 1568; Dz. U. z 2004r.            Nr 102, poz. 1055) oraz §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y Nr 46/V/2007 Rady Powiatu Łódzkiego Wschodniego z dnia 16 lutego 2007r. w sprawie uchwalenia budżetu powiatu łódzkiego wschodniego          na rok 200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Do podpisania umowy na wykonanie dodatkowych robót drogowych </w:t>
        <w:br/>
        <w:t>w związku z realizacją zadania inwestycyjnego pn. „Przebudowa i modernizacja drogi powiatowej nr 2912E (24156) w gminie Andrespol” 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Marka Jarzębskiego – Wicestarostę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1:00Z</dcterms:created>
  <dc:creator>User</dc:creator>
  <dc:description/>
  <cp:keywords/>
  <dc:language>en-US</dc:language>
  <cp:lastModifiedBy>jedrzejewska</cp:lastModifiedBy>
  <cp:lastPrinted>2007-11-29T15:13:00Z</cp:lastPrinted>
  <dcterms:modified xsi:type="dcterms:W3CDTF">2007-12-05T08:01:00Z</dcterms:modified>
  <cp:revision>2</cp:revision>
  <dc:subject/>
  <dc:title>Uchwała nr 202/2004 </dc:title>
</cp:coreProperties>
</file>