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332/2007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6 grudni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wiatu łódzkiego wschodniego na rok 2007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 Nr 249, poz. 2104; zmiana: Dz. U. z 2005r. Nr 169, poz. 1420; Dz. U. z 2006r. Nr 45,              poz. 319; Nr 104, poz. 708; Nr 170, poz. 1217; Nr 170, poz. 1218; Nr 187, poz. 1381; Nr 249, poz. 1832; Dz. U. z 2007r. Nr 88, poz. 587; Nr 115, poz. 791; Nr 140, poz. 984; Nr 82, </w:t>
        <w:br/>
        <w:t xml:space="preserve">poz. 560) oraz Uchwały Nr 46/V/2007 Rady Powiatu Łódzkiego Wschodniego z dnia </w:t>
        <w:br/>
        <w:t>16 lutego 2007r. w sprawie uchwalenia budżetu powiatu łódzkiego wschodniego na rok 200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zleconych zgodnie z załącznikiem Nr 1 oraz w ramach zadań własnych zgodnie z załącznikiem Nr 2</w:t>
      </w:r>
      <w:r>
        <w:rPr>
          <w:b/>
          <w:sz w:val="26"/>
        </w:rPr>
        <w:t xml:space="preserve"> </w:t>
      </w:r>
      <w:r>
        <w:rPr>
          <w:sz w:val="26"/>
        </w:rPr>
        <w:t>do niniejszej uchwały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Organiz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</w:rPr>
        <w:t>Wydział Polityki Społe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Budownictwa, Geodezji i Gospodarki Nieruchomości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Powiatowe Centrum Pomocy Rodzinie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32:00Z</dcterms:created>
  <dc:creator>User</dc:creator>
  <dc:description/>
  <cp:keywords/>
  <dc:language>en-US</dc:language>
  <cp:lastModifiedBy>jedrzejewska</cp:lastModifiedBy>
  <cp:lastPrinted>2007-12-06T11:31:00Z</cp:lastPrinted>
  <dcterms:modified xsi:type="dcterms:W3CDTF">2007-12-10T08:32:00Z</dcterms:modified>
  <cp:revision>2</cp:revision>
  <dc:subject/>
  <dc:title>Uchwała nr 167/2001</dc:title>
</cp:coreProperties>
</file>