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337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7 grudni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powierzenia Powiatowemu Komendantowi Państwowej Straży Pożarnej w Koluszkach obowiązków związanych z realizacją zadania </w:t>
        <w:br/>
        <w:t>pn. „Zakup sprzętu ratownictwa medycznego dla potrzeb Komendy Powiatowej Państwowej Straży Pożarnej w Koluszkach”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i art. 33 ustawy z dnia 5 czerwca 1998r. o samorządzie powiatowym (tekst jednolity z roku 2001 Dz. U. Nr 142, poz. 1592; zmiana Dz. U. z 2002r. Nr 23 poz. 220; Nr 62 poz. 558; Nr 113 poz. 984; Nr 153, poz. 1271; Nr 200 poz. 1688;           Nr 214 poz. 1806; Dz. U. z 2003r. Nr 162, poz. 1568; Dz. U. z 2004r. Nr 102, poz. 1055)  oraz § 55 Statutu Powiatu Łódzkiego Wschodniego (t.j. Dziennik Urzędowy Województwa Łódzkiego z 2002r. Nr 275, poz. 3380, zmiana: z 2002r. Nr 301, poz. 3548; z 2005r. Nr 171, poz. 1739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 xml:space="preserve">Powierza się Powiatowemu Komendantowi Państwowej Straży Pożarnej </w:t>
        <w:br/>
        <w:t>w Koluszkach obowiązki związane z realizacją zadania pn. „Zakup sprzętu ratownictwa medycznego dla potrzeb Komendy Powiatowej Państwowej Straży Pożarnej w Koluszkach”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 xml:space="preserve">Zobowiązuje się Powiatowego Komendanta Państwowej Straży Pożarnej </w:t>
        <w:br/>
        <w:t xml:space="preserve">w Koluszkach do wykonania i rozliczenia zadania określonego w § 1 w terminie </w:t>
        <w:br/>
        <w:t xml:space="preserve">i na zasadach ustalonych w szczególności w ustawie prawo zamówień publicznych </w:t>
        <w:br/>
        <w:t>i ustawie o finansach publicznych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02:00Z</dcterms:created>
  <dc:creator>Jedrzejewska</dc:creator>
  <dc:description/>
  <cp:keywords/>
  <dc:language>en-US</dc:language>
  <cp:lastModifiedBy>jedrzejewska</cp:lastModifiedBy>
  <cp:lastPrinted>2007-12-12T09:58:00Z</cp:lastPrinted>
  <dcterms:modified xsi:type="dcterms:W3CDTF">2007-12-12T09:02:00Z</dcterms:modified>
  <cp:revision>2</cp:revision>
  <dc:subject/>
  <dc:title>Uchwała Nr 384/2005 </dc:title>
</cp:coreProperties>
</file>