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44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grud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; Nr 82, </w:t>
        <w:br/>
        <w:t xml:space="preserve">poz. 560) oraz Uchwały Nr 46/V/2007 Rady Powiatu Łódzkiego Wschodniego z dnia </w:t>
        <w:br/>
        <w:t>16 lutego 2007r. w sprawie uchwalenia budżetu powiatu łódzkiego wschodniego na rok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120" w:firstLine="447"/>
        <w:rPr/>
      </w:pPr>
      <w:r>
        <w:rPr>
          <w:b/>
          <w:sz w:val="26"/>
        </w:rPr>
        <w:t xml:space="preserve">§ 1. 1. </w:t>
      </w:r>
      <w:r>
        <w:rPr>
          <w:sz w:val="26"/>
        </w:rPr>
        <w:t xml:space="preserve">Dokonuje się zmian w budżecie powiatu łódzkiego wschodniego                </w:t>
        <w:br/>
        <w:t>w układzie klasyfikacji budżetowej w ramach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Biuro R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Urząd Pracy Łódź – Ws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Lis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05:00Z</dcterms:created>
  <dc:creator>jedrzejewska</dc:creator>
  <dc:description/>
  <cp:keywords/>
  <dc:language>en-US</dc:language>
  <cp:lastModifiedBy>jedrzejewska</cp:lastModifiedBy>
  <cp:lastPrinted>2007-12-21T17:12:00Z</cp:lastPrinted>
  <dcterms:modified xsi:type="dcterms:W3CDTF">2007-12-21T16:13:00Z</dcterms:modified>
  <cp:revision>1</cp:revision>
  <dc:subject/>
  <dc:title>Uchwała Nr 344/2007 </dc:title>
</cp:coreProperties>
</file>