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sz w:val="26"/>
        </w:rPr>
        <w:t xml:space="preserve">Uchwała Nr 345/2007 </w:t>
      </w:r>
    </w:p>
    <w:p>
      <w:pPr>
        <w:pStyle w:val="Heading3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20 grudni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wyrażenia zgody na likwidację mienia ruchome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zez Powiatowy Urząd Pracy Łódź – Wschód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2 ust. 2 pkt 3 ustawy z dnia 5 czerwca 1998r. o samorządzie powiatowym (tekst jednolity z roku 2001 Dz. U. Nr 142, poz. 1592; zmiana Dz. U. z 2002r. Nr 23,              poz. 220; Nr 62, poz. 558; Nr 113, poz. 984; Nr 153, poz. 1271; Nr 200, poz. 1688; Nr 214, poz. 1806; Dz. U. z 2003r. Nr 162, poz. 1568; Dz. U. z 2004r. Nr 102, poz. 1055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Wyraża się zgodę na likwidację całkowicie umorzonych i zużytych środków trwałych określo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1 poprzez utyliz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2 poprzez wywóz na składowisko odpadów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Dyrektorowi Powiatowego Urzędu Pracy  Łódź – Wschód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 Nr 1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chwały Nr 345/2007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rządu Powiatu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Łódzkiego Wschodniego</w:t>
      </w:r>
    </w:p>
    <w:p>
      <w:pPr>
        <w:pStyle w:val="Heading"/>
        <w:ind w:firstLine="6663"/>
        <w:jc w:val="both"/>
        <w:rPr/>
      </w:pPr>
      <w:r>
        <w:rPr>
          <w:b w:val="false"/>
          <w:sz w:val="22"/>
        </w:rPr>
        <w:t>z dnia 20 grudnia 2007r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ŚRODKÓW TRWAŁYCH PRZEZNACZONYCH DO LIKWIDACJ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OPRZEZ UTYLIZACJĘ</w:t>
      </w:r>
      <w:r>
        <w:rPr>
          <w:b/>
          <w:sz w:val="22"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4"/>
        <w:gridCol w:w="2126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r inwentarz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Wartość nett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na dzień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 października 2007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rukarka HP LJ 4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rukarka HP LJ 1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rukarka OKI 33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onitor Samtron 17'' 76BDF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2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2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Daewoo Daytek G701 NF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4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Monitor Hivision NG 1770 DFT 17''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248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249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25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25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25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25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25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25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25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2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Komputer WCS + Monitor Marvin 17''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27, 4228, 4229, 4230, 4231, 42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mputer składak 7 szt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6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164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175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198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209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1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mputer SIRIU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17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serokopiarka MITA DC 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serokopiarka MI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witch 3COM 10/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ŁW/42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iertarka udarow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ŁW/04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 Nr 2</w:t>
      </w:r>
    </w:p>
    <w:p>
      <w:pPr>
        <w:pStyle w:val="Heading"/>
        <w:ind w:firstLine="6663"/>
        <w:jc w:val="both"/>
        <w:rPr/>
      </w:pPr>
      <w:r>
        <w:rPr>
          <w:b w:val="false"/>
          <w:sz w:val="22"/>
        </w:rPr>
        <w:t>do Uchwały Nr 345/2007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rządu Powiatu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Łódzkiego Wschodniego</w:t>
      </w:r>
    </w:p>
    <w:p>
      <w:pPr>
        <w:pStyle w:val="Heading"/>
        <w:ind w:firstLine="6663"/>
        <w:jc w:val="both"/>
        <w:rPr/>
      </w:pPr>
      <w:r>
        <w:rPr>
          <w:b w:val="false"/>
          <w:sz w:val="22"/>
        </w:rPr>
        <w:t>z dnia 20 grudnia 2007r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ŚRODKÓW TRWAŁYCH PRZEZNACZONYCH DO LIKWIDACJI </w:t>
      </w:r>
    </w:p>
    <w:p>
      <w:pPr>
        <w:pStyle w:val="Heading"/>
        <w:rPr>
          <w:sz w:val="22"/>
          <w:szCs w:val="22"/>
        </w:rPr>
      </w:pPr>
      <w:r>
        <w:rPr>
          <w:bCs/>
          <w:sz w:val="22"/>
          <w:szCs w:val="22"/>
        </w:rPr>
        <w:t>POPRZEZ WYWÓZ NA SKŁADOWISKO ODPADÓW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2126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r inwentarz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Wartość nett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na dzień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 października 2007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indownic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ŁW/02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iurko komputerow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ŁW/0043, ŁW/0036, ŁW/0030, ŁW/00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iurko zwykł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ŁW/0051, ŁW/0050, ŁW/00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iurk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OL/3052, ŁW/0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zaf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OL/05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zafa akto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ŁW/0227, ŁW/0001, ŁW/0009, ŁW/0011, ŁW/0002, ŁW/00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zafa Ubranio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ŁW/0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zafa metalo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ŁW/018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ar-SA"/>
              </w:rPr>
            </w:pPr>
            <w:r>
              <w:rPr>
                <w:sz w:val="22"/>
                <w:szCs w:val="22"/>
                <w:lang w:val="de-DE" w:eastAsia="ar-SA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  <w:t>Fote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  <w:t>KOL/0507, KOL/0518, KOL/05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Fotel obrotow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ŁW/018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zafki pomocnicze i pod drukark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ŁW/1070, ŁW/0540, ŁW/0149, KOL/14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toł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OL/0521, KOL/30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rzesła obrotow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ŁW/0071, ŁW/0229, ŁW/00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uszarka do rą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OL/05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Term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OL/05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Wiesz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ŁW/01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rial Unicode MS" w:cs="Thorndale AM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15:00Z</dcterms:created>
  <dc:creator>User</dc:creator>
  <dc:description/>
  <cp:keywords/>
  <dc:language>en-US</dc:language>
  <cp:lastModifiedBy>jedrzejewska</cp:lastModifiedBy>
  <cp:lastPrinted>2007-06-14T11:38:00Z</cp:lastPrinted>
  <dcterms:modified xsi:type="dcterms:W3CDTF">2007-12-21T16:15:00Z</dcterms:modified>
  <cp:revision>2</cp:revision>
  <dc:subject/>
  <dc:title>Uchwała nr 167/2001</dc:title>
</cp:coreProperties>
</file>