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46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grudni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ów finans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</w:t>
        <w:br/>
        <w:t xml:space="preserve">Nr 249, poz. 2104; zmiana: Dz. U. z 2005r. Nr 169, poz. 1420; Dz. U. z 2006r. Nr 45, </w:t>
        <w:br/>
        <w:t xml:space="preserve">poz. 319; Nr 104, poz. 708; Nr 170, poz. 1217; Nr 170,  poz. 1218; Nr 187, poz. 1381; </w:t>
        <w:br/>
        <w:t xml:space="preserve">Nr 249, poz. 1832; Dz. U. z 2007r. Nr 88, poz. 587; Nr 115, poz. 791; Nr 140, poz. 984;              Nr 82, poz. 560)  oraz Uchwały Nr 150/XVI/2007 Rady Powiatu Łódzkiego Wschodniego </w:t>
        <w:br/>
        <w:t xml:space="preserve">z dnia 21 grudnia 2007r. w sprawie zmian budżetu powiatu łódzkiego wschodniego </w:t>
        <w:br/>
        <w:t>na rok 2007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Zatwierdza się zmiany planu finansowego Powiatowego Ośrodka Dokumentacji Geodezyjnej i Kartograficznej w Łodzi zgodnie z załącznikiem Nr 1          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atwierdza się zmiany planu finansowego Warsztatów Szkolnych działających przy Zespole Szkół Ponadgimnazjalnych Nr 1 w Koluszkach zgodnie z załącznikiem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finansowy po zmianach Powiatowego Ośrodka Dokumentacji Geodezyjnej i Kartograficznej stanowi załącznik Nr 3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lan finansowy po zmianach Warsztatów Szkolnych stanowi załącznik Nr 4           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6:00Z</dcterms:created>
  <dc:creator>User</dc:creator>
  <dc:description/>
  <cp:keywords/>
  <dc:language>en-US</dc:language>
  <cp:lastModifiedBy>jedrzejewska</cp:lastModifiedBy>
  <cp:lastPrinted>2007-12-21T09:38:00Z</cp:lastPrinted>
  <dcterms:modified xsi:type="dcterms:W3CDTF">2007-12-21T16:16:00Z</dcterms:modified>
  <cp:revision>2</cp:revision>
  <dc:subject/>
  <dc:title>Uchwała nr       /2002</dc:title>
</cp:coreProperties>
</file>