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347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1 grud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w sprawie przekazania uprawnień Kierownikom i Dyrektorom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jednostek organizacyjnych powiatu łódzkiego wschodniego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do zaciągania zobowiązań z tytułu umów, których realizacja w następnym roku jest niezbędna dla zapewnienia ciągłości działalności jednostki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i termin zapłaty upływa w roku następnym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Cs w:val="24"/>
        </w:rPr>
        <w:t xml:space="preserve"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4 ust. 2 pkt 3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; Dz. U. z 2007r. Nr 88, poz. 587; Nr 115, poz. 791; Nr 140, poz. 984;              Nr 82, poz. 560) oraz Uchwały Nr 150/XVI/2007 Rady Powiatu Łódzkiego Wschodniego </w:t>
        <w:br/>
        <w:t xml:space="preserve">z dnia 21 grudnia 2007r. w sprawie zmian budżetu powiatu łódzkiego wschodniego </w:t>
        <w:br/>
        <w:t>na rok 2007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600"/>
        <w:jc w:val="both"/>
        <w:rPr>
          <w:b w:val="false"/>
          <w:b w:val="false"/>
          <w:sz w:val="26"/>
          <w:szCs w:val="26"/>
        </w:rPr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Na podstawie upoważnienia udzielonego przez Radę Powiatu Łódzkiego Wschodniego, Zarząd Powiatu przekazuje Kierownikom i Dyrektorom jednostek organizacyjnych powiatu łódzkiego wschodniego uprawnienia </w:t>
      </w:r>
      <w:r>
        <w:rPr>
          <w:b w:val="false"/>
          <w:sz w:val="26"/>
          <w:szCs w:val="26"/>
        </w:rPr>
        <w:t xml:space="preserve">do zaciągania zobowiązań z tytułu umów, których realizacja w następnym roku jest niezbędna </w:t>
        <w:br/>
        <w:t>dla zapewnienia ciągłości działalności jednostki i termin zapłaty upływa w roku następnym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powierza się Przewodniczącemu Zarządu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19:00Z</dcterms:created>
  <dc:creator>jedrzejewska</dc:creator>
  <dc:description/>
  <cp:keywords/>
  <dc:language>en-US</dc:language>
  <cp:lastModifiedBy>jedrzejewska</cp:lastModifiedBy>
  <cp:lastPrinted>2007-12-21T10:00:00Z</cp:lastPrinted>
  <dcterms:modified xsi:type="dcterms:W3CDTF">2007-12-21T16:19:00Z</dcterms:modified>
  <cp:revision>2</cp:revision>
  <dc:subject/>
  <dc:title>Uchwała Nr 347/2007</dc:title>
</cp:coreProperties>
</file>