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48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grud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; Nr 82, </w:t>
        <w:br/>
        <w:t xml:space="preserve">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Budownictwa, Geodezji i Gospodarki Nieruchom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Rozwoju Gospodarczego, Rolnictwa i Ochrony Środowiska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21:00Z</dcterms:created>
  <dc:creator>User</dc:creator>
  <dc:description/>
  <cp:keywords/>
  <dc:language>en-US</dc:language>
  <cp:lastModifiedBy>jedrzejewska</cp:lastModifiedBy>
  <cp:lastPrinted>2007-12-21T15:25:00Z</cp:lastPrinted>
  <dcterms:modified xsi:type="dcterms:W3CDTF">2008-01-08T12:21:00Z</dcterms:modified>
  <cp:revision>2</cp:revision>
  <dc:subject/>
  <dc:title>Uchwała nr 167/2001</dc:title>
</cp:coreProperties>
</file>