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ałącznik do Uchwały Nr……………….</w:t>
      </w:r>
    </w:p>
    <w:p>
      <w:pPr>
        <w:pStyle w:val="Normal"/>
        <w:ind w:firstLine="49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Powiatu Łódzkiego Wschodniego</w:t>
      </w:r>
    </w:p>
    <w:p>
      <w:pPr>
        <w:pStyle w:val="Normal"/>
        <w:ind w:firstLine="4965"/>
        <w:jc w:val="both"/>
        <w:rPr/>
      </w:pPr>
      <w:r>
        <w:rPr>
          <w:color w:val="000000"/>
          <w:sz w:val="20"/>
          <w:szCs w:val="20"/>
        </w:rPr>
        <w:t>z dnia ………………………………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 WSPÓŁPRA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WIATU ŁÓDZKIEGO WSCHODNIEGO W 2012 ROKU</w:t>
      </w:r>
    </w:p>
    <w:p>
      <w:pPr>
        <w:pStyle w:val="Normal"/>
        <w:jc w:val="center"/>
        <w:rPr/>
      </w:pPr>
      <w:r>
        <w:rPr>
          <w:color w:val="000000"/>
        </w:rPr>
        <w:t>Z ORGANIZACJAMI POZARZĄDOWYMI ORAZ PODMIOTAMI WYMIENIONYMI W ART. 3 UST. 3 USTAWY Z DNIA 24 KWIETNIA 2003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DZIAŁALNOŚCI POŻYTKU PUBLICZNEGO I O WOLONTARIACIE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jc w:val="both"/>
        <w:rPr/>
      </w:pPr>
      <w:r>
        <w:rPr/>
        <w:t>1. Program współpracy Powiatu Łódzkiego Wschodniego w 2012 roku z organizacjami pozarządowymi oraz podmiotami wymienionymi w art. 3 ust. 3 ustawy z dnia 24 kwietnia 2003 r. o działalności pożytku publicznego i o wolontariacie jest elementem lokalnego systemu szeroko rozumianej polityki społe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. Program określa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) cel główny i cele szczegółowe program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2) zasady współpra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3) zakres przedmiot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4) formy współpra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5) priorytetowe zadania publiczn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6) okres realizacji program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7) sposób realizacji program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8) wysokość środków przeznaczonych na realizację program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9) sposób oceny realizacji program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0) informację o sposobie tworzenia programu oraz przebiegu konsult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. Ilekroć w niniejszym Programie jest mowa o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both"/>
        <w:rPr/>
      </w:pPr>
      <w:r>
        <w:rPr>
          <w:color w:val="000000"/>
        </w:rPr>
        <w:t>1) „ustawie” – rozumie się przez to ustawę z dnia 24 kwietnia 2003 r. o działalności pożytku publicznego i o wolontariacie (t.j. Dz. U. z 2010 r. Nr 234, poz. 1536 z późn. zm.),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both"/>
        <w:rPr/>
      </w:pPr>
      <w:r>
        <w:rPr>
          <w:color w:val="000000"/>
        </w:rPr>
        <w:t>2) „organizacji” – rozumie się przez to organizacje pozarządowe oraz podmioty, o których mowa w art. 3 ust. 2 i 3 ustawy,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3) „programie” – rozumie się przez to „</w:t>
      </w:r>
      <w:r>
        <w:rPr/>
        <w:t>Program współpracy Powiatu Łódzkiego Wschodniego w 2012 roku z organizacjami pozarządowymi oraz podmiotami wymienionymi w art. 3 ust. 3 ustawy z dnia  24  kwietnia 2003 r. o działalności pożytku publicznego i o wolontariacie</w:t>
      </w:r>
      <w:r>
        <w:rPr>
          <w:color w:val="000000"/>
        </w:rPr>
        <w:t>”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4) „powiecie” – rozumie się przez to Powiat Łódzki Wschodni.</w:t>
      </w:r>
    </w:p>
    <w:p>
      <w:pPr>
        <w:sectPr>
          <w:footerReference w:type="default" r:id="rId2"/>
          <w:type w:val="nextPage"/>
          <w:pgSz w:w="11906" w:h="16838"/>
          <w:pgMar w:left="1418" w:right="1273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EL GŁÓWNY I CELE SZCZEGÓŁOWE PROGRAMU</w:t>
      </w:r>
    </w:p>
    <w:p>
      <w:pPr>
        <w:pStyle w:val="Normal"/>
        <w:jc w:val="both"/>
        <w:rPr/>
      </w:pPr>
      <w:r>
        <w:rPr/>
        <w:t>1. Celem głównym programu jest określenie zasad regulujących współpracę Powiatu z organizacjami.</w:t>
      </w:r>
    </w:p>
    <w:p>
      <w:pPr>
        <w:pStyle w:val="Normal"/>
        <w:jc w:val="both"/>
        <w:rPr/>
      </w:pPr>
      <w:r>
        <w:rPr/>
        <w:t>2. Celami szczegółowymi Programu s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kształtowanie lokalnego społeczeństwa obywatelskiego i wspomaganie rozwoju społeczności lokalnych, w tym: </w:t>
      </w:r>
    </w:p>
    <w:p>
      <w:pPr>
        <w:pStyle w:val="Normal"/>
        <w:jc w:val="both"/>
        <w:rPr/>
      </w:pPr>
      <w:r>
        <w:rPr/>
        <w:t>a) budowanie partnerstwa służącego do lepszego rozpoznawania i zaspakajania potrzeb społecznych w sposób skuteczny i efektywny,</w:t>
      </w:r>
    </w:p>
    <w:p>
      <w:pPr>
        <w:pStyle w:val="Normal"/>
        <w:jc w:val="both"/>
        <w:rPr/>
      </w:pPr>
      <w:r>
        <w:rPr/>
        <w:t>b) aktywizacja społeczności lokalnej Powiatu, służąca pełniejszemu zaspokajaniu potrzeb mieszkańców,</w:t>
      </w:r>
    </w:p>
    <w:p>
      <w:pPr>
        <w:pStyle w:val="Normal"/>
        <w:jc w:val="both"/>
        <w:rPr/>
      </w:pPr>
      <w:r>
        <w:rPr/>
        <w:t>c) umacnianie w świadomości społecznej poczucia odpowiedzialności za siebie, swoje otoczenie, wspólnotę lokalną, jej tradycje i stan środowiska,</w:t>
      </w:r>
    </w:p>
    <w:p>
      <w:pPr>
        <w:pStyle w:val="Normal"/>
        <w:jc w:val="both"/>
        <w:rPr/>
      </w:pPr>
      <w:r>
        <w:rPr/>
        <w:t>d) stworzenie warunków do powstawania inicjatyw i podejmowania działań na rzecz społeczności lokalnych,</w:t>
      </w:r>
    </w:p>
    <w:p>
      <w:pPr>
        <w:pStyle w:val="Normal"/>
        <w:jc w:val="both"/>
        <w:rPr/>
      </w:pPr>
      <w:r>
        <w:rPr/>
        <w:t xml:space="preserve">e) promowanie i wzmacnianie postaw obywatelskich, </w:t>
      </w:r>
    </w:p>
    <w:p>
      <w:pPr>
        <w:pStyle w:val="Normal"/>
        <w:jc w:val="both"/>
        <w:rPr/>
      </w:pPr>
      <w:r>
        <w:rPr/>
        <w:t>f) integracja podmiotów realizujących zadania publiczne,</w:t>
      </w:r>
    </w:p>
    <w:p>
      <w:pPr>
        <w:pStyle w:val="Normal"/>
        <w:jc w:val="both"/>
        <w:rPr/>
      </w:pPr>
      <w:r>
        <w:rPr/>
        <w:t>g) stworzenie możliwości wpływu podmiotów Programu na kreowanie polityki społecznej Powiatu,</w:t>
      </w:r>
    </w:p>
    <w:p>
      <w:pPr>
        <w:pStyle w:val="Normal"/>
        <w:jc w:val="both"/>
        <w:rPr/>
      </w:pPr>
      <w:r>
        <w:rPr/>
        <w:t>h) prezentacja dorobku środowiska organizacji pozarządowych i promowanie jego osiągnięć.</w:t>
      </w:r>
    </w:p>
    <w:p>
      <w:pPr>
        <w:pStyle w:val="Normal"/>
        <w:ind w:firstLine="426"/>
        <w:jc w:val="both"/>
        <w:rPr/>
      </w:pPr>
      <w:r>
        <w:rPr/>
        <w:t>2)   podnoszenie skuteczności i efektywności działań w sferze zadań publicznych,</w:t>
      </w:r>
    </w:p>
    <w:p>
      <w:pPr>
        <w:pStyle w:val="Normal"/>
        <w:ind w:firstLine="426"/>
        <w:jc w:val="both"/>
        <w:rPr/>
      </w:pPr>
      <w:r>
        <w:rPr/>
        <w:t>3) uzupełnienie działań Powiatu w zakresie nie obejmowanym przez struktury samorządowe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Współpraca Powiatu Łódzkiego Wschodniego z podmiotami Programu odbywa się na 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</w:rPr>
        <w:t xml:space="preserve">zasada pomocniczości – </w:t>
      </w:r>
      <w:r>
        <w:rPr>
          <w:rFonts w:cs="Arial"/>
        </w:rPr>
        <w:t>oznacza, że Powiat będzie wspierał działania organizacji w sferze zadań publicznych, w celu zwiększenia efektywności tych dział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bCs/>
        </w:rPr>
        <w:t>zasada suwerenności stron</w:t>
      </w:r>
      <w:r>
        <w:rPr>
          <w:rFonts w:cs="Arial"/>
        </w:rPr>
        <w:t xml:space="preserve"> 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znacza, że stosunk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omiędzy Powiatem a organizacjami kształtowane będą z poszanowaniem wzajemnej autonomii  i niezależności w swojej działalności statu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</w:rPr>
        <w:t xml:space="preserve">zasada partnerstwa – </w:t>
      </w:r>
      <w:r>
        <w:rPr>
          <w:rFonts w:cs="Arial"/>
        </w:rPr>
        <w:t>oznacza dobrowolną współpracę równorzędnych sobie podmiotów w rozwiązywaniu wspólnie zdefiniowanych problemów i osiąganiu razem wytyczonych cel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</w:rPr>
        <w:t xml:space="preserve">zasada efektywności - </w:t>
      </w:r>
      <w:r>
        <w:rPr>
          <w:rFonts w:cs="Arial"/>
        </w:rPr>
        <w:t>oznacza wspólne dążenie organizacji i Powiatu do osiągnięcia najlepszych efektów z poniesionych nakładów, w realizacji zadań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bCs/>
        </w:rPr>
        <w:t xml:space="preserve">zasada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uczciwej konkurencji - </w:t>
      </w:r>
      <w:r>
        <w:rPr>
          <w:rFonts w:cs="Arial"/>
          <w:color w:val="000000"/>
        </w:rPr>
        <w:t>oznacza równe traktowanie podmiotów ubiegających się o realizację zadania publ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zasada jawności -</w:t>
      </w:r>
      <w:r>
        <w:rPr>
          <w:rFonts w:cs="Arial"/>
          <w:color w:val="000000"/>
        </w:rPr>
        <w:t xml:space="preserve"> oznacza powszechną dostępność informacji o możliwościach współpracy Powiatu z organizacjami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color w:val="000000"/>
        </w:rPr>
      </w:pPr>
      <w:r>
        <w:rPr>
          <w:color w:val="000000"/>
        </w:rPr>
        <w:t>ROZDZIAŁ IV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KRES PRZEDMIOTOWY</w:t>
      </w:r>
    </w:p>
    <w:p>
      <w:pPr>
        <w:pStyle w:val="Normal"/>
        <w:tabs>
          <w:tab w:val="clear" w:pos="709"/>
          <w:tab w:val="left" w:pos="1083" w:leader="none"/>
          <w:tab w:val="left" w:pos="1440" w:leader="none"/>
        </w:tabs>
        <w:ind w:left="15" w:hanging="0"/>
        <w:jc w:val="both"/>
        <w:rPr>
          <w:color w:val="000000"/>
        </w:rPr>
      </w:pPr>
      <w:r>
        <w:rPr/>
        <w:t>Współpraca Powiatu z organizacjami pozarządowymi dotyczy realizacji zadań publicznych określonych w art. 4 ustawy o działalności pożytku publicznego i o wolontariacie oraz innych ustawach, w zakresie odpowiadającym zadaniom 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W 2012 roku Powiat Łódzki Wschodni nie będzie realizował współpracy w formie zlecania organizacjom zadań publicznych. Zadania te będą realizowane przy współudziale organizacji w następujących form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left" w:pos="720" w:leader="none"/>
        </w:tabs>
        <w:jc w:val="both"/>
        <w:rPr/>
      </w:pPr>
      <w:r>
        <w:rPr>
          <w:color w:val="000000"/>
        </w:rPr>
        <w:t>wzajemnego informowania się o planowanych kierunkach działalności, współdziałania w celu zharmonizowania tych kierunków oraz o realizowanych  działani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left" w:pos="72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>konsultowania z organizacjami projektów aktów normatywnych w  dziedzinach dotyczących działalności statutowej organiz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left" w:pos="72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enia wspólnych przedsięwzięć, mających na celu realizację tych zadań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IORYTETOWE ZADANIA PUBLICZNE</w:t>
      </w:r>
    </w:p>
    <w:p>
      <w:pPr>
        <w:pStyle w:val="Normal"/>
        <w:ind w:left="12" w:hanging="0"/>
        <w:jc w:val="both"/>
        <w:rPr/>
      </w:pPr>
      <w:r>
        <w:rPr>
          <w:color w:val="000000"/>
        </w:rPr>
        <w:t>Na podstawie dotychczasowego przebiegu współpracy z organizacjami ustala się zadania, które mają charakter priorytetowy w 2012 roku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) pomoc społeczna, w tym pomoc rodzinom i osobom w trudnej sytuacji życiowej oraz  wyrównywanie szans tych rodzin i osób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) podtrzymywanie i upowszechnianie tradycji narodowej, pielęgnowanie polskości oraz  rozwój świadomości narodowej, obywatelskiej i kulturowej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3) ochrona i promocja zdrowia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) działalność na rzecz osób niepełnospraw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5) nauka, edukacja, oświata i wychowa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6) kultura, sztuka, ochrona dóbr kultury i dziedzictwa narodow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7) wspieranie i upowszechnianie kultury fizycznej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8) ekologia i ochrona zwierząt oraz ochrona dziedzictwa przyrodnicz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9) turystyka i krajoznawstwo,</w:t>
      </w:r>
    </w:p>
    <w:p>
      <w:pPr>
        <w:pStyle w:val="Normal"/>
        <w:jc w:val="both"/>
        <w:rPr/>
      </w:pPr>
      <w:r>
        <w:rPr>
          <w:color w:val="000000"/>
        </w:rPr>
        <w:t xml:space="preserve">10) ratownictwo i ochrona ludnośc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przeciwdziałanie uzależnieniom i patologiom społe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KRES REALIZACJI PROGRAMU</w:t>
      </w:r>
    </w:p>
    <w:p>
      <w:pPr>
        <w:pStyle w:val="Normal"/>
        <w:jc w:val="both"/>
        <w:rPr/>
      </w:pPr>
      <w:r>
        <w:rPr>
          <w:color w:val="000000"/>
        </w:rPr>
        <w:t>Program realizowany będzie w okresie od dnia 1 stycznia 2012 r. do dnia 31 grudnia 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jc w:val="both"/>
        <w:rPr/>
      </w:pPr>
      <w:r>
        <w:rPr/>
        <w:t>Program będzie realizowany poprzez:</w:t>
      </w:r>
    </w:p>
    <w:p>
      <w:pPr>
        <w:pStyle w:val="Normal"/>
        <w:jc w:val="both"/>
        <w:rPr/>
      </w:pPr>
      <w:r>
        <w:rPr/>
        <w:t>1) wspólne z organizacjami rozpoznawanie potrzeb społeczności lokalnej i wspólne planowanie działań służących zaspokojeniu tych potrzeb,</w:t>
      </w:r>
    </w:p>
    <w:p>
      <w:pPr>
        <w:pStyle w:val="Normal"/>
        <w:jc w:val="both"/>
        <w:rPr/>
      </w:pPr>
      <w:r>
        <w:rPr/>
        <w:t xml:space="preserve">2) organizowanie imprez np.: kulturalno – promocyjnych dotyczących Powiatu, 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udostępnianie lokalu na spotkania organizacji pozarządowych,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/>
      </w:pPr>
      <w:r>
        <w:rPr>
          <w:color w:val="000000"/>
        </w:rPr>
        <w:t>4) aktualizowanie witryny internetowej Powiatu w zakładce dotyczącej organizacji pozarządowych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ind w:left="11" w:hanging="0"/>
        <w:jc w:val="both"/>
        <w:rPr/>
      </w:pPr>
      <w:r>
        <w:rPr>
          <w:color w:val="000000"/>
        </w:rPr>
        <w:t>5) organizowanie lub współudział organów samorządu Powiatu Łódzkiego Wschodniego w organizowaniu szkoleń, konferencji, forów wymiany doświadczeń, w celu podniesienia sprawności funkcjonowania organizacji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ind w:left="11" w:hanging="0"/>
        <w:jc w:val="both"/>
        <w:rPr>
          <w:color w:val="000000"/>
        </w:rPr>
      </w:pPr>
      <w:r>
        <w:rPr>
          <w:color w:val="000000"/>
        </w:rPr>
        <w:t>6) sprawowanie patronatu  przez organy Powiatu nad konkursami, zawodami, wystawami, festiwalami i innymi przedsięwzięciami związanymi z realizacją zadań, o których mowa w Rozdziale VI niniejszego programu (w tym m.in. pomoc w ich organizacji i fundowanie nagród)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ind w:left="11" w:hanging="0"/>
        <w:jc w:val="both"/>
        <w:rPr/>
      </w:pPr>
      <w:r>
        <w:rPr>
          <w:color w:val="000000"/>
        </w:rPr>
        <w:t>7) współorganizowanie z organizacjami różnych przedsięwzięć zmierzających do realizacji zadań, o których mowa w Rozdziale VI niniejszego Programu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ind w:left="11" w:hanging="0"/>
        <w:jc w:val="both"/>
        <w:rPr/>
      </w:pPr>
      <w:r>
        <w:rPr>
          <w:color w:val="000000"/>
        </w:rPr>
        <w:t>8) pomoc organizacjom w poszukiwaniu i pozyskiwaniu środków finansowych z innych źródeł, w szczególności z Unii Europejskiej.</w:t>
      </w:r>
    </w:p>
    <w:p>
      <w:pPr>
        <w:pStyle w:val="Normal"/>
        <w:tabs>
          <w:tab w:val="clear" w:pos="709"/>
          <w:tab w:val="left" w:pos="11" w:leader="none"/>
          <w:tab w:val="left" w:pos="1631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" w:leader="none"/>
          <w:tab w:val="left" w:pos="1631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>WYSOKOŚĆ ŚRODKÓW PRZEZNACZONYCH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A REALIZACJĘ PROGRAMU W 2012 ROKU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/>
          <w:color w:val="000000"/>
        </w:rPr>
        <w:t>Wysokość środków przeznaczona na realizację programu zostanie określona w budżecie Powiatu Łódzkiego Wschodniego  ustalonego na 2012 rok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OZDZIAŁ X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POSÓB OCENY REALIZACJI PROGRAMU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1. Ocena realizacji Programu dokonywana będzie między innymi w oparciu o następujące wskaźniki:</w:t>
      </w:r>
    </w:p>
    <w:p>
      <w:pPr>
        <w:pStyle w:val="TextBody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liczba wspólnych przedsięwzięć podejmowanych przez organizacje i Powiat,</w:t>
      </w:r>
    </w:p>
    <w:p>
      <w:pPr>
        <w:pStyle w:val="TextBody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liczba zadań zrealizowanych w ramach Programu, </w:t>
      </w:r>
    </w:p>
    <w:p>
      <w:pPr>
        <w:pStyle w:val="TextBody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eneficjenci zrealizowanych zadań (wielkość grupy odbiorców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/>
        </w:rPr>
        <w:t>wysokość środków finansowych wykorzystanych na realizację Programu, przeznaczonych z budżetu Powiatu na ten cel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2. Bieżącym monitoringiem realizacji zadań Programu oraz sporządzeniem sprawozdania zbiorczego na podstawie danych przedstawionych przez komórki organizacyjne Starostwa oraz powiatowe jednostki organizacyjne, zajmuje się Wydział Polityki Społecznej w Starostwie Powiatowym w Łod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XI</w:t>
      </w:r>
    </w:p>
    <w:p>
      <w:pPr>
        <w:pStyle w:val="Normal"/>
        <w:jc w:val="center"/>
        <w:rPr/>
      </w:pPr>
      <w:r>
        <w:rPr>
          <w:color w:val="000000"/>
        </w:rPr>
        <w:t>INFORMACJE O SPOSOBIE TWORZENIA PROGRAM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RAZ O PRZEBIEGU KONSULTACJI</w:t>
      </w:r>
    </w:p>
    <w:p>
      <w:pPr>
        <w:pStyle w:val="Normal"/>
        <w:jc w:val="both"/>
        <w:rPr/>
      </w:pPr>
      <w:r>
        <w:rPr/>
        <w:t>Program Współpracy tworzony jest w kilku etap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pracowanie w Wydziale Polityki Społecznej projektu Programu w oparciu o </w:t>
      </w:r>
      <w:r>
        <w:rPr>
          <w:color w:val="000000"/>
        </w:rPr>
        <w:t>dotychczasowy przebieg współpracy z organizacjami oraz analizę sprawozdań z realizacji rocznych Programów współpracy z lat ubiegł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skierowanie projektu Programu na posiedzenie Zarządu Powiatu Łódzkiego Wschodniego, który zatwierdza go i  kieruje do konsultacji społ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konsultacje dotyczące projektu Programu odbywają się w oparciu o uchwałę Nr LVI/742/2010 Rady Powiatu Łódzkiego Wschodniego z dnia 28 września 2010 r. w sprawie przyjęcia „Regulaminu konsultowania z powiatową radą działalności pożytku publicznego lub organizacjami pozarządowymi i  podmiotami, o których mowa w art. 3 ust. 3 ustawy o działalności pożytku publicznego i o wolontariacie, projektów aktów prawa miejscowego w dziedzinach dotyczących działalności statutowej tych organizacji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o rozpoznaniu  uwag zgłoszonych w trakcie konsultacji, Program zostaje skierowany pod obrady Rady Powiatu Łódzkiego Wschodniego, która podejmuje stosowną uchwał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XI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  <w:t>1. Zmiany niniejszego Programu wymagają formy przyjętej dla jego uchwalenia.</w:t>
      </w:r>
    </w:p>
    <w:p>
      <w:pPr>
        <w:pStyle w:val="Normal"/>
        <w:jc w:val="both"/>
        <w:rPr/>
      </w:pPr>
      <w:r>
        <w:rPr/>
        <w:t>2. Zarząd Powiatu Łódzkiego Wschodniego, po zakończeniu Programu, w terminie do dnia 30   kwietnia 2013 r. przedłoży Radzie Powiatu Łódzkiego Wschodniego informacje o sposobie jego realizacji.</w:t>
      </w:r>
    </w:p>
    <w:p>
      <w:pPr>
        <w:pStyle w:val="Normal"/>
        <w:jc w:val="both"/>
        <w:rPr/>
      </w:pPr>
      <w:r>
        <w:rPr/>
        <w:t>3. Sprawozdanie z realizacji Programu zostanie opublikowane na stronie internetowej Powiatu www.lodzkiwschodni.pl w zakładce „organizacje pozarządowe”.</w:t>
      </w:r>
    </w:p>
    <w:p>
      <w:pPr>
        <w:pStyle w:val="Normal"/>
        <w:jc w:val="both"/>
        <w:rPr/>
      </w:pPr>
      <w:r>
        <w:rPr/>
        <w:t>4. W terminie do dnia 15 września 2012 ro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ja Polityki Społecznej Rady Powiatu Łódzkiego Wschodniego może przedstawić Zarządowi Powiatu Łódzkiego Wschodniego propozycję zadań priorytetowych do realizacji w 2013 roku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mogą zgłaszać wnioski oraz propozycje dotyczące Programu na 2013 rok do Starostwa Powiatowego w Łodz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ind w:left="319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osownie do postanowień art. 5a ust. 1 ustawy z dnia 24 kwietnia 2003 roku  o działalności pożytku publicznego i o wolontariacie (t.j. Dz.U. Nr 96, poz. 873 z późn. zm.) organ stanowiący jednostki samorządu terytorialnego uchwala roczny program współpracy z organizacjami pozarządowymi oraz z podmiotami, o których mowa w art. 3 ust. 3 cytowanej ustawy. W związku z powyższym istnieje konieczność uchwalenia przez Radę Powiatu Łódzkiego Wschodniego </w:t>
      </w:r>
      <w:r>
        <w:rPr/>
        <w:t>Programu współpracy Powiatu Łódzkiego Wschodniego w 2012 roku z organizacjami pozarządowymi oraz podmiotami wymienionymi w art. 3 ust. 3 ustawy z dnia 24 kwietnia 2003 r. o działalności pożytku publicznego i o wolontariacie.</w:t>
      </w:r>
    </w:p>
    <w:p>
      <w:pPr>
        <w:pStyle w:val="Styl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6z1">
    <w:name w:val="WW8Num3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TextBody"/>
    <w:qFormat/>
    <w:pPr>
      <w:keepNext w:val="true"/>
      <w:spacing w:before="0" w:after="120"/>
    </w:pPr>
    <w:rPr>
      <w:rFonts w:ascii="Arial" w:hAnsi="Arial" w:cs="Arial"/>
      <w:b/>
      <w:sz w:val="32"/>
    </w:rPr>
  </w:style>
  <w:style w:type="paragraph" w:styleId="Styl3">
    <w:name w:val="Styl3"/>
    <w:basedOn w:val="TextBody"/>
    <w:qFormat/>
    <w:pPr>
      <w:keepNext w:val="true"/>
      <w:spacing w:before="120" w:after="120"/>
    </w:pPr>
    <w:rPr>
      <w:rFonts w:ascii="Arial" w:hAnsi="Arial" w:cs="Arial"/>
      <w:b/>
      <w:i/>
      <w:sz w:val="26"/>
    </w:rPr>
  </w:style>
  <w:style w:type="paragraph" w:styleId="Styl4">
    <w:name w:val="Styl4"/>
    <w:basedOn w:val="Nagwek1"/>
    <w:qFormat/>
    <w:pPr>
      <w:spacing w:lineRule="auto" w:line="360"/>
      <w:jc w:val="both"/>
    </w:pPr>
    <w:rPr>
      <w:b/>
      <w:i/>
      <w:sz w:val="26"/>
    </w:rPr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yl2">
    <w:name w:val="Styl2"/>
    <w:basedOn w:val="TextBody"/>
    <w:qFormat/>
    <w:pPr>
      <w:keepNext w:val="true"/>
      <w:spacing w:before="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3:00Z</dcterms:created>
  <dc:creator>Anna Ołubek</dc:creator>
  <dc:description/>
  <cp:keywords/>
  <dc:language>en-US</dc:language>
  <cp:lastModifiedBy>user</cp:lastModifiedBy>
  <cp:lastPrinted>2011-10-20T09:30:00Z</cp:lastPrinted>
  <dcterms:modified xsi:type="dcterms:W3CDTF">2011-10-20T09:24:00Z</dcterms:modified>
  <cp:revision>138</cp:revision>
  <dc:subject/>
  <dc:title/>
</cp:coreProperties>
</file>