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  <w:t>1. Ustawa o ochronie gruntów rolnych i leśnych z 03 lutego 1955r. z późniejszymi zmianami (Dz. U. Nr 16, poz. 78).</w:t>
      </w:r>
    </w:p>
    <w:p>
      <w:pPr>
        <w:pStyle w:val="Normal"/>
        <w:numPr>
          <w:ilvl w:val="0"/>
          <w:numId w:val="3"/>
        </w:numPr>
        <w:rPr/>
      </w:pPr>
      <w:r>
        <w:rPr/>
        <w:t>rejestr gruntów wyłączonych z produkcji rolniczej.</w:t>
      </w:r>
    </w:p>
    <w:p>
      <w:pPr>
        <w:pStyle w:val="Normal"/>
        <w:numPr>
          <w:ilvl w:val="0"/>
          <w:numId w:val="3"/>
        </w:numPr>
        <w:rPr/>
      </w:pPr>
      <w:r>
        <w:rPr/>
        <w:t>rejestr gruntów wyłączonych z produkcji rolniczej i podlegających opłatom.</w:t>
      </w:r>
    </w:p>
    <w:p>
      <w:pPr>
        <w:pStyle w:val="Normal"/>
        <w:numPr>
          <w:ilvl w:val="0"/>
          <w:numId w:val="3"/>
        </w:numPr>
        <w:rPr/>
      </w:pPr>
      <w:r>
        <w:rPr/>
        <w:t>rejestr gruntów podlegających rekultywacji i zagospodarowaniu.</w:t>
      </w:r>
    </w:p>
    <w:p>
      <w:pPr>
        <w:pStyle w:val="Normal"/>
        <w:numPr>
          <w:ilvl w:val="0"/>
          <w:numId w:val="3"/>
        </w:numPr>
        <w:rPr/>
      </w:pPr>
      <w:r>
        <w:rPr/>
        <w:t>rejestr gruntów zdewastowanych i zdegradowa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stawa z 18 kwietnia 1985r. o rybactwie śródlądowym (t.j. Dz. U. Z 1999r. Nr 66, poz. 750).</w:t>
      </w:r>
    </w:p>
    <w:p>
      <w:pPr>
        <w:pStyle w:val="Normal"/>
        <w:numPr>
          <w:ilvl w:val="0"/>
          <w:numId w:val="3"/>
        </w:numPr>
        <w:rPr/>
      </w:pPr>
      <w:r>
        <w:rPr/>
        <w:t>rejestr wydanych kart wędkarskich i kart łowiectwa podwodnego.</w:t>
      </w:r>
    </w:p>
    <w:p>
      <w:pPr>
        <w:pStyle w:val="Normal"/>
        <w:numPr>
          <w:ilvl w:val="0"/>
          <w:numId w:val="3"/>
        </w:numPr>
        <w:rPr/>
      </w:pPr>
      <w:r>
        <w:rPr/>
        <w:t>rejestracja sprzętu pływającego służącego do amatorskiego połowu ry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</w:t>
      </w:r>
    </w:p>
    <w:p>
      <w:pPr>
        <w:pStyle w:val="Normal"/>
        <w:numPr>
          <w:ilvl w:val="0"/>
          <w:numId w:val="1"/>
        </w:numPr>
        <w:rPr/>
      </w:pPr>
      <w:r>
        <w:rPr/>
        <w:t>Rejestr dokumentów zawierających informację o środowisku i jego ochronie:</w:t>
        <w:br/>
        <w:t xml:space="preserve">- art. 19, ust. 1 i 2 ustawy z dnia 27 kwietnia 2001r. Prawo ochrony środowiska (Dz. U. Nr 62, poz. 627, z późn. zm.), </w:t>
        <w:br/>
        <w:t>- art. 110a ustawy z dnia 27 kwietnia 2001r. Prawo ochrony środowiska – rejestr terenów zagrożonych ruchami masowymi ziemi oraz terenów, na których występują te ruchy.</w:t>
      </w:r>
    </w:p>
    <w:p>
      <w:pPr>
        <w:pStyle w:val="Normal"/>
        <w:numPr>
          <w:ilvl w:val="0"/>
          <w:numId w:val="1"/>
        </w:numPr>
        <w:rPr/>
      </w:pPr>
      <w:r>
        <w:rPr/>
        <w:t>Rejestr posiadaczy odpadów zwolnionych z obowiązku uzyskania zezwolenia na prowadzenie działalności w zakresie zbierania lub transportu odpadów – Rozporządzenie Ministra Środowiska z dnia 11 grudnia 2001r. w sprawie zakresu informacji podawanych przy rejestracji przez posiadaczy odpadów zwolnionych z obowiązku uzyskiwania zezwoleń oraz sposobu rejestracji (Dz. U. Z dnia 28 grudnia 2001r.) oraz Rozporządzenie Ministra Gospodarki z dnia 28 października 2002r. w sprawie rodzaju odpadów, których zebranie lub transport nie wymagają zezwolenia na prowadzenie działalności, oraz podstawowych wymagań dla zbierania i transportu tych odpadów. (Dz. U. Z dnia 14 listopada 2002r.).</w:t>
      </w:r>
    </w:p>
    <w:p>
      <w:pPr>
        <w:pStyle w:val="Normal"/>
        <w:numPr>
          <w:ilvl w:val="0"/>
          <w:numId w:val="1"/>
        </w:numPr>
        <w:rPr/>
      </w:pPr>
      <w:r>
        <w:rPr/>
        <w:t>Rejestr posiadaczy odpadów zwolnionych z obowiązku uzyskania zezwolenia na prowadzenie działalności w zakresie odzysku lub unieszkodliwiania odpadów – Rozporządzenie Ministra Środowiska z dnia 11 grudnia 2001r. w sprawie zakresu informacji podawanych przy rejestracji przez posiadaczy odpadów zwolnionych z obowiązków uzyskiwania zezwoleń oraz sposobu rejestracji (Dz. U. z dnia 28 grudnia 2001r.).</w:t>
      </w:r>
    </w:p>
    <w:p>
      <w:pPr>
        <w:pStyle w:val="Normal"/>
        <w:numPr>
          <w:ilvl w:val="0"/>
          <w:numId w:val="1"/>
        </w:numPr>
        <w:rPr/>
      </w:pPr>
      <w:r>
        <w:rPr/>
        <w:t>Rejestr posiadaczy odpadów zwolnionych z obowiązku uzyskania zezwolenia na prowadzenia działalności w zakresie zbierania, transportu, odzysku lub unieszkodliwiania odpadów – Rozporządzenie Ministra Środowiska z dnia 11 grudnia 2001r. w sprawie zakresu informacji podawanych przy rejestracji przez posiadaczy odpadów zwolnionych z obowiązku uzyskiwania zezwoleń oraz sposobu rejestracji (DZ. U. z dnia 28 grudnia 2001r.) oraz Rozporządzenie Ministra Gospodarki z dnia 28 października 2002r. w sprawie rodzajów odpadów, których zbieranie lub transport nie wymagają zezwolenia na prowadzenie działalności, oraz podstawowych wymagań dla zbierania i transportu tych odpadów. (Dz. U. z dnia 14 listopada 2002r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</w:t>
      </w:r>
    </w:p>
    <w:p>
      <w:pPr>
        <w:pStyle w:val="Normal"/>
        <w:numPr>
          <w:ilvl w:val="0"/>
          <w:numId w:val="2"/>
        </w:numPr>
        <w:rPr/>
      </w:pPr>
      <w:r>
        <w:rPr/>
        <w:t>Rejestr ujęć wód podziemnych, dla których wydano pozwolenie wodnoprawne na pobór wód.</w:t>
      </w:r>
    </w:p>
    <w:p>
      <w:pPr>
        <w:pStyle w:val="Normal"/>
        <w:numPr>
          <w:ilvl w:val="0"/>
          <w:numId w:val="2"/>
        </w:numPr>
        <w:rPr/>
      </w:pPr>
      <w:r>
        <w:rPr/>
        <w:t>Rejestr Obszarów Górniczych, ustalonych w koncesji Starosty Łódzkiego Wschodniego na wydobywanie kopaliny Art. 102 ust. 1 pkt 7 ustawy z dnia 4 lutego 1974r. – prawo geologiczne i górnicze (Dz. U. Nr 27, poz. 96 z 1974r.).</w:t>
      </w:r>
    </w:p>
    <w:p>
      <w:pPr>
        <w:pStyle w:val="Normal"/>
        <w:numPr>
          <w:ilvl w:val="0"/>
          <w:numId w:val="2"/>
        </w:numPr>
        <w:rPr/>
      </w:pPr>
      <w:r>
        <w:rPr/>
        <w:t>Rejestr projektów prac geologicznych i dokumentacji geologicznych zatwierdzonych lub przyjętych przez Starostę Łódzkiego Wschodniego (powiatowe archiwum geologiczne) art. 102 ust. 1 pkt 5 ustawy z dnia 4 lutego 1974r. – prawo geologiczne i górnicze (Dz. U. Nr 27, poz. 96 z 1974r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</w:r>
    </w:p>
    <w:p>
      <w:pPr>
        <w:pStyle w:val="Normal"/>
        <w:numPr>
          <w:ilvl w:val="0"/>
          <w:numId w:val="4"/>
        </w:numPr>
        <w:rPr/>
      </w:pPr>
      <w:r>
        <w:rPr/>
        <w:t>Ustawa z dnia 8 czerwca 2001r. o przeznaczeniu gruntów rolnych do zalesienia (Dz. U. z 2001r. Nr 73, poz. 764) – Starosta prowadzi rejestr wniosków o wyrażenie zgody na przeznaczenie gruntów rolnych do zalesienia.</w:t>
      </w:r>
    </w:p>
    <w:p>
      <w:pPr>
        <w:pStyle w:val="Normal"/>
        <w:numPr>
          <w:ilvl w:val="0"/>
          <w:numId w:val="4"/>
        </w:numPr>
        <w:rPr/>
      </w:pPr>
      <w:r>
        <w:rPr/>
        <w:t>Ustawa z dnia 16 października 1991r. o ochronie przyrody (Dz. U. z 2001r. Nr 99, poz. 1079) – Starosta właściwy ze względu na miejsce przetrzymywania roślin lub zwierząt oraz prowadzenia ich uprawy i hodowli prowadzi rejestr roślin i zwierząt, ich części i produktów pochodnych, podlegających ograniczeniom na podstawie umów międzynarodowych, których Rzeczpospolita Polska jest stroną.</w:t>
      </w:r>
    </w:p>
    <w:p>
      <w:pPr>
        <w:pStyle w:val="Normal"/>
        <w:numPr>
          <w:ilvl w:val="0"/>
          <w:numId w:val="4"/>
        </w:numPr>
        <w:rPr/>
      </w:pPr>
      <w:r>
        <w:rPr/>
        <w:t>Ustawa z dnia 16 października 1991r. o ochronie przyrody (Dz. U. z 2001r. Nr 99, poz. 1079) – Starosta prowadzi rejestr pomników przyrody, stanowisk dokumentacyjnych, użytków ekologicznych oraz zespołów przyrodniczo – krajobraz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stawa o ochronie gruntów rolnych i leśnych z 03 lutego 1955r. z późniejszymi zmianami (Dz. U. Nr 16, poz. 78).</w:t>
      </w:r>
    </w:p>
    <w:p>
      <w:pPr>
        <w:pStyle w:val="Normal"/>
        <w:rPr/>
      </w:pPr>
      <w:r>
        <w:rPr/>
        <w:t>- rejestr gruntów wyłączonych z produkcji rolniczej.</w:t>
      </w:r>
    </w:p>
    <w:p>
      <w:pPr>
        <w:pStyle w:val="Normal"/>
        <w:rPr/>
      </w:pPr>
      <w:r>
        <w:rPr/>
        <w:t>- rejestr gruntów wyłączonych z produkcji rolniczej i podlegających opłatom.</w:t>
      </w:r>
    </w:p>
    <w:p>
      <w:pPr>
        <w:pStyle w:val="Normal"/>
        <w:rPr/>
      </w:pPr>
      <w:r>
        <w:rPr/>
        <w:t>- rejestr gruntów podlegających rekultywacji i zagospodarowaniu.</w:t>
      </w:r>
    </w:p>
    <w:p>
      <w:pPr>
        <w:pStyle w:val="Normal"/>
        <w:rPr/>
      </w:pPr>
      <w:r>
        <w:rPr/>
        <w:t>- rejestr gruntów zdewastowanych i zdegradowa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stawa z 18 kwietnia 1985r. o rybactwie śródlądowym (t.j. Dz. U. Z 1999r. Nr 66, poz. 750).</w:t>
      </w:r>
    </w:p>
    <w:p>
      <w:pPr>
        <w:pStyle w:val="Normal"/>
        <w:rPr/>
      </w:pPr>
      <w:r>
        <w:rPr/>
        <w:t>- rejestr wydanych kart wędkarskich i kart łowiectwa podwodnego.</w:t>
      </w:r>
    </w:p>
    <w:p>
      <w:pPr>
        <w:pStyle w:val="Normal"/>
        <w:rPr/>
      </w:pPr>
      <w:r>
        <w:rPr/>
        <w:t>- rejestracja sprzętu pływającego służącego do amatorskiego połowu ry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Rejestr dokumentów zawierających informację o środowisku i jego ochronie – art. 19, ust. 1 i 2 ustawy z dnia 27 kwietnia 2001r. Prawo ochrony środowiska (Dz. U. Nr 62, poz. 627, z późn.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Rejestr posiadaczy odpadów zwolnionych z obowiązku uzyskania zezwolenia na prowadzenie działalności w zakresie zbierania lub transportu odpadów – Rozporządzenie Ministra Środowiska z dnia 11 grudnia 2001r. w sprawie zakresu informacji podawanych przy rejestracji przez posiadaczy odpadów zwolnionych z obowiązku uzyskiwania zezwoleń oraz sposobu rejestracji (Dz. U. Z dnia 28 grudnia 2001r.) oraz Rozporządzenie Ministra Gospodarki z dnia 28 października 2002r. w sprawie rodzaju odpadów, których zebranie lub transport nie wymagają zezwolenia na prowadzenie działalności, oraz podstawowych wymagań dla zbierania i transportu tych odpadów. (Dz. U. Z dnia 14 listopada 2002r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Rejestr posiadaczy odpadów zwolnionych z obowiązku uzyskania zezwolenia na prowadzenie działalności w zakresie odzysku lub unieszkodliwiania odpadów – Rozporządzenie Ministra Środowiska z dnia 11 grudnia 2001r. w sprawie zakresu informacji podawanych przy rejestracji przez posiadaczy odpadów zwolnionych z obowiązków uzyskiwania zezwoleń oraz sposobu rejestracji (Dz. U. z dnia 28 grudnia 2001r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Rejestr posiadaczy odpadów zwolnionych z obowiązku uzyskania zezwolenia na prowadzenia działalności w zakresie zbierania, transportu, odzysku lub unieszkodliwiania odpadów – Rozporządzenie Ministra Środowiska z dnia 11 grudnia 2001r. w sprawie zakresu informacji podawanych przy rejestracji przez posiadaczy odpadów zwolnionych z obowiązku uzyskiwania zezwoleń oraz sposobu rejestracji (DZ. U. z dnia 28 grudnia 2001r.) oraz Rozporządzenie Ministra Gospodarki z dnia 28 października 2002r. w sprawie rodzajów odpadów, których zbieranie lub transport nie wymagają zezwolenia na prowadzenie działalności, oraz podstawowych wymagań dla zbierania i transportu tych odpadów. (Dz. U. z dnia 14 listopada 2002r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Rejestr ujęć wód podziemnych, dla których wydano pozwolenie wodnoprawne na pobór wó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Rejestr Obszarów Górniczych, ustalonych w koncesji Starosty Łódzkiego Wschodniego na wydobywanie kopaliny Art. 102 ust. 1 pkt 7 ustawy z dnia 4 lutego 1974r. – prawo geologiczne i górnicze (Dz. U. Nr 27, poz. 96 z 1974r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Rejestr projektów prac geologicznych i dokumentacji geologicznych zatwierdzonych lub przyjętych przez Starostę Łódzkiego Wschodniego (powiatowe archiwum geologiczne) art. 102 ust. 1 pkt 5 ustawy z dnia 4 lutego 1974r. – prawo geologiczne i górnicze (Dz. U. Nr 27, poz. 96 z 1974r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Ustawa z dnia 8 czerwca 2001r. o przeznaczeniu gruntów rolnych do zalesienia (Dz. U. z 2001r. Nr 73, poz. 764) – Starosta prowadzi rejestr wniosków o wyrażenie zgody na przeznaczenie gruntów rolnych do zalesienia.</w:t>
      </w:r>
    </w:p>
    <w:p>
      <w:pPr>
        <w:pStyle w:val="Normal"/>
        <w:rPr/>
      </w:pPr>
      <w:r>
        <w:rPr/>
        <w:t>2. Ustawa z dnia 16 października 1991r. o ochronie przyrody (Dz. U. z 2001r. Nr 99, poz. 1079) – Starosta właściwy ze względu na miejsce przetrzymywania roślin lub zwierząt oraz prowadzenia ich uprawy i hodowli prowadzi rejestr roślin i zwierząt, ich części i produktów pochodnych, podlegających ograniczeniom na podstawie umów międzynarodowych, których Rzeczpospolita Polska jest stro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Ustawa z dnia 16 października 1991r. o ochronie przyrody (Dz. U. z 2001r. Nr 99, poz. 1079) – Starosta prowadzi rejestr pomników przyrody, stanowisk dokumentacyjnych, użytków ekologicznych oraz zespołów przyrodniczo – krajobrazowych.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1:34:00Z</dcterms:created>
  <dc:creator>Marek Maryńczak</dc:creator>
  <dc:description/>
  <cp:keywords/>
  <dc:language>en-US</dc:language>
  <cp:lastModifiedBy>j.wiechno</cp:lastModifiedBy>
  <dcterms:modified xsi:type="dcterms:W3CDTF">2013-01-07T09:25:00Z</dcterms:modified>
  <cp:revision>11</cp:revision>
  <dc:subject/>
  <dc:title>I</dc:title>
</cp:coreProperties>
</file>