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-567" w:leader="none"/>
          <w:tab w:val="center" w:pos="76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Tekstpodstawowy2"/>
        <w:tabs>
          <w:tab w:val="clear" w:pos="708"/>
          <w:tab w:val="center" w:pos="7655" w:leader="none"/>
        </w:tabs>
        <w:jc w:val="right"/>
        <w:rPr/>
      </w:pPr>
      <w:r>
        <w:rPr>
          <w:b/>
          <w:sz w:val="24"/>
        </w:rPr>
        <w:t xml:space="preserve">do Obwieszczenia Rady Powiatu </w:t>
      </w:r>
    </w:p>
    <w:p>
      <w:pPr>
        <w:pStyle w:val="Tekstpodstawowy2"/>
        <w:tabs>
          <w:tab w:val="clear" w:pos="708"/>
          <w:tab w:val="center" w:pos="76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Łódzkiego Wschodniego</w:t>
      </w:r>
    </w:p>
    <w:p>
      <w:pPr>
        <w:pStyle w:val="Tekstpodstawowy2"/>
        <w:tabs>
          <w:tab w:val="clear" w:pos="708"/>
          <w:tab w:val="center" w:pos="7655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z dnia 20 kwietnia 2006 r.</w:t>
      </w:r>
    </w:p>
    <w:p>
      <w:pPr>
        <w:pStyle w:val="Tekstpodstawowy2"/>
        <w:tabs>
          <w:tab w:val="clear" w:pos="708"/>
          <w:tab w:val="center" w:pos="76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 xml:space="preserve">REGULAMIN ORGANIZACYJNY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 xml:space="preserve">STAROSTWA POWIATOWEGO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 ŁO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(tekst jednolity)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  <w:t>Postanowienia ogólne</w:t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ind w:firstLine="360"/>
        <w:rPr/>
      </w:pPr>
      <w:r>
        <w:rPr>
          <w:b/>
          <w:sz w:val="24"/>
        </w:rPr>
        <w:tab/>
        <w:t xml:space="preserve">§ 1. </w:t>
      </w:r>
      <w:r>
        <w:rPr>
          <w:sz w:val="24"/>
        </w:rPr>
        <w:t>Regulamin Organizacyjny Starostwa Powiatowego w Łodzi, zwany dalej „Regulaminem”, określa organizację i zasady funkcjonowania, a w szczególności strukturę, zakresy działań wydziałów, tryb pracy, zasady i tryb opracowywania aktów prawnych, organizację przyjmowania, załatwiania skarg i wniosków mieszkańców, sposób wykonywania kontroli, podpisywania pism i dokument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ind w:firstLine="360"/>
        <w:jc w:val="left"/>
        <w:rPr/>
      </w:pPr>
      <w:r>
        <w:rPr>
          <w:b/>
          <w:sz w:val="24"/>
        </w:rPr>
        <w:tab/>
        <w:t xml:space="preserve">§ 2. </w:t>
      </w:r>
      <w:r>
        <w:rPr>
          <w:sz w:val="24"/>
        </w:rPr>
        <w:t>Starostwo Powiatowe w Łodzi działa na podstawi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4"/>
        </w:numPr>
        <w:rPr>
          <w:sz w:val="24"/>
        </w:rPr>
      </w:pPr>
      <w:r>
        <w:rPr>
          <w:sz w:val="24"/>
        </w:rPr>
        <w:t>Ustawy z dnia 5 czerwca 1998 r. o samorządzie powiatowym ( t.j. Dz.U. z 2001 r. nr 142, poz. 1592 z późn. zm.)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sz w:val="24"/>
        </w:rPr>
        <w:t>Ustawy z dnia 24 lipca 1998 r. o zmianie niektórych ustaw określających kompetencje organów administracji publicznej – w związku z reformą ustrojową państwa (Dz.U.           z 1998 r. nr 106 poz. 668 z późn. zm. )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Ustawy z dnia 24 lipca 1998 r. o wprowadzeniu zasadniczego trójstopniowego podziału terytorialnego państwa (Dz.U. z 1998 r. nr 96 poz. 603 z późn. zm. )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Ustawy z dnia 13 października 1998 r. - Przepisy wprowadzające ustawy reformujące administrację publiczną (Dz.U. z 1998 r. nr 133 poz. 872 z późn. zm. )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sz w:val="24"/>
        </w:rPr>
        <w:t>Ustawy z dnia 24 lipca 1998 r. o wejściu w życie ustawy o samorządzie powiatowym, ustawy o samorządzie województwa oraz ustawy o administracji rządowej                         w województwie (Dz.U. z 1998 r. nr 99 poz. 631)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Kodeksu postępowania administracyjnego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Statutu Powiatu Łódzkiego Wschodniego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Innych przepisów prawa materialnego regulującego zadania i kompetencje organów Starostwa Powiatowego w Łodz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ind w:firstLine="360"/>
        <w:rPr/>
      </w:pPr>
      <w:r>
        <w:rPr>
          <w:b/>
          <w:sz w:val="24"/>
        </w:rPr>
        <w:tab/>
        <w:t>§ 3</w:t>
      </w:r>
      <w:r>
        <w:rPr>
          <w:sz w:val="24"/>
        </w:rPr>
        <w:t>. Ilekroć w Regulaminie Organizacyjnym Starostwa Powiatowego w Łodzi jest mowa o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5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owiecie”- należy przez to rozumieć Powiat Łódzki Wschodni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Radzie”- należy przez to rozumieć Radę Powiatu Łódzkiego Wschodniego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Zarządzie”- należy przez to rozumieć Zarząd Powiatu Łódzkiego Wschodniego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Staroście” lub „Wicestaroście”- należy przez to rozumieć Starostę lub Wicestarostę Łódzkiego Wschodniego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Starostwie”- należy przez to rozumieć Starostwo Powiatowe w Łodzi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Kierownictwie Starostwa Powiatowego”- należy przez to rozumieć Starostę, Wicestarostę, Członka Zarządu, Sekretarza i Skarbnika Powiatu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Wydziałach”- należy przez to rozumieć wydziały lub równorzędne komórki organizacyjne o innej nazwie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Naczelniku Wydziału”- należy przez to rozumieć Naczelnika Wydziału lub Naczelnika równorzędnej komórki organizacyjnej o innej nazwie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Regulaminie”- należy przez to rozumieć Regulamin Organizacyjny Starostwa Powiatowego w Łodz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ind w:firstLine="360"/>
        <w:jc w:val="left"/>
        <w:rPr/>
      </w:pPr>
      <w:r>
        <w:rPr>
          <w:b/>
          <w:sz w:val="24"/>
        </w:rPr>
        <w:tab/>
        <w:t xml:space="preserve">§ 4. </w:t>
      </w:r>
      <w:r>
        <w:rPr>
          <w:sz w:val="24"/>
        </w:rPr>
        <w:t>1. Do zadań Starostwa Powiatowego w Łodzi należy w szczególności:</w:t>
      </w:r>
    </w:p>
    <w:p>
      <w:pPr>
        <w:pStyle w:val="Tekstpodstawowy2"/>
        <w:numPr>
          <w:ilvl w:val="0"/>
          <w:numId w:val="96"/>
        </w:numPr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  <w:t>wykonywanie zadań publicznych o charakterze ponadgminnym;</w:t>
      </w:r>
    </w:p>
    <w:p>
      <w:pPr>
        <w:pStyle w:val="Tekstpodstawowy2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-1701" w:leader="none"/>
        </w:tabs>
        <w:rPr/>
      </w:pPr>
      <w:r>
        <w:rPr>
          <w:sz w:val="24"/>
        </w:rPr>
        <w:t>wykonywanie zadań z zakresu administracji rządowej zleconych organom Powiatu           z mocy ustaw oraz na podstawie zawartych porozumień;</w:t>
      </w:r>
    </w:p>
    <w:p>
      <w:pPr>
        <w:pStyle w:val="Tekstpodstawowy2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  <w:t>zapewnienie wykonywania określonych w ustawach zadań i kompetencji kierowników powiatowych służb, inspekcji i straży;</w:t>
      </w:r>
    </w:p>
    <w:p>
      <w:pPr>
        <w:pStyle w:val="Tekstpodstawowy2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  <w:t>zapewnienie obsługi Rady Powiatu i jej organów;</w:t>
      </w:r>
    </w:p>
    <w:p>
      <w:pPr>
        <w:pStyle w:val="Tekstpodstawowy2"/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-1701" w:leader="none"/>
        </w:tabs>
        <w:rPr>
          <w:sz w:val="24"/>
        </w:rPr>
      </w:pPr>
      <w:r>
        <w:rPr>
          <w:sz w:val="24"/>
        </w:rPr>
        <w:t>wykonywanie uchwał Rady Powiatu.</w:t>
      </w:r>
    </w:p>
    <w:p>
      <w:pPr>
        <w:pStyle w:val="Tekstpodstawowy2"/>
        <w:tabs>
          <w:tab w:val="clear" w:pos="708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7"/>
        </w:numPr>
        <w:tabs>
          <w:tab w:val="clear" w:pos="708"/>
          <w:tab w:val="left" w:pos="-1985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W zakresie zadań Starosty określonych w ustawach i aktach prawnych wykonawczych: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8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wydawanie decyzji administracyjnych w indywidualnych sprawach;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4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zapewnienie wykonania wydanych decyzji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-1985" w:leader="none"/>
          <w:tab w:val="left" w:pos="709" w:leader="none"/>
        </w:tabs>
        <w:ind w:left="851" w:hanging="284"/>
        <w:rPr>
          <w:sz w:val="24"/>
        </w:rPr>
      </w:pPr>
      <w:r>
        <w:rPr>
          <w:sz w:val="24"/>
        </w:rPr>
        <w:t>Kształtowanie prawidłowego orzecznictwa administracyjnego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Zasady kierowania pracą Starostwa.</w:t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/>
      </w:pPr>
      <w:r>
        <w:rPr>
          <w:b/>
          <w:sz w:val="24"/>
        </w:rPr>
        <w:tab/>
        <w:t xml:space="preserve">§ 5. </w:t>
      </w:r>
      <w:r>
        <w:rPr>
          <w:sz w:val="24"/>
        </w:rPr>
        <w:t>1. Pracą Starostwa kieruje Starosta na zasadzie jednoosobowego kierownictwa przy pomocy Wicestarosty i Sekretarza Powiatu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9"/>
        </w:numPr>
        <w:tabs>
          <w:tab w:val="clear" w:pos="708"/>
          <w:tab w:val="left" w:pos="-1985" w:leader="none"/>
          <w:tab w:val="left" w:pos="993" w:leader="none"/>
        </w:tabs>
        <w:ind w:left="0" w:firstLine="709"/>
        <w:rPr/>
      </w:pPr>
      <w:r>
        <w:rPr>
          <w:sz w:val="24"/>
        </w:rPr>
        <w:t>Wicestarosta działa w zakresie spraw powierzonych przez Starostę i ponosi przed nim odpowiedzialność za realizację zadań w powierzonym zakresie. Wykonując wyznaczone zadania zapewnia kompleksowe rozwiązania problemów wynikających z zadań Powiatu          i kontroluje działalność Wydziałów oraz innych jednostek organizacyjnych Powiatu, bezpośrednio mu podległych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Jeżeli Starosta nie może pełnić obowiązków służbowych, pełni je Wicestarosta, a zakres zastępstwa rozciąga się na wszystkie zadania i kompetencje Starosty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-1985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Sekretarz Powiatu w zakresie ustalonym przez Starostę zapewnia sprawne funkcjonowanie Starostwa Powiatowego i warunki jego działania, a także właściwą organizację pracy biurowej w Starostwie Powiatowym.</w:t>
      </w:r>
    </w:p>
    <w:p>
      <w:pPr>
        <w:pStyle w:val="Tekstpodstawowy2"/>
        <w:tabs>
          <w:tab w:val="clear" w:pos="708"/>
          <w:tab w:val="left" w:pos="-1985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-1985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Skarbnik Powiatu - Główny Księgowy budżetu Powiatu odpowiada za prawidłową gospodarkę finansową Powiatu na podstawie uchwalonego przez Radę budżetu.</w:t>
      </w:r>
    </w:p>
    <w:p>
      <w:pPr>
        <w:pStyle w:val="Tekstpodstawowy2"/>
        <w:tabs>
          <w:tab w:val="clear" w:pos="708"/>
          <w:tab w:val="left" w:pos="-1985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-1985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(skreślony)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odział zadań w kierownictwie Starostwa</w:t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/>
      </w:pPr>
      <w:r>
        <w:rPr>
          <w:b/>
          <w:sz w:val="24"/>
        </w:rPr>
        <w:tab/>
        <w:t xml:space="preserve">§ 6. </w:t>
      </w:r>
      <w:r>
        <w:rPr>
          <w:sz w:val="24"/>
        </w:rPr>
        <w:t>1. Starosta kieruje i koordynuje działaniami w zakresie ważniejszych problemów społeczno- gospodarczych i kulturalnych Powiatu, nadzoruje działania Wicestarosty,  Sekretarza i Skarbnika Powiatu oraz Naczelników Wydziałów i Kierowników jednostek organizacyjnych Powiatu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  <w:tab/>
        <w:t>2. W szczególności do zadań Starosty należy:</w:t>
      </w:r>
    </w:p>
    <w:p>
      <w:pPr>
        <w:pStyle w:val="Tekstpodstawowy2"/>
        <w:numPr>
          <w:ilvl w:val="0"/>
          <w:numId w:val="100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reprezentowanie Starostwa Powiatowego w Łodzi na zewnątrz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kierowanie bieżącymi sprawami Powiatu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powoływanie i odwoływanie kierowników jednostek organizacyjnych powiatu; powoływanie i odwoływanie kierowników powiatowych służb, inspekcji i straży,             w uzgodnieniu z Wojewodą, jeżeli przepisy szczególne nie stanowią inaczej oraz zatwierdzanie programów ich działania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funkcji przewodniczącego Zarządu i organizowanie jego pracy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ogłaszanie uchwały budżetowej i sprawozdania z jej wykonania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nawiązywanie i rozwiązywanie z pracownikami samorządowymi stosunku pracy na podstawie powołania i umowy o pracę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/>
      </w:pPr>
      <w:r>
        <w:rPr>
          <w:sz w:val="24"/>
        </w:rPr>
        <w:t>przedkładanie Regionalnej Izbie Obrachunkowej uchwały budżetowej oraz uchwały         w sprawie absolutorium dla Zarządu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przedkładanie Wojewodzie uchwał Rady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przedkładanie Radzie kandydatów na stanowiska Wicestarosty, Sekretarza i Skarbnika Powiatu oraz Członków Zarządu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wydawanie decyzji w indywidualnych sprawach z zakresu administracji publicznej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/>
      </w:pPr>
      <w:r>
        <w:rPr>
          <w:sz w:val="24"/>
        </w:rPr>
        <w:t>udzielanie upoważnień Wicestaroście, pracownikom Starostwa, powiatowych służb, inspekcji i straży oraz Kierownikom jednostek organizacyjnych Powiatu do wydawania     w jego imieniu decyzji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wykonywanie innych zadań przewidzianych w ustawach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podejmowanie przedsięwzięć i inicjatyw w celu pozyskiwania środków do budżetu Powiatu;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udzielanie wywiadów i informacji środkom przekazu w sprawach dotyczących działalności Powiatu.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  <w:tab/>
        <w:t>3. Ponadto do zadań Starosty należy koordynacja działań i nadzór nad wykonywaniem zadań leżących w kompetencji podległego Wydziału i samodzielnych Stanowisk Pracy,tj: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1"/>
        </w:numPr>
        <w:tabs>
          <w:tab w:val="clear" w:pos="708"/>
          <w:tab w:val="left" w:pos="-1985" w:leader="none"/>
          <w:tab w:val="left" w:pos="426" w:leader="none"/>
        </w:tabs>
        <w:rPr/>
      </w:pPr>
      <w:r>
        <w:rPr>
          <w:sz w:val="24"/>
        </w:rPr>
        <w:t>Powiatowego Rzecznika Konsumentów,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Stanowiska ds. Obsługi Prawnej,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Stanowisko ds. Kontroli,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Wydziału Rozwoju Gospodarczego, Rolnictwa i Ochrony Środowiska,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Pełnomocnika ds. Ochrony Informacji Niejawnych,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Stanowiska ds. BHP,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  <w:t>Geodeta Powiatowy.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ind w:left="360" w:hanging="0"/>
        <w:jc w:val="left"/>
        <w:rPr/>
      </w:pPr>
      <w:r>
        <w:rPr>
          <w:b/>
          <w:sz w:val="24"/>
        </w:rPr>
        <w:tab/>
        <w:t xml:space="preserve">§ 7.  </w:t>
      </w:r>
      <w:r>
        <w:rPr>
          <w:sz w:val="24"/>
        </w:rPr>
        <w:t>Do zadań Wicestarosty należy:</w:t>
      </w:r>
    </w:p>
    <w:p>
      <w:pPr>
        <w:pStyle w:val="Tekstpodstawowy2"/>
        <w:tabs>
          <w:tab w:val="clear" w:pos="708"/>
          <w:tab w:val="left" w:pos="-1985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2"/>
        </w:numPr>
        <w:tabs>
          <w:tab w:val="clear" w:pos="708"/>
          <w:tab w:val="left" w:pos="-1985" w:leader="none"/>
          <w:tab w:val="left" w:pos="-567" w:leader="none"/>
          <w:tab w:val="left" w:pos="426" w:leader="none"/>
        </w:tabs>
        <w:rPr>
          <w:sz w:val="24"/>
        </w:rPr>
      </w:pPr>
      <w:r>
        <w:rPr>
          <w:sz w:val="24"/>
        </w:rPr>
        <w:t>Koordynacja działań i nadzór nad wykonywaniem zadań leżących w kompetencji podległych Wydziałów i samodzielnego stanowiska pracy, tj:</w:t>
      </w:r>
    </w:p>
    <w:p>
      <w:pPr>
        <w:pStyle w:val="Tekstpodstawowy2"/>
        <w:numPr>
          <w:ilvl w:val="0"/>
          <w:numId w:val="103"/>
        </w:numPr>
        <w:tabs>
          <w:tab w:val="clear" w:pos="708"/>
          <w:tab w:val="left" w:pos="-1985" w:leader="none"/>
          <w:tab w:val="left" w:pos="-567" w:leader="none"/>
          <w:tab w:val="left" w:pos="426" w:leader="none"/>
        </w:tabs>
        <w:rPr>
          <w:sz w:val="24"/>
        </w:rPr>
      </w:pPr>
      <w:r>
        <w:rPr>
          <w:sz w:val="24"/>
        </w:rPr>
        <w:t>Wydziału Polityki Społecznej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-1985" w:leader="none"/>
          <w:tab w:val="left" w:pos="-567" w:leader="none"/>
          <w:tab w:val="left" w:pos="426" w:leader="none"/>
        </w:tabs>
        <w:rPr>
          <w:sz w:val="24"/>
        </w:rPr>
      </w:pPr>
      <w:r>
        <w:rPr>
          <w:sz w:val="24"/>
        </w:rPr>
        <w:t>Wydziału Komunikacji i Spraw Obywatelskich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-1985" w:leader="none"/>
          <w:tab w:val="left" w:pos="-567" w:leader="none"/>
          <w:tab w:val="left" w:pos="426" w:leader="none"/>
        </w:tabs>
        <w:rPr>
          <w:sz w:val="24"/>
        </w:rPr>
      </w:pPr>
      <w:r>
        <w:rPr>
          <w:sz w:val="24"/>
        </w:rPr>
        <w:t>Wydziału Budownictwa, Geodezji i Gospodarki Nieruchomościami z wyjątkiem spraw z zakresu gospodarki nieruchomościami Skarbu Państwa, które są podporządkowane bezpośrednio Staroście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-1985" w:leader="none"/>
          <w:tab w:val="left" w:pos="-567" w:leader="none"/>
          <w:tab w:val="left" w:pos="426" w:leader="none"/>
        </w:tabs>
        <w:rPr>
          <w:sz w:val="24"/>
        </w:rPr>
      </w:pPr>
      <w:r>
        <w:rPr>
          <w:sz w:val="24"/>
        </w:rPr>
        <w:t>Referat ds. Funduszy Strukturalnych UE i Promocji Powiatu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Nadzór nad wykonywaniem zadań przez następujące jednostki organizacyjne powiatu: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4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Powiatowy Ośrodek Dokumentacji Geodezyjnej i Kartograficznej, </w:t>
      </w:r>
    </w:p>
    <w:p>
      <w:pPr>
        <w:pStyle w:val="Tekstpodstawowy2"/>
        <w:numPr>
          <w:ilvl w:val="0"/>
          <w:numId w:val="71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Szkoły ponadgimnazjalne, szkoły specjalne, placówki oświatowe,</w:t>
      </w:r>
    </w:p>
    <w:p>
      <w:pPr>
        <w:pStyle w:val="Tekstpodstawowy2"/>
        <w:numPr>
          <w:ilvl w:val="0"/>
          <w:numId w:val="71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Powiatowe Centrum Pomocy Rodzinie,</w:t>
      </w:r>
    </w:p>
    <w:p>
      <w:pPr>
        <w:pStyle w:val="Tekstpodstawowy2"/>
        <w:numPr>
          <w:ilvl w:val="0"/>
          <w:numId w:val="71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domy pomocy społecznej,</w:t>
      </w:r>
    </w:p>
    <w:p>
      <w:pPr>
        <w:pStyle w:val="Tekstpodstawowy2"/>
        <w:numPr>
          <w:ilvl w:val="0"/>
          <w:numId w:val="71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Świetlica Dworcowa,</w:t>
      </w:r>
    </w:p>
    <w:p>
      <w:pPr>
        <w:pStyle w:val="Tekstpodstawowy2"/>
        <w:numPr>
          <w:ilvl w:val="0"/>
          <w:numId w:val="71"/>
        </w:numPr>
        <w:tabs>
          <w:tab w:val="clear" w:pos="708"/>
          <w:tab w:val="left" w:pos="-1985" w:leader="none"/>
        </w:tabs>
        <w:rPr/>
      </w:pPr>
      <w:r>
        <w:rPr>
          <w:sz w:val="24"/>
        </w:rPr>
        <w:t>Rodzinny Dom Dziecka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-1985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dzór nad realizacją uchwał Rady i Zarządu oraz nad rozpatrywaniem wniosków Komisji Rady przez podległe Wydziały, Referat ds. Funduszy Strukturalnych UE i Promocji Powiatu i powiatowe jednostki organizacyjne;</w:t>
      </w:r>
    </w:p>
    <w:p>
      <w:pPr>
        <w:pStyle w:val="Tekstpodstawowy2"/>
        <w:tabs>
          <w:tab w:val="clear" w:pos="708"/>
          <w:tab w:val="left" w:pos="-1985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-1985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odejmowanie przedsięwzięć i inicjatyw w celu pozyskiwania środków do budżetu Powiatu;</w:t>
      </w:r>
    </w:p>
    <w:p>
      <w:pPr>
        <w:pStyle w:val="Tekstpodstawowy2"/>
        <w:tabs>
          <w:tab w:val="clear" w:pos="708"/>
          <w:tab w:val="left" w:pos="-1985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-1985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ełnienie funkcji reprezentacyjnych w imieniu Starosty;</w:t>
      </w:r>
    </w:p>
    <w:p>
      <w:pPr>
        <w:pStyle w:val="Tekstpodstawowy2"/>
        <w:tabs>
          <w:tab w:val="clear" w:pos="708"/>
          <w:tab w:val="left" w:pos="-1985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-1985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Uczestnictwo w posiedzeniach Rady i jej organów;</w:t>
      </w:r>
    </w:p>
    <w:p>
      <w:pPr>
        <w:pStyle w:val="Tekstpodstawowy2"/>
        <w:tabs>
          <w:tab w:val="clear" w:pos="708"/>
          <w:tab w:val="left" w:pos="-1985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-1985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Uczestnictwo w posiedzeniach Zarządu.</w:t>
      </w:r>
    </w:p>
    <w:p>
      <w:pPr>
        <w:pStyle w:val="Tekstpodstawowy2"/>
        <w:tabs>
          <w:tab w:val="clear" w:pos="708"/>
          <w:tab w:val="left" w:pos="-1985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-1985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Wicestarosta może jednocześnie pełnić funkcję Kierownika referatu ds. Funduszy Strukturalnych UE i Promocji Powiatu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/>
      </w:pPr>
      <w:r>
        <w:rPr>
          <w:b/>
          <w:sz w:val="24"/>
        </w:rPr>
        <w:tab/>
        <w:t xml:space="preserve">§ 8. </w:t>
      </w:r>
      <w:r>
        <w:rPr>
          <w:sz w:val="24"/>
        </w:rPr>
        <w:t>1. Skarbnik Powiatu nadzoruje działalność podległego mu Wydziału Finansowo - Księgowego, w zakresie wykonywania zadań finansowo-księgowych Powiatu.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  <w:tab/>
        <w:t>2. Skarbnik Powiatu może jednocześnie pełnić funkcję Naczelnika Wydziału Finansowo – Księgowego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/>
      </w:pPr>
      <w:r>
        <w:rPr>
          <w:b/>
          <w:sz w:val="24"/>
        </w:rPr>
        <w:tab/>
        <w:t xml:space="preserve">§ 9. </w:t>
      </w:r>
      <w:r>
        <w:rPr>
          <w:sz w:val="24"/>
        </w:rPr>
        <w:t>1. Sekretarz Powiatu sprawuje nadzór nad wykonywaniem zadań leżących              w kompetencji Wydziału Organizacyjnego oraz Stanowiska ds. obsługi Rady Powiatu.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  <w:tab/>
        <w:t>2. Sekretarz Powiatu może jednocześnie pełnić funkcję Naczelnika Wydziału Organizacyjnego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/>
      </w:pPr>
      <w:r>
        <w:rPr>
          <w:b/>
          <w:sz w:val="24"/>
        </w:rPr>
        <w:tab/>
        <w:t xml:space="preserve">§ 10.  </w:t>
      </w:r>
      <w:r>
        <w:rPr>
          <w:sz w:val="24"/>
        </w:rPr>
        <w:t>Geodeta Powiatowy może jednocześnie pełnić funkcję Naczelnika Wydziału Budownictwa, Geodezji i Gospodarki Nieruchomościami.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ind w:left="360" w:hanging="0"/>
        <w:rPr/>
      </w:pPr>
      <w:r>
        <w:rPr>
          <w:b/>
          <w:sz w:val="24"/>
        </w:rPr>
        <w:tab/>
        <w:t>§ 11. (</w:t>
      </w:r>
      <w:r>
        <w:rPr>
          <w:sz w:val="24"/>
        </w:rPr>
        <w:t>skreślony)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ind w:left="360" w:hanging="0"/>
        <w:rPr>
          <w:sz w:val="24"/>
        </w:rPr>
      </w:pPr>
      <w:r>
        <w:rPr>
          <w:b/>
          <w:sz w:val="24"/>
        </w:rPr>
        <w:tab/>
        <w:t>§ 11a. (</w:t>
      </w:r>
      <w:r>
        <w:rPr>
          <w:sz w:val="24"/>
        </w:rPr>
        <w:t>skreślony)</w:t>
      </w:r>
      <w:r>
        <w:rPr>
          <w:b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/>
      </w:pPr>
      <w:r>
        <w:rPr>
          <w:b/>
          <w:sz w:val="24"/>
        </w:rPr>
        <w:tab/>
        <w:t xml:space="preserve">§ 12. </w:t>
      </w:r>
      <w:r>
        <w:rPr>
          <w:sz w:val="24"/>
        </w:rPr>
        <w:t>Do zadań Naczelników Wydziałów Starostwa Powiatowego w Łodzi należy        w szczególności: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5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prowadzenie spraw należących do merytorycznego zakresu działania Wydziału;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>realizacja zadań w zakresie spraw określonych w przepisach szczególnych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Tekstpodstawowy2"/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Odpowiedzialność odszkodowawcza jednostek samorządu powiatowego.</w:t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/>
      </w:pPr>
      <w:r>
        <w:rPr>
          <w:b/>
          <w:sz w:val="24"/>
        </w:rPr>
        <w:tab/>
        <w:t xml:space="preserve">§ 13. </w:t>
      </w:r>
      <w:r>
        <w:rPr>
          <w:sz w:val="24"/>
        </w:rPr>
        <w:t>1. W przypadku, gdy osoba fizyczna dozna szkody na osobie lub mieniu do których doszło na skutek wykonywania zadań samorządu powiatowego, poszkodowany może domagać się od jednostki samorządu powiatowego wszelkich odszkodowań pozostających     w związku przyczynowym z działaniem lub zaniechaniem  funkcjonariusza.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  <w:tab/>
        <w:t>2. Funkcjonariuszami jednostki samorządu powiatowego są:</w:t>
      </w:r>
    </w:p>
    <w:p>
      <w:pPr>
        <w:pStyle w:val="Tekstpodstawowy2"/>
        <w:numPr>
          <w:ilvl w:val="0"/>
          <w:numId w:val="106"/>
        </w:numPr>
        <w:tabs>
          <w:tab w:val="clear" w:pos="708"/>
          <w:tab w:val="left" w:pos="-1985" w:leader="none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wszyscy pracownicy samorządowi, a także osoby, do których stosuje się przepisy               o pracownikach samorządowych;</w:t>
      </w:r>
    </w:p>
    <w:p>
      <w:pPr>
        <w:pStyle w:val="Tekstpodstawowy2"/>
        <w:tabs>
          <w:tab w:val="clear" w:pos="708"/>
          <w:tab w:val="left" w:pos="-1985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-1985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radni, członkowie zarządu powiatu;</w:t>
      </w:r>
    </w:p>
    <w:p>
      <w:pPr>
        <w:pStyle w:val="Tekstpodstawowy2"/>
        <w:tabs>
          <w:tab w:val="clear" w:pos="708"/>
          <w:tab w:val="left" w:pos="-1985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-1985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soby działające na zlecenie organów jednostek samorządu powiatowego oraz ich związków.</w:t>
      </w:r>
    </w:p>
    <w:p>
      <w:pPr>
        <w:pStyle w:val="Tekstpodstawowy2"/>
        <w:tabs>
          <w:tab w:val="clear" w:pos="708"/>
          <w:tab w:val="left" w:pos="-1985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-1985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Jeżeli szkoda została wyrządzona przy wykonywaniu przez jednostkę samorządu powiatowego zadań z zakresu administracji rządowej lub zleconych przez ustawy albo powierzonych, odpowiedzialność ponoszą solidarnie Skarb Państwa i jednostka samorządu powiatowego.</w:t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Wewnętrzna struktura organizacyjna Starostwa Powiatowego w Łodzi.</w:t>
      </w:r>
    </w:p>
    <w:p>
      <w:pPr>
        <w:pStyle w:val="Tekstpodstawowy2"/>
        <w:tabs>
          <w:tab w:val="clear" w:pos="708"/>
          <w:tab w:val="left" w:pos="-198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jc w:val="left"/>
        <w:rPr/>
      </w:pPr>
      <w:r>
        <w:rPr>
          <w:b/>
          <w:sz w:val="24"/>
        </w:rPr>
        <w:tab/>
        <w:t xml:space="preserve">§ 14. </w:t>
      </w:r>
      <w:r>
        <w:rPr>
          <w:sz w:val="24"/>
        </w:rPr>
        <w:t>1. W skład Starostwa Powiatowego w Łodzi wchodzą następujące wydziały: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8"/>
        </w:numPr>
        <w:tabs>
          <w:tab w:val="clear" w:pos="708"/>
          <w:tab w:val="left" w:pos="-1985" w:leader="none"/>
          <w:tab w:val="left" w:pos="-1276" w:leader="none"/>
        </w:tabs>
        <w:rPr>
          <w:sz w:val="24"/>
        </w:rPr>
      </w:pPr>
      <w:r>
        <w:rPr>
          <w:sz w:val="24"/>
        </w:rPr>
        <w:t>Wydział Finansowo – Księgowy – przy znakowaniu spraw używa symbolu „FK”;</w:t>
      </w:r>
    </w:p>
    <w:p>
      <w:pPr>
        <w:pStyle w:val="Tekstpodstawowy2"/>
        <w:tabs>
          <w:tab w:val="clear" w:pos="708"/>
          <w:tab w:val="left" w:pos="-1985" w:leader="none"/>
          <w:tab w:val="left" w:pos="-127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-1985" w:leader="none"/>
          <w:tab w:val="left" w:pos="-1276" w:leader="none"/>
        </w:tabs>
        <w:rPr>
          <w:sz w:val="24"/>
        </w:rPr>
      </w:pPr>
      <w:r>
        <w:rPr>
          <w:sz w:val="24"/>
        </w:rPr>
        <w:t>Wydział Polityki Społecznej – przy znakowaniu spraw używa symbolu „PS”;</w:t>
      </w:r>
    </w:p>
    <w:p>
      <w:pPr>
        <w:pStyle w:val="Tekstpodstawowy2"/>
        <w:tabs>
          <w:tab w:val="clear" w:pos="708"/>
          <w:tab w:val="left" w:pos="-1985" w:leader="none"/>
          <w:tab w:val="left" w:pos="-127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-1985" w:leader="none"/>
          <w:tab w:val="left" w:pos="-1276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ział Budownictwa, Geodezji i Gospodarki Nieruchomościami - przy znakowaniu   spraw używa symbolu „BGiGN”;</w:t>
      </w:r>
    </w:p>
    <w:p>
      <w:pPr>
        <w:pStyle w:val="Tekstpodstawowy2"/>
        <w:tabs>
          <w:tab w:val="clear" w:pos="708"/>
          <w:tab w:val="left" w:pos="-1985" w:leader="none"/>
          <w:tab w:val="left" w:pos="-1276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-1985" w:leader="none"/>
          <w:tab w:val="left" w:pos="-1276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ział Rozwoju Gospodarczego, Rolnictwa i Ochrony Środowiska - przy znakowaniu spraw używa symbolu „RGRiOŚ”;</w:t>
      </w:r>
    </w:p>
    <w:p>
      <w:pPr>
        <w:pStyle w:val="Tekstpodstawowy2"/>
        <w:tabs>
          <w:tab w:val="clear" w:pos="708"/>
          <w:tab w:val="left" w:pos="-1985" w:leader="none"/>
          <w:tab w:val="left" w:pos="-1276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-1985" w:leader="none"/>
          <w:tab w:val="left" w:pos="-1276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ział Komunikacji i Spraw Obywatelskich - przy znakowaniu spraw używa symbolu „KiSO”;</w:t>
      </w:r>
    </w:p>
    <w:p>
      <w:pPr>
        <w:pStyle w:val="Tekstpodstawowy2"/>
        <w:tabs>
          <w:tab w:val="clear" w:pos="708"/>
          <w:tab w:val="left" w:pos="-1985" w:leader="none"/>
          <w:tab w:val="left" w:pos="-1276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-1985" w:leader="none"/>
          <w:tab w:val="left" w:pos="-1276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Wydział Organizacyjny - przy znakowaniu spraw używa symbolu „Or”;</w:t>
      </w:r>
    </w:p>
    <w:p>
      <w:pPr>
        <w:pStyle w:val="Tekstpodstawowy2"/>
        <w:tabs>
          <w:tab w:val="clear" w:pos="708"/>
          <w:tab w:val="left" w:pos="-1985" w:leader="none"/>
          <w:tab w:val="left" w:pos="-1276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-1985" w:leader="none"/>
          <w:tab w:val="left" w:pos="-1276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Referat ds. Funduszy Strukturalnych UE i Promocji Powiatu przy znakowaniu spraw używa symbolu „FS”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9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1065" w:hanging="498"/>
        <w:rPr>
          <w:sz w:val="24"/>
        </w:rPr>
      </w:pPr>
      <w:r>
        <w:rPr>
          <w:sz w:val="24"/>
        </w:rPr>
        <w:t xml:space="preserve">W ramach Starostwa działają następujące samodzielne stanowiska pracy: 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426" w:leader="none"/>
        </w:tabs>
        <w:rPr>
          <w:sz w:val="24"/>
        </w:rPr>
      </w:pPr>
      <w:r>
        <w:rPr>
          <w:sz w:val="24"/>
        </w:rPr>
        <w:t>1) podporządkowane bezpośrednio Staroście: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Powiatowy Rzecznik Konsumentów - przy znakowaniu spraw używa symbolu „PRK”,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426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Stanowisko ds. Obsługi Prawnej – przy znakowaniu spraw używa symbolu „OP”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owisko ds. Kontroli – przy znakowaniu spraw używa symbolu „KO”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Pełnomocnik ds. Ochrony Informacji Niejawnych – Kierownik Kancelarii Tajnej – przy znakowaniu spraw używa symbolu „OI”,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Stanowisko ds. BHP – przy znakowaniu spraw używa symbolu „BHP”,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Geodeta Powiatowy - przy znakowaniu spraw używa symbolu „GP”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426" w:leader="none"/>
        </w:tabs>
        <w:rPr>
          <w:sz w:val="24"/>
        </w:rPr>
      </w:pPr>
      <w:r>
        <w:rPr>
          <w:sz w:val="24"/>
        </w:rPr>
        <w:t>2)   nadzorowane przez Sekretarza Powiatu:</w:t>
      </w:r>
    </w:p>
    <w:p>
      <w:pPr>
        <w:pStyle w:val="Tekstpodstawowy2"/>
        <w:numPr>
          <w:ilvl w:val="1"/>
          <w:numId w:val="86"/>
        </w:numPr>
        <w:tabs>
          <w:tab w:val="clear" w:pos="708"/>
          <w:tab w:val="left" w:pos="-1985" w:leader="none"/>
          <w:tab w:val="left" w:pos="-1843" w:leader="none"/>
          <w:tab w:val="left" w:pos="720" w:leader="none"/>
          <w:tab w:val="left" w:pos="851" w:leader="none"/>
        </w:tabs>
        <w:ind w:left="720" w:hanging="360"/>
        <w:rPr>
          <w:sz w:val="24"/>
        </w:rPr>
      </w:pPr>
      <w:r>
        <w:rPr>
          <w:sz w:val="24"/>
        </w:rPr>
        <w:t>stanowisko ds. obsługi Rady Powiatu - przy znakowaniu spraw używa symbolu „ORP”.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numPr>
          <w:ilvl w:val="0"/>
          <w:numId w:val="85"/>
        </w:numPr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kreślony)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5"/>
        </w:numPr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Załącznik nr 1 do niniejszego Regulaminu określa zadania wykonywane przez poszczególne Wydziały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5"/>
        </w:numPr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Załącznik nr 2 do niniejszego Regulaminu zawiera schemat organizacyjny Starostwa Powiatowego w Łodzi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</w:tabs>
        <w:rPr/>
      </w:pPr>
      <w:r>
        <w:rPr>
          <w:b/>
          <w:sz w:val="24"/>
        </w:rPr>
        <w:tab/>
        <w:t xml:space="preserve">§ 15. </w:t>
      </w:r>
      <w:r>
        <w:rPr>
          <w:sz w:val="24"/>
        </w:rPr>
        <w:t>1. Wydziałami kierują Naczelnicy na zasadzie jednoosobowego kierownictwa        i odpowiedzialności za wyniki pracy Wydziału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1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Naczelnicy Wydziałów są odpowiedzialni za prawidłowe i sprawne wykonywanie czynności określonych dla poszczególnych Wydziałów przez obowiązujące przepisy i zakresy wykonywanych zadań, a także za należyte wykonywanie poleceń służbowych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Naczelnicy Wydziałów odpowiadają za prawidłową organizację pracy w Wydziałach oraz ustalają w uzgodnieniu ze Starostą, Wicestarostą, Skarbnikiem Powiatu i Sekretarzem Powiatu zakresy czynności zatrudnionych tam pracowników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W przypadku nieobecności Naczelnika Wydziału, zastępuje go inny, wyznaczony przez Starostę pracownik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Obsługę prawną Starostwa wykonują Radcowie Prawni, zatrudnieni na Stanowisku ds. Obsługi Prawnej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Organizację wewnętrzną Wydziałów ustala Zarząd na wniosek Starosty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W skład Wydziałów wchodzą: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2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/>
      </w:pPr>
      <w:r>
        <w:rPr>
          <w:sz w:val="24"/>
        </w:rPr>
        <w:t>wieloosobowe stanowiska pracy,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jednoosobowe stanowiska pracy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color w:val="000000"/>
          <w:spacing w:val="2"/>
          <w:sz w:val="24"/>
          <w:szCs w:val="24"/>
        </w:rPr>
        <w:t xml:space="preserve">W Wydziale Budownictwa, Geodezji i Gospodarki Nieruchomościami </w:t>
      </w:r>
      <w:r>
        <w:rPr>
          <w:color w:val="000000"/>
          <w:spacing w:val="1"/>
          <w:sz w:val="24"/>
          <w:szCs w:val="24"/>
        </w:rPr>
        <w:t xml:space="preserve">tworzy się Referaty: - Referat Budownictwa i Referat Geodezji i Gospodarki </w:t>
      </w:r>
      <w:r>
        <w:rPr>
          <w:color w:val="000000"/>
          <w:spacing w:val="-12"/>
          <w:sz w:val="24"/>
          <w:szCs w:val="24"/>
        </w:rPr>
        <w:t>Nieruchomościami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Merytoryczną odpowiedzialność za realizację zadań określonych w </w:t>
      </w:r>
      <w:r>
        <w:rPr>
          <w:color w:val="000000"/>
          <w:spacing w:val="2"/>
          <w:sz w:val="24"/>
          <w:szCs w:val="24"/>
        </w:rPr>
        <w:t xml:space="preserve">Załączniku Nr 1 w § 3 pkt 1 ponosi Kierownik Referatu Budownictwa, </w:t>
      </w:r>
      <w:r>
        <w:rPr>
          <w:color w:val="000000"/>
          <w:sz w:val="24"/>
          <w:szCs w:val="24"/>
        </w:rPr>
        <w:t xml:space="preserve">który w zakresie nadzoru                     i koordynacji zadań podlega Naczelnikowi </w:t>
      </w:r>
      <w:r>
        <w:rPr>
          <w:color w:val="000000"/>
          <w:spacing w:val="-1"/>
          <w:sz w:val="24"/>
          <w:szCs w:val="24"/>
        </w:rPr>
        <w:t>Wydziału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 xml:space="preserve">Merytoryczną odpowiedzialność za realizację zadań określonych w Załączniku Nr 1 w  </w:t>
      </w:r>
      <w:r>
        <w:rPr>
          <w:color w:val="000000"/>
          <w:spacing w:val="2"/>
          <w:sz w:val="24"/>
          <w:szCs w:val="24"/>
        </w:rPr>
        <w:t>§ 3 pkt 2-4 ponosi Naczelnik Wydziału Budownictwa, Geodezji i Gospodarki Nieruchomościami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851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Organizację i tryb pracy Stanowiska ds. obsługi Rady Powiatu ustala Przewodniczący Rady Powiatu w porozumieniu z Sekretarzem Powiatu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  <w:tab w:val="left" w:pos="900" w:leader="none"/>
        </w:tabs>
        <w:ind w:left="0" w:firstLine="567"/>
        <w:rPr/>
      </w:pPr>
      <w:r>
        <w:rPr>
          <w:sz w:val="24"/>
        </w:rPr>
        <w:t>Tworzy się stanowiska pracy Wydziału Budownictwa, Geodezji i Gospodarki Nieruchomościami w: Urzędzie Miejskim w Koluszkach, Urzędzie Miejskim w Tuszynie, Urzędzie Miejskim w Brójcach i Urzędzie Miejskim w Rzgowie.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851" w:leader="none"/>
          <w:tab w:val="left" w:pos="900" w:leader="none"/>
        </w:tabs>
        <w:ind w:left="0" w:firstLine="567"/>
        <w:rPr/>
      </w:pPr>
      <w:r>
        <w:rPr>
          <w:sz w:val="24"/>
        </w:rPr>
        <w:t>Tworzy się stanowiska pracy Wydziału Komunikacji i Spraw Obywatelskich           w: Urzędzie Miejskim w Koluszkach, Urzędzie Miejskim w Tuszynie i Urzędzie Miejskim w Rzgowie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jc w:val="left"/>
        <w:rPr/>
      </w:pPr>
      <w:r>
        <w:rPr>
          <w:b/>
          <w:sz w:val="24"/>
        </w:rPr>
        <w:tab/>
        <w:t xml:space="preserve">§ 16. </w:t>
      </w:r>
      <w:r>
        <w:rPr>
          <w:sz w:val="24"/>
        </w:rPr>
        <w:t>Roczny plan etatów Starostwa z podziałem na Wydziały ustala Zarząd na wniosek Starosty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Zadania wspólne Wydziałów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jc w:val="left"/>
        <w:rPr/>
      </w:pPr>
      <w:r>
        <w:rPr>
          <w:b/>
          <w:sz w:val="24"/>
        </w:rPr>
        <w:tab/>
        <w:t xml:space="preserve">§ 17. </w:t>
      </w:r>
      <w:r>
        <w:rPr>
          <w:sz w:val="24"/>
        </w:rPr>
        <w:t>Do wspólnych zadań Wydziałów należy w szczególności: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Opracowanie, w części dotyczącej zakresu działania okresowych i wieloletnich projektów programów zadań społeczno-gospodarczych Powiatu oraz projektów budżetu Powiatu             z uwzględnieniem dotychczasowych uchwał organów Powiat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zygotowanie okresowych ocen, analiz, informacji i sprawozdań dla potrzeb Zarządu, Rady i jej organów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Zapewnienie właściwej i terminowej realizacji zadań rzeczowych ujętych w programie społeczno-gospodarczym i budżecie Powiatu, uchwałach i decyzjach Zarządu oraz zarządzeniach i poleceniach Starosty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odejmowanie działań w celu racjonalnego wykorzystania i gospodarowania mieniem powiatowym służącym realizacji zadań Wydział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spółdziałanie w sprawach wymagających uzgodnień między Wydziałami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spółdziałanie z organami rządowej administracji ogólnej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Rozpatrywanie skarg i wniosków według właściwości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</w:rPr>
        <w:t>Prowadzenie w zakresie swojej właściwości postępowania administracyjnego                     w indywidualnych sprawach dotyczących administracji publicznej zgodnie z Kodeksem postępowania administracyjnego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zygotowanie projektów uchwał Rady i Zarządu oraz zarządzeń i poleceń Starosty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owadzenie ewidencji uchwał Rady i Zarządu dotyczących merytorycznie Wydziału, ich realizacja oraz składanie okresowych sprawozdań w tym zakresie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zygotowanie projektów odpowiedzi na interpelacje, wnioski i zapytania Radnych, wnioski komisji i postulaty mieszkańców oraz prowadzenie ewidencji w tym zakresie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</w:rPr>
        <w:t>Realizacja wniosków Komisji oraz wniosków i zapytań Radnych, współdziałanie              z Rzecznikiem Prasowym w zakresie udzielania informacji środkom przekaz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</w:rPr>
        <w:t>Prowadzenie spraw obronności kraju, obrony cywilnej, ochrony przeciwpożarowej            i ochrony mienia w zakresie wynikającym z obowiązujących przepisów prawa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Organizowanie i podejmowanie przedsięwzięć w zakresie ochrony tajemnicy państwowej i służbowej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spółdziałanie w sprawach merytorycznych Wydziału z samorządami zawodowymi, związkami zawodowymi, organizacjami społecznymi i politycznymi oraz powiatowymi służbami, inspekcjami i strażą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owadzenie rejestrów umów w zakresie właściwości Wydział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Nadzór i kontrola funkcjonalna realizowanej części budżetu pod względem rzeczowo -  finansowym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/>
      </w:pPr>
      <w:r>
        <w:rPr>
          <w:i/>
          <w:sz w:val="24"/>
        </w:rPr>
        <w:t>Zasady opracowywania i wydawania aktów prawnych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/>
      </w:pPr>
      <w:r>
        <w:rPr>
          <w:b/>
          <w:sz w:val="24"/>
        </w:rPr>
        <w:tab/>
        <w:t xml:space="preserve">§ 18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rojekty aktów prawnych winny być przygotowane zgodnie z powszechnie stosowanymi zasadami techniki legislacyjnej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  <w:tab/>
        <w:t>2. Redakcja projektów aktów winna być jasna, zwięzła i poprawna pod względem językowym i powszechnie zrozumiała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jc w:val="left"/>
        <w:rPr/>
      </w:pPr>
      <w:r>
        <w:rPr>
          <w:b/>
          <w:sz w:val="24"/>
        </w:rPr>
        <w:tab/>
        <w:t xml:space="preserve">§ 1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Akt prawny winien zawierać:</w:t>
      </w:r>
    </w:p>
    <w:p>
      <w:pPr>
        <w:pStyle w:val="Tekstpodstawowy2"/>
        <w:numPr>
          <w:ilvl w:val="0"/>
          <w:numId w:val="114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tytuł akt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8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podstawę prawną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8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treść akt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8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przepisy przejściowe i końcowe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  <w:tab/>
        <w:t>2. Tytuł aktu prawnego zawiera::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oznaczenie rodzaju (uchwała, zarządzenie, decyzja)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numer akt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oznaczenie organu podejmującego akt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datę akt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zwięzłe określenie przedmiotu aktu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6"/>
        </w:numPr>
        <w:tabs>
          <w:tab w:val="clear" w:pos="708"/>
          <w:tab w:val="left" w:pos="-1985" w:leader="none"/>
          <w:tab w:val="left" w:pos="-709" w:leader="none"/>
          <w:tab w:val="left" w:pos="851" w:leader="none"/>
        </w:tabs>
        <w:ind w:left="1065" w:hanging="498"/>
        <w:rPr>
          <w:sz w:val="24"/>
        </w:rPr>
      </w:pPr>
      <w:r>
        <w:rPr>
          <w:sz w:val="24"/>
        </w:rPr>
        <w:t>Każdą część tytułu podaje się w odrębnym wierszu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-1985" w:leader="none"/>
          <w:tab w:val="left" w:pos="-709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Podstawę prawną stanowić mogą przepisy, które zawierają wyraźne upoważnienie do wydania takiego aktu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-1985" w:leader="none"/>
          <w:tab w:val="left" w:pos="-709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W treści aktu należy:</w:t>
      </w:r>
    </w:p>
    <w:p>
      <w:pPr>
        <w:pStyle w:val="Tekstpodstawowy2"/>
        <w:numPr>
          <w:ilvl w:val="0"/>
          <w:numId w:val="117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podać zwięźle istotne postanowienia aktu ujęte w paragrafy, ustępy, punkty i litery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wskazać termin realizacji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określić organy lub stanowiska odpowiedzialne za wykonanie lub nadzorujące realizację akt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ustalić termin wejścia w życie akt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podać pełne tytuły aktów prawnych, które tracą moc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umieścić klauzulę o ogłoszeniu w przypadku, gdy przewidują to przepisy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  <w:tab/>
        <w:t>6. W akcie prawnym dla oznaczenia jednakowych pojęć należy używać tych samych określeń, identycznych z przyjętymi w obowiązującym ustawodawstwie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7. Każdy akt prawny winien być uzasadniony. Uzasadnienie powinno zawierać przesłanki merytoryczno-prawne i być podpisane przez Naczelnika Wydziału przygotowującego projekt. 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/>
      </w:pPr>
      <w:r>
        <w:rPr>
          <w:b/>
          <w:sz w:val="24"/>
        </w:rPr>
        <w:tab/>
        <w:t xml:space="preserve">§ 20. </w:t>
      </w:r>
      <w:r>
        <w:rPr>
          <w:sz w:val="24"/>
        </w:rPr>
        <w:t>1. Projekty aktów prawnych przygotowywane przez merytorycznie właściwe Wydziały powinny być uzgodnione z: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8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Starostą, Wicestarostą, Sekretarzem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Właściwą Komisją Rady w przypadku projektów uchwał Rady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Skarbnikiem w sprawach budżetowych i finansowych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2. Projekty aktów prawnych podlegają obligatoryjnie zaopiniowaniu w zakresie zgodności z obowiązującym prawem przez radców prawnych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  <w:tab/>
        <w:t>3. Każdy projekt uchwały Rady proponowany przez Zarząd obligatoryjnie podlega akceptacji radców prawnych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  <w:tab/>
        <w:t>4. W przypadku potrzeby unormowania w akcie prawnym zarządzeń należących do właściwości kilku Wydziałów bądź konieczności opracowania projektu aktu w zakresie spraw nieobjętych dotychczas właściwością żadnego Wydziału – Starosta wyznaczy Wydział odpowiedzialny za przygotowanie projektu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/>
      </w:pPr>
      <w:r>
        <w:rPr>
          <w:b/>
          <w:sz w:val="24"/>
        </w:rPr>
        <w:tab/>
        <w:t xml:space="preserve">§ 21. </w:t>
      </w:r>
      <w:r>
        <w:rPr>
          <w:sz w:val="24"/>
        </w:rPr>
        <w:t>1. Podstawowymi formami aktów prawnych podejmowanych przez organy Powiatu są: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9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uchwały Rady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uchwały i decyzje Zarządu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  <w:tab/>
        <w:t>2. Podstawowymi formami aktów prawnych wydawanych przez Starostę są zarządzenia, decyzje i polecenia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/>
      </w:pPr>
      <w:r>
        <w:rPr>
          <w:b/>
          <w:sz w:val="24"/>
        </w:rPr>
        <w:tab/>
        <w:t xml:space="preserve">§ 22. </w:t>
      </w:r>
      <w:r>
        <w:rPr>
          <w:sz w:val="24"/>
        </w:rPr>
        <w:t>1. Projekty aktów prawnych powinny być kierowane na posiedzenia Zarządu wyłącznie za pośrednictwem Wydziału Organizacyjnego, który zajmuje się planowaniem          i obsługą posiedzeń Zarządu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>
          <w:sz w:val="24"/>
        </w:rPr>
      </w:pPr>
      <w:r>
        <w:rPr>
          <w:sz w:val="24"/>
        </w:rPr>
        <w:tab/>
        <w:t>2. Przed przedłożeniem Zarządowi projektu aktu Wydział przygotowujący:</w:t>
      </w:r>
    </w:p>
    <w:p>
      <w:pPr>
        <w:pStyle w:val="Tekstpodstawowy2"/>
        <w:numPr>
          <w:ilvl w:val="0"/>
          <w:numId w:val="120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na ostatniej stronie kopii projektu oraz na uzasadnieniu zamieszcza podpisy osób opracowujących projekt oraz podpisy kierowników jednostek (lub osób upoważnionych) organizacyjnych, z którymi tekst projektu został uzgodniony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obowiązany jest uzyskać opinię prawną radców prawnych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  <w:t>obowiązany jest uzyskać aprobatę od osoby z kierownictwa Starostwa sprawującej nadzór merytoryczny nad Wydziałem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1"/>
        </w:numPr>
        <w:tabs>
          <w:tab w:val="clear" w:pos="708"/>
          <w:tab w:val="left" w:pos="-1985" w:leader="none"/>
          <w:tab w:val="left" w:pos="-709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Projekt aktu prawnego Zarządu Powiatu winien być przekazany pracownikowi Wydziału Organizacyjnego obsługującemu Zarząd Powiatu dzień przed terminem posiedzenia Zarządu Powiatu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-1985" w:leader="none"/>
          <w:tab w:val="left" w:pos="-709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W uzasadnionych przypadkach określony termin może być skrócony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-1985" w:leader="none"/>
          <w:tab w:val="left" w:pos="-709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Przyjęte przez Zarząd Powiatu i podpisane przez Starostę materiały przeznaczone do rozpatrzenia przez Radę Powiatu lub jej komisje, Wydział Organizacyjny przekazuje Stanowisku ds. obsługi Rady Powiatu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-1985" w:leader="none"/>
          <w:tab w:val="left" w:pos="-709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W przypadku wniosków Zarządu o podjęcie uchwał Rady Powiatu, Przewodniczący Zarządu wyznacza referenta projektu uchwały, który odpowiada za należyte przedstawienie projektu komisjom i na sesji Rady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/>
      </w:pPr>
      <w:r>
        <w:rPr>
          <w:b/>
          <w:sz w:val="24"/>
        </w:rPr>
        <w:tab/>
        <w:t xml:space="preserve">§ 23. </w:t>
      </w:r>
      <w:r>
        <w:rPr>
          <w:sz w:val="24"/>
        </w:rPr>
        <w:t>1. Rejestry i zbiory aktów prawnych Zarządu Powiatu i Starosty Łódzkiego Wschodniego prowadzi Wydział Organizacyjny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2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851" w:leader="none"/>
        </w:tabs>
        <w:ind w:left="0" w:firstLine="567"/>
        <w:jc w:val="left"/>
        <w:rPr>
          <w:sz w:val="24"/>
        </w:rPr>
      </w:pPr>
      <w:r>
        <w:rPr>
          <w:sz w:val="24"/>
        </w:rPr>
        <w:t>Rejestry uchwał i opinii Rady prowadzi stanowisko ds. obsługi Rady Powiatu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1985" w:leader="none"/>
          <w:tab w:val="left" w:pos="-709" w:leader="none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Wydział Organizacyjny po zarejestrowaniu aktu prawnego przekazuje kopię aktu Wydziałowi odpowiedzialnemu za jego wykonanie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567" w:leader="none"/>
        </w:tabs>
        <w:rPr/>
      </w:pPr>
      <w:r>
        <w:rPr>
          <w:b/>
          <w:sz w:val="24"/>
        </w:rPr>
        <w:tab/>
        <w:t xml:space="preserve">§ 24. </w:t>
      </w:r>
      <w:r>
        <w:rPr>
          <w:sz w:val="24"/>
        </w:rPr>
        <w:t>Naczelnik Wydziału odpowiedzialnego za wykonanie aktu obowiązany jest: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3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owielić go w odpowiedniej liczbie egzemplarzy i rozesłać jednostkom organizacyjnym, na które nałożono obowiązki realizacji zadań, a także innym zainteresowanym jednostkom. Po rozesłaniu należy przekazać do Wydziału Organizacyjnego wykaz jednostek, którym akt prawny przesłano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odjąć wszelkie niezbędne czynności mające na celu zabezpieczenie realizacji aktu;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-1985" w:leader="none"/>
          <w:tab w:val="left" w:pos="-709" w:leader="none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owadzić kontrolę aktu oraz składać sprawozdania lub informację z ich wykonania.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709" w:leader="none"/>
          <w:tab w:val="left" w:pos="426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Zasady podpisywania pism i dokumentów</w:t>
      </w:r>
    </w:p>
    <w:p>
      <w:pPr>
        <w:pStyle w:val="Tekstpodstawowy2"/>
        <w:tabs>
          <w:tab w:val="clear" w:pos="708"/>
          <w:tab w:val="left" w:pos="-1985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/>
      </w:pPr>
      <w:r>
        <w:rPr>
          <w:b/>
          <w:sz w:val="24"/>
        </w:rPr>
        <w:tab/>
        <w:t xml:space="preserve">§ 25. </w:t>
      </w:r>
      <w:r>
        <w:rPr>
          <w:sz w:val="24"/>
        </w:rPr>
        <w:t>1. Oświadczenie woli w sprawach majątkowych w imieniu  Powiatu składają dwaj Członkowie Zarządu lub jeden Członek Zarządu i osoba upoważniona przez Zarząd.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  <w:tab/>
        <w:t>2. Starosta, Wicestarosta, Sekretarz, Skarbnik i Naczelnicy Wydziałów podpisują dokumenty i pisma dotyczące spraw należących do ich właściwości zgodnie z podziałem kompetencji i z przyjętych w § 14 oznaczeniem Wydziałów.</w:t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567" w:leader="none"/>
        </w:tabs>
        <w:rPr/>
      </w:pPr>
      <w:r>
        <w:rPr>
          <w:sz w:val="24"/>
        </w:rPr>
        <w:tab/>
        <w:t>3.Uchwały Zarządu podpisują wszyscy członkowie Zarządu uczestniczący                      w posiedzeni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rPr/>
      </w:pPr>
      <w:r>
        <w:rPr>
          <w:b/>
          <w:sz w:val="24"/>
        </w:rPr>
        <w:t xml:space="preserve">§ 26. </w:t>
      </w:r>
      <w:r>
        <w:rPr>
          <w:sz w:val="24"/>
        </w:rPr>
        <w:t>1. Starosta podpis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4"/>
        </w:numPr>
        <w:rPr>
          <w:sz w:val="24"/>
        </w:rPr>
      </w:pPr>
      <w:r>
        <w:rPr>
          <w:sz w:val="24"/>
        </w:rPr>
        <w:t>(skreślony)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9"/>
        </w:numPr>
        <w:rPr>
          <w:sz w:val="24"/>
        </w:rPr>
      </w:pPr>
      <w:r>
        <w:rPr>
          <w:sz w:val="24"/>
        </w:rPr>
        <w:t>zarządzenia i inne akty prawne przez niego wydane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ystąpienia kierowane do Rady Powiatu, organów administracji rządowej oraz organizacji społecznych i politycznych;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4"/>
        </w:rPr>
        <w:t>akty powołania i umowy o pracę pracowników samorządowych oraz akty powołania          i odwołania kierowników powiatowych jednostek organizacyjnych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nioski o nadanie odznaczeń i odznak honorowych;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4"/>
        </w:rPr>
        <w:t>decyzje w indywidualnych sprawach z zakresu administracji publicznej;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isma do Starostów, prezydentów i burmistrzów miast oraz wójtów gmin;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odpowiedzi na skargi dotyczące działalności podległych Naczelników;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inne pisma z zakresu reprezentowania Powiatu na zewnątrz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2. W okresie nieobecności Starosty akty prawne i inne pisma podpisuje Wicestarosta.</w:t>
      </w:r>
    </w:p>
    <w:p>
      <w:pPr>
        <w:pStyle w:val="Tekstpodstawowy2"/>
        <w:numPr>
          <w:ilvl w:val="0"/>
          <w:numId w:val="125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3. Wicestarosta, Sekretarz Powiatu i Skarbnik  podpisują dokumenty i korespondencję w zakresie swoich kompetencji, jak również w ramach upoważnienia Starosty mają prawo do podpisywania decyzji administracyjnych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4. Dokumenty przedstawione do podpisu członkom kierownictwa Starostwa powinny być uprzednio parafowane przez właściwego Naczelnika Wydziału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5. Naczelnicy podpisują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decyzje w indywidualnych sprawach z zakresu administracji publicznej na podstawie upoważnienia udzielonego przez Starostę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korespondencję dotyczącą spraw pozostających w zakresie kompetencji Wydziału,               z wyjątkiem spraw zastrzeżonych do wyłącznej akceptacji Kierownictwa Starostw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ROZDZIAŁ IX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  <w:t>Tryb przyjmowania, rozpatrywania i załatwiania indywidualnych spraw mieszkańców</w:t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4"/>
        </w:rPr>
        <w:t xml:space="preserve">§ 27. </w:t>
      </w:r>
      <w:r>
        <w:rPr>
          <w:sz w:val="24"/>
        </w:rPr>
        <w:t>1. Przy załatwianiu spraw indywidualnych z zakresu administracji publicznej pracownicy Starostwa stosują przepisy Kodeksu postępowania administracyjnego, instrukcję kancelaryjną oraz inne przepisy proceduralne, a w dziedzinie merytorycznej przepisy prawa materialn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>
          <w:sz w:val="24"/>
        </w:rPr>
        <w:tab/>
        <w:t>2. Pracownicy są zobowiązani do należytego i wyczerpującego informowania stron         o okolicznościach faktycznych i prawnych mogących mieć wpływ na sposób załatwiania sprawy, a w szczególności: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udzielania informacji niezbędnych do załatwienia danej sprawy i wyjaśnienia treści obowiązujących przepisów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iezwłocznego rozstrzygnięcia sprawy, a jeżeli to niemożliwe do określenia terminu jej załatwienia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informowania zainteresowanych o stanie załatwienia ich sprawy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owiadamiania o przyczynie nie załatwienia ich sprawy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informowania o przysługujących środkach odwoławczych lub środkach zaskarżenia od wydanych rozstrzygnięć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załatwienia spraw wg kolejności ich wpływu oraz stopnia pilności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zyjmowania poza kolejnością Senatorów, Posłów i Radnych oraz załatwienia spraw przez nich zgłaszanych w pierwszej kolejnośc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3. Pracownicy Wydziałów przyjmują interesantów codziennie w godzinach pracy Starostw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rPr/>
      </w:pPr>
      <w:r>
        <w:rPr>
          <w:b/>
          <w:sz w:val="24"/>
        </w:rPr>
        <w:t xml:space="preserve">§ 28. </w:t>
      </w:r>
      <w:r>
        <w:rPr>
          <w:sz w:val="24"/>
        </w:rPr>
        <w:t>1.Starosta, Wicestarosta, Sekretarz, Skarbnik i Naczelnicy Wydziałów przyjmują interesantów w sprawach skarg i wniosków w każdy wtorek w godzinach 9.00 - 11.00 i 13.30 – 15.30. Jeżeli wtorek jest dniem wolnym od pracy, mieszkańcy są przyjmowani                    w następnym dniu roboczym.</w:t>
      </w:r>
    </w:p>
    <w:p>
      <w:pPr>
        <w:pStyle w:val="Tekstpodstawowy2"/>
        <w:ind w:firstLine="567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>
          <w:sz w:val="24"/>
        </w:rPr>
        <w:tab/>
        <w:t>2. Rejestr przyjęć mieszkańców w ramach skarg i wniosków przez Starostę                     i Wicestarostę prowadzi Wydział Organizacyjny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3. Sprawy zakwalifikowane przez Starostę i Wicestarostę jako skargi i wnioski Wydział Organizacyjny ewidencjonuje w rejestrze skarg i wniosków oraz przekazuje do załatwienia Naczelnikom Wydziałów zgodnie z właściwością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4. Wydziałowe rejestry skarg i wniosków prowadzą pracownicy wyznaczeni przez Naczelników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5. Wydział Organizacyjny dokonuje co najmniej raz w roku, za okres poprzedniego roku oceny sposobu załatwiania skarg i wniosków mieszkańców przez Wydziały i przedkłada ją na posiedzeniu Zarządu Powiatu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6. Pracownicy Starostwa winni niewłaściwego i nieterminowego załatwienia skarg, wniosków oraz indywidualnych spraw mieszkańców podlegają odpowiedzialności porządkowej lub dyscyplinarnej przewidzianej w przepisach praw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ROZDZIAŁ X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  <w:t>Kontrola wewnętrzna</w:t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ind w:firstLine="567"/>
        <w:rPr/>
      </w:pPr>
      <w:r>
        <w:rPr>
          <w:b/>
          <w:sz w:val="24"/>
        </w:rPr>
        <w:t xml:space="preserve">§ 29. </w:t>
      </w:r>
      <w:r>
        <w:rPr>
          <w:sz w:val="24"/>
        </w:rPr>
        <w:t>System kontroli wewnętrznej w Starostwie obejm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8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kontrolę instytucjonalną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8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kontrolę funkcjonalną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rPr/>
      </w:pPr>
      <w:r>
        <w:rPr>
          <w:b/>
          <w:sz w:val="24"/>
        </w:rPr>
        <w:t xml:space="preserve">§ 30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ntrola instytucjonalna sprawowana jest przez stanowisko pracy powołane wyłącznie do wykonywania zadań kontrolnych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numPr>
          <w:ilvl w:val="1"/>
          <w:numId w:val="88"/>
        </w:numPr>
        <w:tabs>
          <w:tab w:val="clear" w:pos="708"/>
          <w:tab w:val="left" w:pos="851" w:leader="none"/>
        </w:tabs>
        <w:ind w:left="1440" w:hanging="873"/>
        <w:rPr>
          <w:sz w:val="24"/>
        </w:rPr>
      </w:pPr>
      <w:r>
        <w:rPr>
          <w:sz w:val="24"/>
        </w:rPr>
        <w:t>Ogniwami wykonującymi funkcję wewnętrznej kontroli funkcjonalnej są: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9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ekretarz Powiatu w zakresie określonym w § 9 niniejszego Regulaminu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karbnik Powiatu w zakresie kontroli finansowo-księgowej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tanowisko ds. BHP w zakresie spraw bezpieczeństwa i higieny pracy oraz ochrony przeciwpożarowej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misja inwentaryzacyjna za inwentaryzowanie składników majątkowych;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tanowisko ds. nadzoru i kontroli w zakresie ustalonym przez Starostę lub Zarząd Powiatu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rPr>
          <w:sz w:val="24"/>
        </w:rPr>
      </w:pPr>
      <w:r>
        <w:rPr>
          <w:sz w:val="24"/>
        </w:rPr>
        <w:t>3. Kontrola funkcjonalna sprawowana jest z urzędu w ramach obowiązku nadzoru przez pracowników na stanowiskach kierowniczych.</w:t>
      </w:r>
    </w:p>
    <w:p>
      <w:pPr>
        <w:pStyle w:val="Tekstpodstawowy2"/>
        <w:ind w:firstLine="567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4.Każdy pracownik zobowiązany jest do samokontroli prawidłowości wykonywania własnej pracy.</w:t>
      </w:r>
    </w:p>
    <w:p>
      <w:pPr>
        <w:pStyle w:val="Tekstpodstawowy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5.Zarząd Powiatu w drodze uchwały określa regulamin funkcjonowania instytucjonalnej kontroli wewnętrzn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i/>
          <w:i/>
          <w:sz w:val="24"/>
        </w:rPr>
      </w:pPr>
      <w:r>
        <w:rPr>
          <w:b/>
          <w:sz w:val="24"/>
        </w:rPr>
        <w:t>ROZDZIAŁ XI</w:t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  <w:t>Tygodniowy rozkład czasu pracy Starostwa</w:t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ind w:firstLine="567"/>
        <w:rPr/>
      </w:pPr>
      <w:r>
        <w:rPr>
          <w:b/>
          <w:sz w:val="24"/>
        </w:rPr>
        <w:t xml:space="preserve">§ 31. </w:t>
      </w:r>
      <w:r>
        <w:rPr>
          <w:sz w:val="24"/>
        </w:rPr>
        <w:t>Ustala się następujący tygodniowy rozkład czasu pracy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30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w siedzibie Starostwa – poniedziałki, wtorki, środy, czwartki i piątki  od  8.00  do  16.00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tanowiska pracy Wydziału Komunikacji i Spraw Obywatelskich oraz stanowiska pracy Wydziału Budownictwa, Geodezji i Gospodarki Nieruchomościami funkcjonujące            w Urzędach Miast i Urzędach Gmin – zgodnie z tygodniowym rozkładem czasu pracy tych Urzęd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ROZDZIAŁ XI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  <w:t>Postanowienia końcowe</w:t>
      </w:r>
    </w:p>
    <w:p>
      <w:pPr>
        <w:pStyle w:val="Tekstpodstawowy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ind w:firstLine="567"/>
        <w:rPr/>
      </w:pPr>
      <w:r>
        <w:rPr>
          <w:b/>
          <w:sz w:val="24"/>
        </w:rPr>
        <w:t xml:space="preserve">§ 32. </w:t>
      </w:r>
      <w:r>
        <w:rPr>
          <w:sz w:val="24"/>
        </w:rPr>
        <w:t>Obowiązki Starostwa jako zakładu pracy oraz obowiązki pracowników związane   z procesem działania określa Regulamin Prac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rPr/>
      </w:pPr>
      <w:r>
        <w:rPr>
          <w:b/>
          <w:sz w:val="24"/>
        </w:rPr>
        <w:t xml:space="preserve">§ 33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ynności kancelaryjne w Starostwie reguluje instrukcja kancelaryjna wydana przez Prezesa Rady Ministrów, wprowadzona rozporządzeniem Prezesa Rady Ministrów        w sprawie instrukcji kancelaryjnej dla organów powiatu.</w:t>
      </w:r>
    </w:p>
    <w:p>
      <w:pPr>
        <w:pStyle w:val="Tekstpodstawowy2"/>
        <w:ind w:firstLine="567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rPr>
          <w:sz w:val="24"/>
        </w:rPr>
      </w:pPr>
      <w:r>
        <w:rPr>
          <w:sz w:val="24"/>
        </w:rPr>
        <w:t>2. Zasady kwalifikowania akt powstających w działalności Starostwa oraz kategorie archiwalne i okresy ich przechowywania zawiera jednolity umowny rzeczowy wykaz akt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708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Tekstpodstawowy2"/>
        <w:jc w:val="right"/>
        <w:rPr/>
      </w:pPr>
      <w:r>
        <w:rPr>
          <w:b/>
          <w:sz w:val="24"/>
        </w:rPr>
        <w:t>do Regulaminu Organizacyjnego</w:t>
      </w:r>
    </w:p>
    <w:p>
      <w:pPr>
        <w:pStyle w:val="Tekstpodstawowy2"/>
        <w:jc w:val="right"/>
        <w:rPr>
          <w:b/>
          <w:b/>
          <w:sz w:val="24"/>
        </w:rPr>
      </w:pPr>
      <w:r>
        <w:rPr>
          <w:b/>
          <w:sz w:val="24"/>
        </w:rPr>
        <w:t>Starostwa Powiatowego w Łodzi</w:t>
      </w:r>
    </w:p>
    <w:p>
      <w:pPr>
        <w:pStyle w:val="Tekstpodstawowy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Określa szczegółowy zakres działania Wydziałów Starostwa Powiatowego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 Łodzi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Do podstawowego zakresu działania poszczególnych Wydziałów należy: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rPr/>
      </w:pPr>
      <w:r>
        <w:rPr>
          <w:b/>
          <w:sz w:val="24"/>
        </w:rPr>
        <w:t xml:space="preserve">§ 1. </w:t>
      </w:r>
      <w:r>
        <w:rPr>
          <w:b/>
          <w:i/>
          <w:sz w:val="24"/>
        </w:rPr>
        <w:t>Do zadań Wydziału Finansowo-Księgowego „FK”: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1) planowanie i nadzór nad realizacją budżetu Powiatu, w tym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opracowywanie projektu budżetu Powiatu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opracowywanie projektu układu wykonawczego budżetu Powiatu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opracowywanie i przekazywanie jednostkowych planów wydziałów, jednostek organizacyjnych, służb, inspekcji i straży oraz funduszy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opracowywanie projektu harmonogramu realizacji budżetu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4"/>
        </w:rPr>
        <w:t>przyjmowanie wniosków i propozycji zmian budżetu i w budżecie z wydziałów              i  jednostek organizacyjnych oraz zbiorcze opracowanie projektów Uchwał Zarządu, bądź projektów Uchwał Rady Powiatu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opracowywanie okresowych i rocznych analiz oraz informacji dotyczących realizacji budżetu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 xml:space="preserve">kontrola zachowania równowagi budżetowej, 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analiza wykorzystywanych środków przydzielanych z budżetu Powiatu, środków pozabudżetowych i innych będących w dyspozycji Powiatu.</w:t>
      </w:r>
    </w:p>
    <w:p>
      <w:pPr>
        <w:pStyle w:val="Tekstpodstawowy2"/>
        <w:ind w:left="283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2) obsługa finansowo – księgowa Powiatu (organu), w tym: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32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sz w:val="24"/>
        </w:rPr>
        <w:t>prowadzenie rachunkowości Powiatu Łódzkiego Wschodniego (organu) zgodnie            z obowiązującymi przepisami i zadaniami, w tym: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284" w:leader="none"/>
        </w:tabs>
        <w:ind w:left="851" w:hanging="283"/>
        <w:rPr>
          <w:sz w:val="24"/>
        </w:rPr>
      </w:pPr>
      <w:r>
        <w:rPr>
          <w:sz w:val="24"/>
        </w:rPr>
        <w:t>zorganizowanie sporządzania, przyjmowania, obiegu, kontroli i przechowywania dokumentów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284" w:leader="none"/>
        </w:tabs>
        <w:ind w:left="851" w:hanging="283"/>
        <w:rPr>
          <w:sz w:val="24"/>
        </w:rPr>
      </w:pPr>
      <w:r>
        <w:rPr>
          <w:sz w:val="24"/>
        </w:rPr>
        <w:t>bieżące i prawidłowe prowadzenie księgowości syntetyczno – analitycznej w zakresie dochodów i wydatków oraz przychodów i rozchodów budżetu Powiatu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67" w:hanging="284"/>
        <w:rPr>
          <w:sz w:val="24"/>
        </w:rPr>
      </w:pPr>
      <w:r>
        <w:rPr>
          <w:sz w:val="24"/>
        </w:rPr>
        <w:t>sporządzanie sprawozdawczości wewnętrznej i zewnętrzn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67" w:hanging="284"/>
        <w:rPr>
          <w:sz w:val="24"/>
        </w:rPr>
      </w:pPr>
      <w:r>
        <w:rPr>
          <w:sz w:val="24"/>
        </w:rPr>
        <w:t>dokonywanie bieżącej analizy dochodów, wydatków i zaangażowania poszczególnych jednostek organizacyjnych, służb, inspekcji i straży w odniesieniu do planu budżetowego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67" w:hanging="284"/>
        <w:rPr>
          <w:sz w:val="24"/>
        </w:rPr>
      </w:pPr>
      <w:r>
        <w:rPr>
          <w:sz w:val="24"/>
        </w:rPr>
        <w:t>prowadzenie księgowości syntetyczno – analitycznej funduszy celowych Powiatowego Funduszu Gospodarki Zasobem Geodezyjnym i Kartograficznym oraz Powiatowego Funduszu Ochrony Środowiska i Gospodarki Wodn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67" w:hanging="284"/>
        <w:rPr>
          <w:sz w:val="24"/>
        </w:rPr>
      </w:pPr>
      <w:r>
        <w:rPr>
          <w:sz w:val="24"/>
        </w:rPr>
        <w:t>prowadzenie księgowości środków specjalnych – za zajęcie pasa drogowego oraz Bezpieczeństwo publiczne i ochrona przeciwpożarowa.</w:t>
      </w:r>
    </w:p>
    <w:p>
      <w:pPr>
        <w:pStyle w:val="Tekstpodstawowy2"/>
        <w:tabs>
          <w:tab w:val="clear" w:pos="708"/>
          <w:tab w:val="left" w:pos="1418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284" w:leader="none"/>
        </w:tabs>
        <w:ind w:left="0" w:firstLine="1"/>
        <w:rPr>
          <w:sz w:val="24"/>
        </w:rPr>
      </w:pPr>
      <w:r>
        <w:rPr>
          <w:sz w:val="24"/>
        </w:rPr>
        <w:t>obsługa finansowo – księgowa Starostwa Powiatowego w Łodzi, w tym:</w:t>
      </w:r>
    </w:p>
    <w:p>
      <w:pPr>
        <w:pStyle w:val="Tekstpodstawowy2"/>
        <w:numPr>
          <w:ilvl w:val="0"/>
          <w:numId w:val="133"/>
        </w:numPr>
        <w:tabs>
          <w:tab w:val="clear" w:pos="708"/>
          <w:tab w:val="left" w:pos="426" w:leader="none"/>
          <w:tab w:val="left" w:pos="567" w:leader="none"/>
        </w:tabs>
        <w:ind w:left="567" w:hanging="284"/>
        <w:rPr/>
      </w:pPr>
      <w:r>
        <w:rPr>
          <w:sz w:val="24"/>
        </w:rPr>
        <w:t>prowadzenie rachunkowości Starostwa Powiatowego w Łodzi zgodnie                           z obowiązującymi przepisami i zadaniami, w tym: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-993" w:leader="none"/>
        </w:tabs>
        <w:ind w:left="709" w:hanging="141"/>
        <w:rPr>
          <w:sz w:val="24"/>
        </w:rPr>
      </w:pPr>
      <w:r>
        <w:rPr>
          <w:sz w:val="24"/>
        </w:rPr>
        <w:t>zorganizowanie sporządzania, przyjmowania, obiegu, kontroli i przechowywania dokumentów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-993" w:leader="none"/>
          <w:tab w:val="left" w:pos="426" w:leader="none"/>
        </w:tabs>
        <w:ind w:left="851" w:hanging="283"/>
        <w:rPr>
          <w:sz w:val="24"/>
        </w:rPr>
      </w:pPr>
      <w:r>
        <w:rPr>
          <w:sz w:val="24"/>
        </w:rPr>
        <w:t>prowadzenie gospodarki finansowej zgodnie z obowiązującymi zasadami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bieżące i prawidłowe prowadzenie księgowości w zakresie dochodów i wydatków oraz sporządzanie sprawozdawczości wewnętrznej i zewnętrznej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prowadzenie gospodarki kasowej Starostwa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prowadzenie księgowości syntetyczno – analitycznej Zakładowego Funduszu Świadczeń Socjalnych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analiza wykorzystywanych środków zapisanych w budżec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284" w:leader="none"/>
        </w:tabs>
        <w:ind w:left="284" w:hanging="283"/>
        <w:rPr/>
      </w:pPr>
      <w:r>
        <w:rPr>
          <w:sz w:val="24"/>
        </w:rPr>
        <w:t>Obsługa finansowo-  księgowa realizowanych dochodów Skarbu Państwa przez Powiat,    w tym:</w:t>
      </w:r>
    </w:p>
    <w:p>
      <w:pPr>
        <w:pStyle w:val="Tekstpodstawowy2"/>
        <w:ind w:left="1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34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prowadzenie księgowości syntetycznej oraz analityki wg poszczególnych tytułów dochodów Skarbu Państwa,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prowadzenie bieżące rejestru i świadczeń użytkownika wieczystego gruntów Skarbu Państwa,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opracowywanie projektu planu dochodów Skarbu Państwa,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sporządzanie okresowych analiz i sprawozdań w zakresie realizacji i windykacji dochodów Skarbu Państwa,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4"/>
        <w:rPr>
          <w:sz w:val="24"/>
        </w:rPr>
      </w:pPr>
      <w:r>
        <w:rPr>
          <w:sz w:val="24"/>
        </w:rPr>
        <w:t>terminowe przekazywanie zrealizowanych dochodów na rachunek bieżący dysponenta – Łódzkiego Urzędu Wojewódzkiego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firstLine="567"/>
        <w:rPr/>
      </w:pPr>
      <w:r>
        <w:rPr>
          <w:b/>
          <w:sz w:val="24"/>
        </w:rPr>
        <w:t xml:space="preserve">§ 2. </w:t>
      </w:r>
      <w:r>
        <w:rPr>
          <w:b/>
          <w:i/>
          <w:sz w:val="24"/>
        </w:rPr>
        <w:t>Do zadań Wydziału Polityki Społecznej „PS”:</w:t>
      </w:r>
    </w:p>
    <w:p>
      <w:pPr>
        <w:pStyle w:val="Tekstpodstawowy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zadania związane z zakładaniem i prowadzeniem publicznych szkół  specjalnych, szkół ponadgimnazjalnych, poradni psychologiczno-pedagogicznych, specjalnego ośrodka szkolno-wychowawczego, placówek zapewniających opiekę i wychowanie uczniom w okresie pobierania nauki poza miejscem stałego zamieszkania, w tym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4"/>
        <w:jc w:val="both"/>
        <w:rPr>
          <w:sz w:val="24"/>
        </w:rPr>
      </w:pPr>
      <w:r>
        <w:rPr>
          <w:sz w:val="24"/>
        </w:rPr>
        <w:t>ustalanie sieci szkół i obwodów  działania poradni psychologiczno-pedagog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4"/>
        <w:jc w:val="both"/>
        <w:rPr>
          <w:sz w:val="24"/>
        </w:rPr>
      </w:pPr>
      <w:r>
        <w:rPr>
          <w:sz w:val="24"/>
        </w:rPr>
        <w:t>analizowanie i opiniowanie arkuszy organizacyjnych na dany rok szkol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494" w:leader="none"/>
        </w:tabs>
        <w:ind w:left="567" w:hanging="284"/>
        <w:jc w:val="both"/>
        <w:rPr>
          <w:sz w:val="24"/>
        </w:rPr>
      </w:pPr>
      <w:r>
        <w:rPr>
          <w:sz w:val="24"/>
        </w:rPr>
        <w:t>sprawy dotyczące powierzenia stanowiska dyrek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494" w:leader="none"/>
        </w:tabs>
        <w:ind w:left="567" w:hanging="284"/>
        <w:jc w:val="both"/>
        <w:rPr/>
      </w:pPr>
      <w:r>
        <w:rPr>
          <w:sz w:val="24"/>
        </w:rPr>
        <w:t>wnioskowanie o przyznanie nagród, medali i odznaczeń dla dyrektorów szkół                  i placówek oświat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494" w:leader="none"/>
        </w:tabs>
        <w:ind w:left="567" w:hanging="284"/>
        <w:jc w:val="both"/>
        <w:rPr>
          <w:sz w:val="24"/>
        </w:rPr>
      </w:pPr>
      <w:r>
        <w:rPr>
          <w:sz w:val="24"/>
        </w:rPr>
        <w:t>przygotowywanie oceny pracy dyrektora szkoły lub placów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284"/>
        <w:jc w:val="both"/>
        <w:rPr>
          <w:sz w:val="24"/>
        </w:rPr>
      </w:pPr>
      <w:r>
        <w:rPr>
          <w:sz w:val="24"/>
        </w:rPr>
        <w:t>wydawanie skierowań do kształcenia specjalnego, zajęć rewalidacyjno-wychowawczych, indywidualnego nauczania oraz do specjalnego ośrodka szkolno-wychowawczeg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zadania związane z nadawaniem stopni awansu zawodowego nauczycielom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37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rganizowanie komisji egzaminacyjnych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wydawanie decyzji administracyjnych o nadaniu stopnia awansu zawod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pracowywanie regulaminów wynikających z ustawy -  Karta Nauczyciela dotyczących zasad wynagradzania nauczyci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pracowywanie zasad ustalania czasu pracy nauczycieli nieuregulowanego przez Kartę Nau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zygotowywanie dokumentacji związanej z procedurą tworzenia rady oświatowej powia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adania związane z rejestracją szkół i placówek niepublicznych, w tym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rowadzenie ewidencji szkół i placówek niepublicz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</w:rPr>
      </w:pPr>
      <w:r>
        <w:rPr>
          <w:sz w:val="24"/>
        </w:rPr>
        <w:t>nadawanie i cofanie szkołom niepublicznym uprawnień szkoły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administracyjnych o odmowie wpisu do ewidencji szkół i placówek nie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90"/>
        </w:numPr>
        <w:tabs>
          <w:tab w:val="left" w:pos="-1701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wydawanie zezwoleń na założenie szkoły publicznej  przez osobę prawną lub fizyczną.</w:t>
      </w:r>
    </w:p>
    <w:p>
      <w:pPr>
        <w:pStyle w:val="Tekstpodstawowywcity3"/>
        <w:tabs>
          <w:tab w:val="left" w:pos="-1701" w:leader="none"/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90"/>
        </w:numPr>
        <w:tabs>
          <w:tab w:val="left" w:pos="-1701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zadania związane z dotowaniem szkół i placówek niepublicznych o uprawnieniach publicznych oraz szkół i placówek  niepublicznych.</w:t>
      </w:r>
    </w:p>
    <w:p>
      <w:pPr>
        <w:pStyle w:val="Tekstpodstawowywcity3"/>
        <w:tabs>
          <w:tab w:val="left" w:pos="-1701" w:leader="none"/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90"/>
        </w:numPr>
        <w:tabs>
          <w:tab w:val="left" w:pos="-1701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zadania związane z finansowaniem szkół i placówek prowadzonych przez powiat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9"/>
        </w:numPr>
        <w:ind w:left="567" w:hanging="284"/>
        <w:jc w:val="both"/>
        <w:rPr>
          <w:sz w:val="24"/>
        </w:rPr>
      </w:pPr>
      <w:r>
        <w:rPr>
          <w:sz w:val="24"/>
        </w:rPr>
        <w:t>analiza zasadności złożonych zapotrzebowań na środki finansowe w aspekcie zatwierdzonych planów 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sz w:val="24"/>
        </w:rPr>
        <w:t>wnioskowanie o przekazanie środków finansowych do poszczególnych szkół                      i placówek oświa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4"/>
        <w:jc w:val="both"/>
        <w:rPr>
          <w:sz w:val="24"/>
        </w:rPr>
      </w:pPr>
      <w:r>
        <w:rPr>
          <w:sz w:val="24"/>
        </w:rPr>
        <w:t>przygotowanie dokumentów związanych z przyznanymi dotacjami celowymi oraz okresowe dokonywanie ich rozlicze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4"/>
        <w:jc w:val="both"/>
        <w:rPr>
          <w:sz w:val="24"/>
        </w:rPr>
      </w:pPr>
      <w:r>
        <w:rPr>
          <w:sz w:val="24"/>
        </w:rPr>
        <w:t>sporządzanie okresowych sprawozdań z wykonania planów budżetowych przez poszczególne szkoły i placówki oświatow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dania związane z finansowaniem zadań zleconych organizacjom pozarządowy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dania dotyczące stowarzyszeń i fundac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2) zadania z zakresu promocji i ochrony zdrowia, w tym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wynikające z ustawy o zwalczaniu gruźli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ind w:left="567" w:hanging="283"/>
        <w:rPr>
          <w:sz w:val="24"/>
        </w:rPr>
      </w:pPr>
      <w:r>
        <w:rPr>
          <w:sz w:val="24"/>
        </w:rPr>
        <w:t>wynikające z ustawy o cmentarzach i chowaniu zmarł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ind w:left="567" w:hanging="283"/>
        <w:rPr>
          <w:sz w:val="24"/>
        </w:rPr>
      </w:pPr>
      <w:r>
        <w:rPr>
          <w:sz w:val="24"/>
        </w:rPr>
        <w:t>wynikające z ustawy o przeciwdziałaniu narkomani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ind w:left="567" w:hanging="283"/>
        <w:rPr>
          <w:sz w:val="24"/>
        </w:rPr>
      </w:pPr>
      <w:r>
        <w:rPr>
          <w:sz w:val="24"/>
        </w:rPr>
        <w:t>dotyczące sieci aptek na terenie powiatu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</w:rPr>
        <w:t xml:space="preserve">13) </w:t>
      </w:r>
      <w:r>
        <w:rPr>
          <w:sz w:val="24"/>
          <w:szCs w:val="24"/>
        </w:rPr>
        <w:t>zadania z zakresu kultury fizycznej, w tym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ewidencji uczniowskich klubów sport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nie decyzji administracyjnych o wpisie do ewidencji uczniowskich klubów sportowych, o odmowie wpisu lub o zmianie w ewidencji;</w:t>
      </w:r>
    </w:p>
    <w:p>
      <w:pPr>
        <w:pStyle w:val="TextBody"/>
        <w:ind w:left="540" w:hanging="567"/>
        <w:rPr/>
      </w:pPr>
      <w:r>
        <w:rPr>
          <w:szCs w:val="24"/>
        </w:rPr>
        <w:t xml:space="preserve">14) </w:t>
      </w:r>
      <w:r>
        <w:rPr/>
        <w:t>zadania z zakresu kultury fizycznej i turystyki o charakterze ponadgminnym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left"/>
        <w:rPr/>
      </w:pPr>
      <w:r>
        <w:rPr/>
        <w:t>15) zadania z zakresu kultury i sztuki, w tym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ące organizowania i prowadzenia działalności kulturalnej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kinematografi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ące organizacji muze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) zadania związane z prowadzeniem powiatowej biblioteki publicznej.</w:t>
      </w:r>
    </w:p>
    <w:p>
      <w:pPr>
        <w:pStyle w:val="Tekstpodstawowywcity3"/>
        <w:tabs>
          <w:tab w:val="left" w:pos="-1701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59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ab/>
        <w:t>§3.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i/>
          <w:color w:val="000000"/>
          <w:spacing w:val="1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</w:rPr>
        <w:t xml:space="preserve">zadań Wydziału Budownictwa, Geodezji i Gospodarki </w:t>
      </w:r>
      <w:r>
        <w:rPr>
          <w:b/>
          <w:i/>
          <w:color w:val="000000"/>
          <w:spacing w:val="4"/>
          <w:sz w:val="24"/>
          <w:szCs w:val="24"/>
        </w:rPr>
        <w:t>Nieruchomościami  „BGiGN"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Zadania z zakresu budownictwa, w tym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461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udzielanie bądź odmawianie zgody na odstępstwo od przepisów </w:t>
      </w:r>
      <w:r>
        <w:rPr>
          <w:color w:val="000000"/>
          <w:sz w:val="24"/>
          <w:szCs w:val="24"/>
        </w:rPr>
        <w:t xml:space="preserve">techniczno-budowlanych, po uzyskaniu upoważnienia właściwego </w:t>
      </w:r>
      <w:r>
        <w:rPr>
          <w:color w:val="000000"/>
          <w:spacing w:val="-1"/>
          <w:sz w:val="24"/>
          <w:szCs w:val="24"/>
        </w:rPr>
        <w:t>ministra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ab/>
        <w:t>nakładanie na inwestora obowiązku, w decyzji o pozwoleniu na budowę,</w:t>
        <w:br/>
      </w:r>
      <w:r>
        <w:rPr>
          <w:color w:val="000000"/>
          <w:spacing w:val="1"/>
          <w:sz w:val="24"/>
          <w:szCs w:val="24"/>
        </w:rPr>
        <w:t>ustanowienia inspektora nadzoru inwestorskiego,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080" w:leader="none"/>
        </w:tabs>
        <w:spacing w:lineRule="exact" w:line="274"/>
        <w:ind w:left="1080" w:right="-96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  <w:t xml:space="preserve">wydawanie decyzji o pozwoleniu na budowę obiektów lub robót </w:t>
      </w:r>
      <w:r>
        <w:rPr>
          <w:color w:val="000000"/>
          <w:spacing w:val="2"/>
          <w:sz w:val="24"/>
          <w:szCs w:val="24"/>
        </w:rPr>
        <w:t>budowlanych, które wymagają, uzyskania takiej decyzji,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691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dawanie decyzji o pozwoleniu na rozbiórkę obiektu budowlanego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jmowanie zgłoszeń zamiaru wykonania obiektów lub robót</w:t>
        <w:br/>
      </w:r>
      <w:r>
        <w:rPr>
          <w:color w:val="000000"/>
          <w:sz w:val="24"/>
          <w:szCs w:val="24"/>
        </w:rPr>
        <w:t>budowlanych, które nie podlegają obowiązkowi uzyskania pozwolenia na</w:t>
        <w:br/>
      </w:r>
      <w:r>
        <w:rPr>
          <w:color w:val="000000"/>
          <w:spacing w:val="-2"/>
          <w:sz w:val="24"/>
          <w:szCs w:val="24"/>
        </w:rPr>
        <w:t>budowę,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080" w:leader="none"/>
        </w:tabs>
        <w:spacing w:lineRule="exact" w:line="274" w:before="10" w:after="0"/>
        <w:ind w:left="108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f) </w:t>
      </w:r>
      <w:r>
        <w:rPr>
          <w:color w:val="000000"/>
          <w:sz w:val="24"/>
          <w:szCs w:val="24"/>
        </w:rPr>
        <w:tab/>
        <w:t>nakładanie obowiązku uzupełnienia zgłoszenia w drodze postępowania,</w:t>
        <w:br/>
      </w:r>
      <w:r>
        <w:rPr>
          <w:color w:val="000000"/>
          <w:spacing w:val="-1"/>
          <w:sz w:val="24"/>
          <w:szCs w:val="24"/>
        </w:rPr>
        <w:t xml:space="preserve">o brakujące dokumenty, a w przypadku nie uzupełnień i a w określonym </w:t>
      </w:r>
      <w:r>
        <w:rPr>
          <w:color w:val="000000"/>
          <w:spacing w:val="1"/>
          <w:sz w:val="24"/>
          <w:szCs w:val="24"/>
        </w:rPr>
        <w:t>terminie, wnoszeniu sprzeciwu w drodze decyzji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080" w:leader="none"/>
        </w:tabs>
        <w:spacing w:lineRule="exact" w:line="274"/>
        <w:ind w:left="108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)</w:t>
      </w:r>
      <w:r>
        <w:rPr>
          <w:color w:val="000000"/>
          <w:sz w:val="24"/>
          <w:szCs w:val="24"/>
        </w:rPr>
        <w:tab/>
        <w:t>wnoszenie sprzeciwu na zamiar wykonania robót w trybie zgłoszenia,</w:t>
        <w:br/>
      </w:r>
      <w:r>
        <w:rPr>
          <w:color w:val="000000"/>
          <w:spacing w:val="1"/>
          <w:sz w:val="24"/>
          <w:szCs w:val="24"/>
        </w:rPr>
        <w:t>w przypadkach określonych w art.30 ust.6 ustawy Prawo budowlane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5" w:after="0"/>
        <w:ind w:left="1080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h) nakładanie obowiązku uzyskania decyzji o pozwoleniu na budowę lub </w:t>
      </w:r>
      <w:r>
        <w:rPr>
          <w:color w:val="000000"/>
          <w:spacing w:val="2"/>
          <w:sz w:val="24"/>
          <w:szCs w:val="24"/>
        </w:rPr>
        <w:t xml:space="preserve">wykonaniu robót budowlanych w przypadkach określonych w an.30 ust.7 </w:t>
      </w:r>
      <w:r>
        <w:rPr>
          <w:color w:val="000000"/>
          <w:sz w:val="24"/>
          <w:szCs w:val="24"/>
        </w:rPr>
        <w:t>ustawy Prawo budowlane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5" w:after="0"/>
        <w:ind w:left="1080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)  wydawanie odrębnej decyzji o zatwierdzaniu projektu budowlanego, która poprzedza wydanie decyzji o pozwoleniu na budowę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5" w:after="0"/>
        <w:ind w:left="1080" w:hanging="360"/>
        <w:jc w:val="both"/>
        <w:rPr/>
      </w:pPr>
      <w:r>
        <w:rPr>
          <w:color w:val="000000"/>
          <w:sz w:val="24"/>
          <w:szCs w:val="24"/>
        </w:rPr>
        <w:t xml:space="preserve">j) wydawanie decyzji o zmianie pozwolenia na budowę w przypadku </w:t>
      </w:r>
      <w:r>
        <w:rPr>
          <w:color w:val="000000"/>
          <w:spacing w:val="1"/>
          <w:sz w:val="24"/>
          <w:szCs w:val="24"/>
        </w:rPr>
        <w:t xml:space="preserve">wprowadzenia istotnej zmiany lub odstąpienia od warunków pozwolenia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5" w:after="0"/>
        <w:ind w:left="10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) prowadzenie rejestru wniosków o pozwolenie na budowę i rejestru decyzji               o pozwoleniu na budowę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-96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l) dokonywanie uzgodnień z wojewódzkim konserwatorem zabytków </w:t>
      </w:r>
      <w:r>
        <w:rPr>
          <w:color w:val="000000"/>
          <w:spacing w:val="-1"/>
          <w:sz w:val="24"/>
          <w:szCs w:val="24"/>
        </w:rPr>
        <w:t xml:space="preserve">w przypadkach dotyczących obiektów podlegających ochronie lub będących zabytkami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-96" w:hanging="360"/>
        <w:jc w:val="both"/>
        <w:rPr/>
      </w:pPr>
      <w:r>
        <w:rPr>
          <w:iCs/>
          <w:color w:val="000000"/>
          <w:sz w:val="24"/>
          <w:szCs w:val="24"/>
        </w:rPr>
        <w:t>ł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dawanie decyzji w sprawie przeniesienia decyzji o pozwoleniu na budowę na rzecz innej osoby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-96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m)  rozstrzyganie o niezbędności wejścia do sąsiedniego budynku, lokalu oraz </w:t>
      </w:r>
      <w:r>
        <w:rPr>
          <w:color w:val="000000"/>
          <w:spacing w:val="2"/>
          <w:sz w:val="24"/>
          <w:szCs w:val="24"/>
        </w:rPr>
        <w:t xml:space="preserve">na teren sąsiedniej nieruchomości gruntowej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)  wydawanie dzienników budowy i prowadzenie rejestru tych dzienników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)  współpraca z organami nadzoru budowlanego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)  zadania z zakresu własności lokali-zaświadczenie o samodzielności lokalu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)  przyjmowanie zgłoszeń zmiany sposobu użytkowania obiektu budowlanego lub jego części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) nakładanie postanowieniem obowiązku uzupełnienia zgłoszenia o brakujące dokumenty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) wydawanie decyzji sprzeciwu na zmianę sposobu użytkowania obiektu budowlanego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Zadania z zakresu geodezji i kartografii, w tym:</w:t>
      </w:r>
    </w:p>
    <w:p>
      <w:pPr>
        <w:pStyle w:val="Normal"/>
        <w:shd w:fill="FFFFFF" w:val="clear"/>
        <w:spacing w:lineRule="exact" w:line="27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) koordynowanie zadań realizowanych przez Powiatowy Ośrodek Dokumentacji Geodezyjnej i Kartograficznej,</w:t>
      </w:r>
    </w:p>
    <w:p>
      <w:pPr>
        <w:pStyle w:val="Normal"/>
        <w:shd w:fill="FFFFFF" w:val="clear"/>
        <w:spacing w:lineRule="exact" w:line="274"/>
        <w:ind w:left="1080" w:hanging="36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przygotowywanie materiałów dotyczących dysponowania środkami </w:t>
      </w:r>
      <w:r>
        <w:rPr>
          <w:color w:val="000000"/>
          <w:spacing w:val="1"/>
          <w:sz w:val="24"/>
          <w:szCs w:val="24"/>
        </w:rPr>
        <w:t xml:space="preserve">Powiatowego Funduszu Gospodarki Zasobem Geodezyjnym </w:t>
      </w:r>
      <w:r>
        <w:rPr>
          <w:color w:val="000000"/>
          <w:spacing w:val="-10"/>
          <w:sz w:val="24"/>
          <w:szCs w:val="24"/>
        </w:rPr>
        <w:t>i Kartograficznym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  <w:t>wydawania decyzji z zakresu ewidencji gruntów i gleboznawczej klasyfikacji</w:t>
        <w:br/>
      </w:r>
      <w:r>
        <w:rPr>
          <w:color w:val="000000"/>
          <w:spacing w:val="-3"/>
          <w:sz w:val="24"/>
          <w:szCs w:val="24"/>
        </w:rPr>
        <w:t>gruntów,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exact" w:line="274" w:before="10" w:after="0"/>
        <w:ind w:left="108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ordynowanie prac geodezyjnych prowadzonych na terenie powiatu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przeprowadzanie przetargów na prace geodezyjne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72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) koordynowanie dokumentacji projektowej w zakresie usytuowania sieci </w:t>
      </w:r>
      <w:r>
        <w:rPr>
          <w:color w:val="000000"/>
          <w:spacing w:val="-1"/>
          <w:sz w:val="24"/>
          <w:szCs w:val="24"/>
        </w:rPr>
        <w:t>uzbrojenia terenu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69" w:after="0"/>
        <w:ind w:left="36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Zadania z zakresu gospodarki nieruchomościami Skarbu Państwa, w tym: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dania z zakresu gospodarowania zasobami nieruchomości Skarbu Państwa</w:t>
        <w:br/>
      </w:r>
      <w:r>
        <w:rPr>
          <w:color w:val="000000"/>
          <w:spacing w:val="2"/>
          <w:sz w:val="24"/>
          <w:szCs w:val="24"/>
        </w:rPr>
        <w:t>w    tym    dotyczące    zbywania,    nabywania,    zamiany,    wynajmowania,</w:t>
        <w:br/>
      </w:r>
      <w:r>
        <w:rPr>
          <w:color w:val="000000"/>
          <w:spacing w:val="1"/>
          <w:sz w:val="24"/>
          <w:szCs w:val="24"/>
        </w:rPr>
        <w:t>wydzierżawiania, użyczania, oddania w użytkowanie wieczyste, ustanawianie</w:t>
        <w:br/>
      </w:r>
      <w:r>
        <w:rPr>
          <w:color w:val="000000"/>
          <w:sz w:val="24"/>
          <w:szCs w:val="24"/>
        </w:rPr>
        <w:t>prawa trwałego zarząd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 w:before="5" w:after="0"/>
        <w:ind w:left="108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adania związane z ustaleniem ceny nieruchomości podlegającej sprzedaży,</w:t>
        <w:br/>
        <w:t>o</w:t>
      </w:r>
      <w:r>
        <w:rPr>
          <w:color w:val="000000"/>
          <w:spacing w:val="1"/>
          <w:sz w:val="24"/>
          <w:szCs w:val="24"/>
        </w:rPr>
        <w:t>płaty   z   tytułu    użytkowania   wieczystego,   trwałego   zarządu,   czynszu</w:t>
        <w:br/>
      </w:r>
      <w:r>
        <w:rPr>
          <w:color w:val="000000"/>
          <w:sz w:val="24"/>
          <w:szCs w:val="24"/>
        </w:rPr>
        <w:t>dzierżawnego, czynszu z tytułu najm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dania związane z wywłaszczeniem praw do nieruchomości na rzecz Skarbu</w:t>
        <w:br/>
      </w:r>
      <w:r>
        <w:rPr>
          <w:color w:val="000000"/>
          <w:spacing w:val="1"/>
          <w:sz w:val="24"/>
          <w:szCs w:val="24"/>
        </w:rPr>
        <w:t>Państwa oraz jednostek samorządu terytorialnego i zwrotem wywłaszczonych</w:t>
        <w:br/>
      </w:r>
      <w:r>
        <w:rPr>
          <w:color w:val="000000"/>
          <w:sz w:val="24"/>
          <w:szCs w:val="24"/>
        </w:rPr>
        <w:t>nieruchomości oraz ustalaniem odszkodowań dla tych cel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adania z zakresu przekształcania prawa użytkowania wieczystego w prawo</w:t>
        <w:br/>
      </w:r>
      <w:r>
        <w:rPr>
          <w:color w:val="000000"/>
          <w:spacing w:val="-1"/>
          <w:sz w:val="24"/>
          <w:szCs w:val="24"/>
        </w:rPr>
        <w:t>własnośc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 w:before="10" w:after="0"/>
        <w:ind w:left="108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adania związane z przygotowaniem postępowań sądowych dotyczących</w:t>
        <w:br/>
        <w:t>własności lub innych praw rzeczowych dla nieruchomości należących do</w:t>
        <w:br/>
      </w:r>
      <w:r>
        <w:rPr>
          <w:color w:val="000000"/>
          <w:sz w:val="24"/>
          <w:szCs w:val="24"/>
        </w:rPr>
        <w:t>zasobu Skarbu Państw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zadania z zakresu zagospodarowania wspólnot gruntowych, w tym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08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ustalanie nieruchomości stanowiących wspólnotę gruntową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260" w:hanging="1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ustalanie w drodze decyzji wykazu uprawnionych do udziału we wspólnocie </w:t>
      </w:r>
      <w:r>
        <w:rPr>
          <w:color w:val="000000"/>
          <w:sz w:val="24"/>
          <w:szCs w:val="24"/>
        </w:rPr>
        <w:t>gruntowej i wielkości przysługujących im udziałów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1260" w:hanging="18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zatwierdzanie i wprowadzanie zmian w planach zagospodarowania gruntów </w:t>
      </w:r>
      <w:r>
        <w:rPr>
          <w:color w:val="000000"/>
          <w:sz w:val="24"/>
          <w:szCs w:val="24"/>
        </w:rPr>
        <w:t>spółki zarządzającej wspólnotą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5" w:after="0"/>
        <w:ind w:left="1080" w:hanging="360"/>
        <w:jc w:val="both"/>
        <w:rPr/>
      </w:pPr>
      <w:r>
        <w:rPr>
          <w:color w:val="000000"/>
          <w:spacing w:val="2"/>
          <w:sz w:val="24"/>
          <w:szCs w:val="24"/>
        </w:rPr>
        <w:t xml:space="preserve">g) zadania związane z nieodpłatnym przekazaniem Lasom Państwowym gruntów </w:t>
      </w:r>
      <w:r>
        <w:rPr>
          <w:color w:val="000000"/>
          <w:spacing w:val="-2"/>
          <w:sz w:val="24"/>
          <w:szCs w:val="24"/>
        </w:rPr>
        <w:t xml:space="preserve">stanowiących własność Skarbu Państwa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5" w:after="0"/>
        <w:ind w:left="10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)   zadania wynikające z ustawy o ubezpieczeniu społecznym rolników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dania z zakresu gospodarki mieniem powiatowym, w tym: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dania związane z ustaleniem ceny nieruchomości podlegającej sprzedaży,</w:t>
        <w:br/>
      </w:r>
      <w:r>
        <w:rPr>
          <w:color w:val="000000"/>
          <w:sz w:val="24"/>
          <w:szCs w:val="24"/>
        </w:rPr>
        <w:t>opłaty   z   tytułu    użytkowania    wieczystego,    trwałego    zarządu,    czynszu</w:t>
        <w:br/>
        <w:t>dzierżawnego, czynszu z tytułu najm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nia związane z przygotowaniem postępowań sądowych i administracyjnych dotyczących własności lub innych praw rzeczowych dla </w:t>
      </w:r>
      <w:r>
        <w:rPr>
          <w:color w:val="000000"/>
          <w:spacing w:val="-6"/>
          <w:sz w:val="24"/>
          <w:szCs w:val="24"/>
        </w:rPr>
        <w:t>nieruchomości stanowiących własność Powiatu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 w:before="14" w:after="0"/>
        <w:ind w:left="108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zadania z zakresu gospodarowania nieruchomościami powiatowymi                      z wyłączeniem dysponowania nieruchomościami stanowiącymi drogi </w:t>
      </w:r>
      <w:r>
        <w:rPr>
          <w:color w:val="000000"/>
          <w:spacing w:val="-5"/>
          <w:sz w:val="24"/>
          <w:szCs w:val="24"/>
        </w:rPr>
        <w:t>powiatowe.</w:t>
      </w:r>
    </w:p>
    <w:p>
      <w:pPr>
        <w:pStyle w:val="Tekstpodstawowywcity3"/>
        <w:tabs>
          <w:tab w:val="left" w:pos="-1701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§ 4. </w:t>
      </w:r>
      <w:r>
        <w:rPr>
          <w:b/>
          <w:i/>
          <w:sz w:val="24"/>
        </w:rPr>
        <w:t>Do zadań Wydziału Rozwoju Gospodarczego, Rolnictwa i Ochrony Środowiska „RGRiOS”: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14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adania z zakresu rozwoju przedsiębiorczości, koncepcji wsparcia rozwoju gospodarczego Powiatu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adania z zakresu prawa wodnego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lenie linii brzegu dla cieków naturalnych, jezior oraz innych naturalnych zbiorników wodn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pozwoleń wodno – prawnych, m.in. z zakresu: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szczególnego korzystania  z wód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regulacji wód oraz zmiany ukształtowania terenu na gruntach przylegających do wód, mających wpływ na warunki przepływu wody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wykonania urządzeń wodnych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wprowadzania do urządzeń kanalizacyjnych ścieków zawierających substancje szkodliwe dla środowiska wodnego,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wznoszenia obiektów budowlanych oraz wykonywania innych robót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dla spółki wodnej zatwierdzającej statut spółki;</w:t>
      </w:r>
    </w:p>
    <w:p>
      <w:pPr>
        <w:pStyle w:val="TextBodyIndent"/>
        <w:tabs>
          <w:tab w:val="clear" w:pos="708"/>
          <w:tab w:val="left" w:pos="1276" w:leader="none"/>
        </w:tabs>
        <w:ind w:left="1418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both"/>
        <w:rPr>
          <w:sz w:val="24"/>
        </w:rPr>
      </w:pPr>
      <w:r>
        <w:rPr>
          <w:sz w:val="24"/>
        </w:rPr>
        <w:t>3) zadania z zakresu prawa geologicznego i górniczego, w tym:</w:t>
      </w:r>
    </w:p>
    <w:p>
      <w:pPr>
        <w:pStyle w:val="TextBodyIndent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ydawanie decyzji zatwierdzających projekty prac geologicznych z zakresu: hydrogeologii, geologii surowcowej i geologii-inżynierskiej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przyjmowanie dokumentacji geologicznych ustalających zasoby wód podziemnych         i zasoby kopalin oraz zawierających wyniki realizacji innych projektów prac geologicz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ind w:left="567" w:hanging="283"/>
        <w:jc w:val="both"/>
        <w:rPr>
          <w:sz w:val="24"/>
        </w:rPr>
      </w:pPr>
      <w:r>
        <w:rPr>
          <w:sz w:val="24"/>
        </w:rPr>
        <w:t>udzielanie koncesji na wydobywanie kopaliny ze złoż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lanie w drodze decyzji „karnych” opłat eksploatacyjnych w razie wydobywania kopaliny bez wymaganej koncesji lub z rażącym naruszeniem jej warunków;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) zadania  z zakresu ustawy o odpadach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pozwoleń na wytwarzanie odpadów i decyzji zatwierdzających program gospodarki odpadami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567" w:leader="none"/>
          <w:tab w:val="left" w:pos="1701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zezwoleń na prowadzenie działalności w zakresie odzysku lub unieszkodliwiania odpadów oraz w zakresie zbierania lub transportu odpadów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zatwierdzającej instrukcję eksploatacji składowiska oraz decyzji wyrażającej zgodę na zamknięcie składowiska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zeprowadzanie postępowań w sprawie oceny oddziaływania na środowisko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w sprawach rekultywacji powierzchni ziemi, na której występuje zanieczyszczenie gleby lub ziemi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pozwoleń na wprowadzanie do powietrza gazów lub płynów z instalacji oraz na emitowanie hałasu do środowiska,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pozwoleń zintegrowanych;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5) zadania z zakresu rybactwa śródlądowego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ydawanie kart wędkarskich i kart łowiectwa podwodnego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rejestracja sprzętu pływającego służącego do amatorskiego połowu ryb;</w:t>
      </w:r>
    </w:p>
    <w:p>
      <w:pPr>
        <w:pStyle w:val="TextBodyIndent"/>
        <w:ind w:left="77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6) zadania z zakresu ochrony gruntów rolnych i leśnych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dotyczących wyłączania gruntów z produkcji rolniczej,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w sprawie rekultywacji i zagospodarowania terenu;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7) zadania z zakresu nadzoru  nad gospodarką leśną w lasach nie stanowiących własności Skarbu Państwa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cechowanie drewna oraz wystawienie świadectwa legalności pozyskania drewna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na pozyskiwanie drewna niezgodne z uproszczonym planem urządzania lasu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w sprawie przyznania środków na pokrycie kosztów zalesienia;</w:t>
      </w:r>
    </w:p>
    <w:p>
      <w:pPr>
        <w:pStyle w:val="TextBodyIndent"/>
        <w:tabs>
          <w:tab w:val="clear" w:pos="708"/>
          <w:tab w:val="left" w:pos="1276" w:leader="none"/>
        </w:tabs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8) zadania z zakresu przeznaczenia gruntów rolnych do zalesienia – wydawanie decyzji          w tym zakresie;</w:t>
      </w:r>
    </w:p>
    <w:p>
      <w:pPr>
        <w:pStyle w:val="TextBodyIndent"/>
        <w:tabs>
          <w:tab w:val="clear" w:pos="708"/>
          <w:tab w:val="left" w:pos="851" w:leader="none"/>
        </w:tabs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9) zadania z zakresu prawa łowieckiego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zierżawianie obwodów łowieckich polnych oaz ustalanie czynszów dzierżawnych na dany rok łowiecki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zezwoleń na posiadanie i hodowanie lub utrzymywanie chartów rasowych lub ich mieszańców;</w:t>
      </w:r>
    </w:p>
    <w:p>
      <w:pPr>
        <w:pStyle w:val="TextBodyIndent"/>
        <w:tabs>
          <w:tab w:val="clear" w:pos="708"/>
          <w:tab w:val="left" w:pos="1134" w:leader="none"/>
        </w:tabs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zadania z zakresu organizacji hodowli i rozrodu zwierząt gospodarskich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9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o dopuszczeniu reproduktora do użytkowania w punkcie kopulacyjnym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zadania z zakresu ochrony przyrody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owadzenie rejestru pomników przyrody, stanowisk dokumentacyjnych i użytków ekologicznych oraz zespołów przyrodniczo – krajobrazowych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567" w:leader="none"/>
          <w:tab w:val="left" w:pos="1701" w:leader="none"/>
        </w:tabs>
        <w:ind w:left="567" w:hanging="283"/>
        <w:jc w:val="both"/>
        <w:rPr>
          <w:sz w:val="24"/>
        </w:rPr>
      </w:pPr>
      <w:r>
        <w:rPr>
          <w:sz w:val="24"/>
        </w:rPr>
        <w:t>nadawanie uprawnień społecznego opiekuna przyrody;</w:t>
      </w:r>
    </w:p>
    <w:p>
      <w:pPr>
        <w:pStyle w:val="TextBodyIndent"/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przygotowywanie materiałów dotyczących dysponowania środkami Powiatowego Funduszu Ochrony Środowiska i Gospodarki Wodnej;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adania wynikające z ustawy o drogach publicznych, w tym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zezwoleń na zajęcie pasa drogowego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zgadnianie projektów budowlanych pod kątem dróg publi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piniowanie planów zagospodarowania przestrzennego w zakresie dróg powiatow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  <w:tab w:val="left" w:pos="1560" w:leader="none"/>
        </w:tabs>
        <w:ind w:left="567" w:hanging="283"/>
        <w:jc w:val="both"/>
        <w:rPr>
          <w:sz w:val="24"/>
        </w:rPr>
      </w:pPr>
      <w:r>
        <w:rPr>
          <w:sz w:val="24"/>
        </w:rPr>
        <w:t>opiniowanie opracowań projektowych dotyczących przebiegu i warunków technicznych (w tym autostrad)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zadania z zakresu prawa o ruchu drogowym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uzgadnianie i zatwierdzanie projektów organizacji ruchu dla dróg gminnych                   i powiatowych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bór parkingu strzeżonego i jednostki holowniczej na potrzeby powiatowych służb policji i straży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zezwoleń na szczególny tryb użytkowania dróg na cele inne niż ruch drogowy, np. imprezy, zawody sportowe itp.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(skreślony).</w:t>
      </w:r>
    </w:p>
    <w:p>
      <w:pPr>
        <w:pStyle w:val="TextBodyIndent"/>
        <w:tabs>
          <w:tab w:val="clear" w:pos="708"/>
          <w:tab w:val="left" w:pos="1276" w:leader="none"/>
        </w:tabs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15) zadania z zakresu zamówień publicznych – przygotowywanie specyfikacji istotnych warunków zamówienia i umów w postępowaniu przetargowym dotyczącym właściwości Wydziału.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>
          <w:b/>
          <w:sz w:val="24"/>
        </w:rPr>
        <w:t xml:space="preserve">§ 5. </w:t>
      </w:r>
      <w:r>
        <w:rPr>
          <w:b/>
          <w:i/>
          <w:sz w:val="24"/>
        </w:rPr>
        <w:t>Do zadań Wydziału Komunikacji i Spraw Obywatelskich „KiSO”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adania przewozowe organów powiatowych w stosunku do podmiotów wykonujących usługi przewozowe, w ty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9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zgodnienia planowanego przebiegu linii komunikacyjnych na terenie powiatu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zadania związane  z warunkami wykonywania transportu drogowego osób lub rzeczy,       w tym: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a)</w:t>
        <w:tab/>
        <w:t>udzielanie licencji na zarobkowy transport drogowy osób lub rzeczy,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)  udzielanie zezwoleń na przewozy regularne lub specjalne na obszarze powiatu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zaświadczeń na niezarobkowy transport drogowy osób lub rzeczy na potrzeby własne;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dania z zakresu prawa o ruchu drogowym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o czasowej i stałej rejestracji pojazdów lub decyzji o odmowie rejestracji, w szczególności wydawanie pozwolenia czasowego, dowodu rejestracyjnego i zalegalizowanych tablic tymczasowych lub zwyczajnych, karty pojazdu a także zakładanie akt pojazdu i kartoteki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zyjmowanie zawiadomień o zbyciu pojazdu, zmianie stanu faktycznego wymagającego zmiany danych zamieszczonych w dowodzie rejestracyjnym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567" w:leader="none"/>
          <w:tab w:val="left" w:pos="1276" w:leader="none"/>
          <w:tab w:val="left" w:pos="2268" w:leader="none"/>
        </w:tabs>
        <w:ind w:left="567" w:hanging="283"/>
        <w:jc w:val="both"/>
        <w:rPr>
          <w:sz w:val="24"/>
        </w:rPr>
      </w:pPr>
      <w:r>
        <w:rPr>
          <w:sz w:val="24"/>
        </w:rPr>
        <w:t>wydawanie decyzji o wpisie lub wykreśleniu z rejestru przedsiębiorców prowadzących stacje kontroli pojazdów oraz nadzór nad ich pracą,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</w:rPr>
      </w:pPr>
      <w:r>
        <w:rPr>
          <w:sz w:val="24"/>
        </w:rPr>
        <w:t>d)</w:t>
        <w:tab/>
        <w:t>wydawanie, cofanie, rozszerzanie uprawnień diagnosty do dokonywania badań technicznych pojazdów,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</w:rPr>
      </w:pPr>
      <w:r>
        <w:rPr>
          <w:sz w:val="24"/>
        </w:rPr>
        <w:t>e)</w:t>
        <w:tab/>
        <w:t>wydawanie, cofanie, wymianę,  zatrzymywanie i przywracanie uprawnień do kierowania pojazdami i tramwajami, kierowanie na kontrolne sprawdzenie kwalifikacji, kierowanie na badania lekarskie w uzasadnionych przypadkach,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</w:rPr>
      </w:pPr>
      <w:r>
        <w:rPr>
          <w:sz w:val="24"/>
        </w:rPr>
        <w:t>f)</w:t>
        <w:tab/>
        <w:t xml:space="preserve">wydawanie międzynarodowych praw jazdy,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567" w:hanging="283"/>
        <w:jc w:val="both"/>
        <w:rPr>
          <w:sz w:val="24"/>
        </w:rPr>
      </w:pPr>
      <w:r>
        <w:rPr>
          <w:sz w:val="24"/>
        </w:rPr>
        <w:t>g)</w:t>
        <w:tab/>
        <w:t>wydawanie kart parkingowych osobom niepełnosprawnym,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</w:rPr>
      </w:pPr>
      <w:r>
        <w:rPr>
          <w:sz w:val="24"/>
        </w:rPr>
        <w:t>h)</w:t>
        <w:tab/>
        <w:t>przeprowadzanie egzaminów z topografii dla zamierzających kierować taksówką osobową na obszarze powiatu,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567" w:hanging="283"/>
        <w:jc w:val="both"/>
        <w:rPr>
          <w:sz w:val="24"/>
        </w:rPr>
      </w:pPr>
      <w:r>
        <w:rPr>
          <w:sz w:val="24"/>
        </w:rPr>
        <w:t>i)</w:t>
        <w:tab/>
        <w:t>wydawanie decyzji o wpisie lub wykreśleniu z rejestru przedsiębiorców prowadzących ośrodki szkolenia kierowców oraz nadzór nad ich pracą,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</w:rPr>
      </w:pPr>
      <w:r>
        <w:rPr>
          <w:sz w:val="24"/>
        </w:rPr>
        <w:t>j)</w:t>
        <w:tab/>
        <w:t>dokonywanie wpisu do ewidencji instruktorów nauki jazdy i wydawanie im legitymacji uprawniającej do prowadzenia szkolenia,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/>
      </w:pPr>
      <w:r>
        <w:rPr>
          <w:sz w:val="24"/>
        </w:rPr>
        <w:t>k) powoływanie komisji weryfikacyjnych do przeprowadzania egzaminów dla kandydatów na egzaminatorów w zakresie sprawdzania kwalifikacji na prawo jazdy kat. T                  i pozwolenia do kierowania tramwajem</w:t>
      </w:r>
    </w:p>
    <w:p>
      <w:pPr>
        <w:pStyle w:val="TextBodyIndent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owadzenie spraw z zakresu zbiórek publicznych;  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dania  z zakresu spraw wojskowych, ochrony ludności i obrony cywilnej, w tym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a)</w:t>
        <w:tab/>
        <w:t>przygotowanie i przeprowadzenie poboru,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)</w:t>
        <w:tab/>
        <w:t>przygotowanie dokumentacji stałego dyżuru,</w:t>
      </w:r>
    </w:p>
    <w:p>
      <w:pPr>
        <w:pStyle w:val="TextBodyIndent"/>
        <w:tabs>
          <w:tab w:val="clear" w:pos="708"/>
          <w:tab w:val="left" w:pos="567" w:leader="none"/>
          <w:tab w:val="left" w:pos="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c)</w:t>
        <w:tab/>
        <w:t>przygotowanie planu natychmiastowego uzupełnienia sił zbrojnych,</w:t>
      </w:r>
    </w:p>
    <w:p>
      <w:pPr>
        <w:pStyle w:val="TextBodyIndent"/>
        <w:tabs>
          <w:tab w:val="clear" w:pos="708"/>
          <w:tab w:val="left" w:pos="567" w:leader="none"/>
          <w:tab w:val="left" w:pos="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d)</w:t>
        <w:tab/>
        <w:t>prowadzenie spraw z zakresu zarządzania kryzysowego, obrony cywilnej i ochrony ludności,</w:t>
      </w:r>
    </w:p>
    <w:p>
      <w:pPr>
        <w:pStyle w:val="TextBodyIndent"/>
        <w:tabs>
          <w:tab w:val="clear" w:pos="708"/>
          <w:tab w:val="left" w:pos="567" w:leader="none"/>
          <w:tab w:val="left" w:pos="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e)</w:t>
        <w:tab/>
        <w:t>współpraca  w tych sprawach ze służbami , strażami i inspekcjami  tzw. administracją zespoloną powiatu,</w:t>
      </w:r>
    </w:p>
    <w:p>
      <w:pPr>
        <w:pStyle w:val="TextBodyIndent"/>
        <w:tabs>
          <w:tab w:val="clear" w:pos="708"/>
          <w:tab w:val="left" w:pos="567" w:leader="none"/>
          <w:tab w:val="left" w:pos="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f)</w:t>
        <w:tab/>
        <w:t>ochrona informacji niejawnych,</w:t>
      </w:r>
    </w:p>
    <w:p>
      <w:pPr>
        <w:pStyle w:val="TextBodyIndent"/>
        <w:tabs>
          <w:tab w:val="clear" w:pos="708"/>
          <w:tab w:val="left" w:pos="567" w:leader="none"/>
          <w:tab w:val="left" w:pos="1985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985" w:leader="none"/>
        </w:tabs>
        <w:ind w:left="567" w:hanging="567"/>
        <w:jc w:val="both"/>
        <w:rPr>
          <w:sz w:val="24"/>
        </w:rPr>
      </w:pPr>
      <w:r>
        <w:rPr>
          <w:sz w:val="24"/>
        </w:rPr>
        <w:t>6) wykonywanie zadań dotyczących pobierania opłat za przejazdy pojazdów nienormatywnych w trybie ustawy o drogach publicznych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b/>
          <w:sz w:val="24"/>
        </w:rPr>
        <w:t xml:space="preserve">§ 6. </w:t>
      </w:r>
      <w:r>
        <w:rPr>
          <w:b/>
          <w:i/>
          <w:sz w:val="24"/>
        </w:rPr>
        <w:t>Do zadań Wydziału Organizacyjnego „Or”: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sprawy organizacji i funkcjonowania Starostwa Powiatowego w Łodz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planowanie i obsługa posiedzeń Zarządu Powiat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kompletowanie materiałów, projektów uchwał Zarządu i przekazywanie ich na posiedzenie Zarządu oraz sporządzanie protokołów z posiedz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zekazywanie aktów prawnych Wydziałom, odpowiedzialnym za ich wykona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rejestrów i zbiorów aktów praw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sprawy kadrowe, socjalne i szkolenie pracownik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sprawy administracyjno-gospodarcze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gospodarka lokalami biurowym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opatrzenie w sprzęt komputerowy, materiały, sprzęt biurow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mawianie pieczęci urzędowych i piecząte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owadzenie sekretariatu, kancelarii, archiwum i powielarn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lanowanie i organizowanie pracy pracowników obsług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gospodarka taborem samochodowym Starost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łaściwe zabezpieczenie pomieszczeń Starost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owadzenie spraw związanych z naprawami i konserwacją sprzętu technicznego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prenumeraty i rozdział Dziennika Ustaw, Monitora Polskiego, Dziennika Urzędowego Wojewódzkiego oraz pras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065" w:leader="none"/>
        </w:tabs>
        <w:ind w:left="0" w:hanging="0"/>
        <w:jc w:val="both"/>
        <w:rPr/>
      </w:pPr>
      <w:r>
        <w:rPr>
          <w:sz w:val="24"/>
        </w:rPr>
        <w:t>współdziałanie Starostwa Powiatowego w Łodzi z zespolonymi służbami, inspekcjami         i strażami tworzącymi wspólnie administrację zespoloną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pewnienie odpowiedniej informacji i prawidłowej obsługi interesant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rzyjmowanie skarg, wniosków i listów obywate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dania związane z udzielaniem zamówień publicznych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zygotowywanie i przeprowadzanie postępowań o udzielenie zamówienia publicznego w zakresie objętym właściwością merytoryczną Wydziału Organiza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spółdziałanie w zakresie zamówień publicznych z merytorycznymi Wydziałami Starostwa – koordynowanie prac w celu udzielenia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dania związane z archiwizacją materiałów archiwalnych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kreśla się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hrona systemów i sieci teleinformatycznych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ór nad bezpieczeństwem danych osobowych przetwarzanych w systemach informatycznych Starostwa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>17) nadzór nad prawidłową eksploatacją oprogramowania i sprzętu komputerowego,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both"/>
        <w:rPr/>
      </w:pPr>
      <w:r>
        <w:rPr>
          <w:sz w:val="24"/>
          <w:szCs w:val="24"/>
        </w:rPr>
        <w:t>18)</w:t>
      </w:r>
      <w:r>
        <w:rPr/>
        <w:t xml:space="preserve"> </w:t>
      </w:r>
      <w:r>
        <w:rPr>
          <w:sz w:val="24"/>
          <w:szCs w:val="24"/>
        </w:rPr>
        <w:t>wdrażanie postępu informatycznego w Starostwie,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>19) informatyzacja Starostwa,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>20) sprawy związane z oświadczeniami majątkowymi,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prowadzenie Biuletynu Informacji Publicznej oraz strony internetowej 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wa,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>22) prowadzenie spraw z zakresu ochrony danych osobowych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  <w:t xml:space="preserve">§ 7. </w:t>
      </w:r>
      <w:r>
        <w:rPr>
          <w:b/>
          <w:i/>
          <w:sz w:val="24"/>
        </w:rPr>
        <w:t>Do zadań stanowiska ds. obsługi Rady Powiatu „ORP”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obsługa Rady Powiatu, w tym:</w:t>
      </w:r>
    </w:p>
    <w:p>
      <w:pPr>
        <w:pStyle w:val="Normal"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>przygotowywanie materiałów na posiedzenia Rady i jej komisji,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zawiadamianie radnych i osób zapraszanych o terminach posiedzeń Rady i jej komisji,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zapewnienie obsługi komisji Rady Powiatu,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zapewnienie obsługi sesji Rady Powiatu,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przygotowywanie protokołów z obrad Rady i posiedzeń komisji Rady,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przygotowywanie materiałów z wykonania uchwał Rady Powiatu,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prowadzenie rejestru,</w:t>
      </w:r>
    </w:p>
    <w:p>
      <w:pPr>
        <w:pStyle w:val="Normal"/>
        <w:tabs>
          <w:tab w:val="clear" w:pos="708"/>
          <w:tab w:val="left" w:pos="0" w:leader="none"/>
        </w:tabs>
        <w:ind w:left="2340" w:hanging="27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- uchwał rady,</w:t>
      </w:r>
    </w:p>
    <w:p>
      <w:pPr>
        <w:pStyle w:val="Normal"/>
        <w:tabs>
          <w:tab w:val="clear" w:pos="708"/>
          <w:tab w:val="left" w:pos="0" w:leader="none"/>
        </w:tabs>
        <w:ind w:left="2340" w:hanging="27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- wniosków i opinii komisji Rady,</w:t>
      </w:r>
    </w:p>
    <w:p>
      <w:pPr>
        <w:pStyle w:val="Normal"/>
        <w:tabs>
          <w:tab w:val="clear" w:pos="708"/>
          <w:tab w:val="left" w:pos="0" w:leader="none"/>
        </w:tabs>
        <w:ind w:left="2340" w:hanging="27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- interpelacji, wniosków i zapytań radnych,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kładanie organom nadzoru uchwał Rady,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uchwał Rady i innych dokumentów do opublikowania w Dzienniku Urzędowym Województwa Łódzkiego,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uchwał Rady, protokołów z obrad Rady i posiedzeń komisji Rady do publikacji w Biuletynie Informacji Publicznej,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miesięcznych list wypłat radnym diet i zwrotów kosztów podróży służbowych,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u wydatków na działalność Rady na dany rok budżetowy, zgodnie z obowiązującą procedurą i terminami ustalonymi przez Zarząd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76" w:hanging="0"/>
        <w:jc w:val="both"/>
        <w:rPr>
          <w:sz w:val="24"/>
        </w:rPr>
      </w:pPr>
      <w:r>
        <w:rPr>
          <w:b/>
          <w:sz w:val="24"/>
        </w:rPr>
        <w:tab/>
        <w:t>§ 8</w:t>
      </w:r>
      <w:r>
        <w:rPr>
          <w:b/>
          <w:i/>
          <w:sz w:val="24"/>
        </w:rPr>
        <w:t>. (skreślony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  <w:t xml:space="preserve">§ 9. </w:t>
      </w:r>
      <w:r>
        <w:rPr>
          <w:b/>
          <w:i/>
          <w:sz w:val="24"/>
        </w:rPr>
        <w:t>Do zadań Stanowiska ds. Obsługi Prawnej „OP”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16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pewnienie obsługi prawnej Radzie Powiatu, Zarządowi Powiatu, wydziałom                     i jednostkom organizacyjnym Powiatu oraz prowadzenie biblioteki prawnej, w tym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piniowanie projektów aktów prawnych wydanych przez upoważniony organ Powia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opiniowanie projektów umów i porozumień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owadzenie rejestru spraw sąd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informowanie Zarządu, Starosty i Naczelników Wydziałów o uchybieniach                   w działalności Starostwa w zakresie przestrzegania praw i skutków prawnych tych uchybień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gromadzenie zbioru przepisów praw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  <w:t xml:space="preserve">§ 10. </w:t>
      </w:r>
      <w:r>
        <w:rPr>
          <w:b/>
          <w:i/>
          <w:sz w:val="24"/>
        </w:rPr>
        <w:t>Do zadań Powiatowego Rzecznika Konsumentów „PRK”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16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pewnienie konsumentowi bezpłatnego poradnictwa i informacji prawnej w zakresie ochrony ich interesów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ytaczanie powództw na rzecz konsumentów oraz wstępowania za ich zgodą do toczącego się postępowania w sprawach o ochronę interesów konsumentów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spółdziałanie z Delegaturami Urzędu Ochrony Konkurencji i Konsumentów, organami Inspekcji Handlowej, Inspekcji Sanitarnej oraz organizacjami, do których zadań statutowych należy ochrona konsumentów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ystępowanie do przedsiębiorców w sprawach ochrony praw i interesów konsumentów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odejmowanie działań o charakterze edukacyjno – informacyjnym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kładanie wniosków w sprawie stanowienia i zmiany przepisów prawa miejscowego          w zakresie ochrony interesów konsument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  <w:t xml:space="preserve">§ 11. </w:t>
      </w:r>
      <w:r>
        <w:rPr>
          <w:b/>
          <w:i/>
          <w:sz w:val="24"/>
        </w:rPr>
        <w:t>Do zadań Pełnomocnika ds. Ochrony Informacji Niejawnych  „OI”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należą sprawy zapewniania przestrzegania przepisów o ochronie informacji niejawnych,        w tym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pewnienie ochrony informacji niejawn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prowadzanie postępowania sprawdzającego wobec pracowników Starostwa, których obowiązki wymagają dostępu do informacji niejawn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zkolenie pracowników w zakresie ochrony informacji niejawn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ór nad prawidłowym wykonywaniem obowiązków przez kierownika kancelarii ta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spółpraca z właściwymi jednostkami i komórkami organizacyjnymi służb ochrony państw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pracowanie planu postępowania z materiałami zawierającymi informacje niejawne stanowiące tajemnicę państwową w razie wprowadzenia stanu nadzwyczaj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pracowanie szczegółowych wymagań w zakresie ochrony informacji niejawnych oznaczonych klauzulą „zastrzeżone” w Starostwie Powiatowym w Łodz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  <w:t xml:space="preserve">§ 12. </w:t>
      </w:r>
      <w:r>
        <w:rPr>
          <w:b/>
          <w:i/>
          <w:sz w:val="24"/>
        </w:rPr>
        <w:t>Do zadań Kancelarii Tajnej „KT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należy właściwe rejestrowanie, przechowywanie, obieg i wydawanie dokumentów zawierających informacje niejawne oznaczone klauzulą „poufne” lub stanowiące tajemnicę państwową, uprawnionym osobom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§ 13. </w:t>
      </w:r>
      <w:r>
        <w:rPr>
          <w:b/>
          <w:i/>
          <w:sz w:val="24"/>
        </w:rPr>
        <w:t>Do zadań stanowiska ds. kontroli „KO” należą zadania w zakresie kontroli finansowej i  administracyjno –  prawnej,  w tym: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e wstępnej oceny celowości zaciągania zobowiązań finansowych i  dokonywania wydatków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  <w:szCs w:val="24"/>
        </w:rPr>
        <w:t>Badanie i porównanie stanu faktycznego ze stanem wymaganym w zakresie dotyczącym procesów pobierania i gromadzenia środków publicznych, zaciągania zobowiązań finansowych i dokonywania wydatków ze środków publicznych oraz zwrotu środków publicznych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  <w:szCs w:val="24"/>
        </w:rPr>
        <w:t>Prowadzenie gospodarki finansowej oraz stosowanie procedur dotyczących procesów, o których mowa w punkcie 2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  <w:szCs w:val="24"/>
        </w:rPr>
        <w:t>Ocena systemu kontroli, w tym m.in.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cena środowiska kontroli finansowej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- ocena mechanizmu kontroli finansowej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4. </w:t>
      </w:r>
      <w:r>
        <w:rPr>
          <w:b/>
          <w:i/>
          <w:sz w:val="24"/>
          <w:szCs w:val="24"/>
        </w:rPr>
        <w:t>Do zadań Stanowiska ds. BHP ”BHP” należą sprawy dotyczące zapewnienia przestrzegania bezpieczeństwa i higieny pracy, a w szczególności: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6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bezpieczenie i kontrola przestrzegania w Starostwie przepisów dotyczących porządku, bezpieczeństwa i higieny pracy oraz ochrony przeciwpożarowej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gotowywanie projektów aktów prawnych dotyczących spraw bhp i ppoż.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adzenie szkolenia dla nowo przyjmowanych pracowników Starostwa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owanie wymaganych stosownymi przepisami szkoleń dla pracowników Starostwa w zakresie bhp i ppoż.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rządzanie protokołów powypadkowych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5. </w:t>
      </w:r>
      <w:r>
        <w:rPr>
          <w:b/>
          <w:i/>
          <w:sz w:val="24"/>
          <w:szCs w:val="24"/>
        </w:rPr>
        <w:t>Do zadań Referatu ds. Funduszy Strukturalnych UE i Promocji Powiatu „FS” należy m.in.:</w:t>
      </w:r>
    </w:p>
    <w:p>
      <w:pPr>
        <w:pStyle w:val="Normal"/>
        <w:shd w:fill="FFFFFF" w:val="clear"/>
        <w:spacing w:lineRule="exact" w:line="331"/>
        <w:ind w:left="360" w:first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70"/>
        </w:numPr>
        <w:jc w:val="both"/>
        <w:rPr/>
      </w:pPr>
      <w:r>
        <w:rPr>
          <w:sz w:val="24"/>
          <w:szCs w:val="24"/>
        </w:rPr>
        <w:t>Podejmowanie działań w celu pozyskania zewnętrznych środków  finansowych dla Powiatu (tj. dotacje krajowe, fundusze Unii Europejskiej) na realizację zadań własnych i zleconych: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a)identyfikowanie potrzeb, </w:t>
      </w:r>
    </w:p>
    <w:p>
      <w:pPr>
        <w:pStyle w:val="Tekstpodstawowywcity2"/>
        <w:ind w:left="2136" w:hanging="284"/>
        <w:jc w:val="both"/>
        <w:rPr>
          <w:sz w:val="24"/>
          <w:szCs w:val="24"/>
        </w:rPr>
      </w:pPr>
      <w:r>
        <w:rPr>
          <w:sz w:val="24"/>
          <w:szCs w:val="24"/>
        </w:rPr>
        <w:t>b)przygotowywanie aplikacji,</w:t>
      </w:r>
    </w:p>
    <w:p>
      <w:pPr>
        <w:pStyle w:val="Tekstpodstawowywcity2"/>
        <w:ind w:left="2136" w:hanging="284"/>
        <w:jc w:val="both"/>
        <w:rPr>
          <w:sz w:val="24"/>
          <w:szCs w:val="24"/>
        </w:rPr>
      </w:pPr>
      <w:r>
        <w:rPr>
          <w:sz w:val="24"/>
          <w:szCs w:val="24"/>
        </w:rPr>
        <w:t>c)koordynowanie projektów, które uzyskały dofinansowanie,</w:t>
      </w:r>
    </w:p>
    <w:p>
      <w:pPr>
        <w:pStyle w:val="Tekstpodstawowywcity2"/>
        <w:ind w:left="2136" w:hanging="284"/>
        <w:jc w:val="both"/>
        <w:rPr>
          <w:sz w:val="24"/>
          <w:szCs w:val="24"/>
        </w:rPr>
      </w:pPr>
      <w:r>
        <w:rPr>
          <w:sz w:val="24"/>
          <w:szCs w:val="24"/>
        </w:rPr>
        <w:t>d)monitoring rzeczowo-finansowy realizowanych projektów,</w:t>
      </w:r>
    </w:p>
    <w:p>
      <w:pPr>
        <w:pStyle w:val="Tekstpodstawowywcity2"/>
        <w:ind w:left="2136" w:hanging="284"/>
        <w:jc w:val="both"/>
        <w:rPr>
          <w:sz w:val="24"/>
          <w:szCs w:val="24"/>
        </w:rPr>
      </w:pPr>
      <w:r>
        <w:rPr>
          <w:sz w:val="24"/>
          <w:szCs w:val="24"/>
        </w:rPr>
        <w:t>e)sprawozdawczość z wykorzystanych środków.</w:t>
      </w:r>
    </w:p>
    <w:p>
      <w:pPr>
        <w:pStyle w:val="Tekstpodstawowywcity2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wiązywanie kontaktów partnerskich z gminami z terenu Powiatu, mających na celu gromadzenie informacji i materiałów do tworzenia i aktualizowania baz danych odnośnie do kluczowych dziedzin życia społeczności lokalnych (budowa społeczeństwa obywatelskiego):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a)gospodarczej (MPS),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b)intelektualnej (rozwój zasobów ludzkich),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c)kulturalnej (sport, turystyka, rekreacja itp.) oraz towarzyszącej im 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infrastruktury.</w:t>
      </w:r>
    </w:p>
    <w:p>
      <w:pPr>
        <w:pStyle w:val="Tekstpodstawowywcity2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>Nawiązywanie kontaktów i regularna współpraca z instytucjami związanymi                 z wdrażaniem funduszy strukturalnych UE.</w:t>
      </w:r>
    </w:p>
    <w:p>
      <w:pPr>
        <w:pStyle w:val="Tekstpodstawowywcity2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aktualnych danych/materiałów do opracowania dokumentów, które będą wykorzystywane jako obowiązkowe bądź fakultatywne załączniki do wniosków projektowych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wiązywanie kontaktów partnerskich z gminami krajów Unii Europejskiej  (Twinning).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ampanii na rzecz rozwoju i szeroko rozumianej promocji Powiatu.</w:t>
      </w:r>
    </w:p>
    <w:p>
      <w:pPr>
        <w:pStyle w:val="Normal"/>
        <w:shd w:fill="FFFFFF" w:val="clear"/>
        <w:spacing w:lineRule="exact" w:line="331"/>
        <w:ind w:left="360" w:firstLine="30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4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40" w:leader="none"/>
        </w:tabs>
        <w:ind w:firstLine="540"/>
        <w:rPr/>
      </w:pPr>
      <w:r>
        <w:rPr>
          <w:b/>
          <w:sz w:val="24"/>
          <w:szCs w:val="24"/>
        </w:rPr>
        <w:t xml:space="preserve">§ 16. </w:t>
      </w:r>
      <w:r>
        <w:rPr>
          <w:b/>
          <w:i/>
          <w:sz w:val="24"/>
          <w:szCs w:val="24"/>
        </w:rPr>
        <w:t>Do zadań Referatu Geodety Powiatowego „GP” należy m.in.:</w:t>
      </w:r>
    </w:p>
    <w:p>
      <w:pPr>
        <w:pStyle w:val="Tekstpodstawowy2"/>
        <w:tabs>
          <w:tab w:val="clear" w:pos="708"/>
          <w:tab w:val="left" w:pos="-1985" w:leader="none"/>
          <w:tab w:val="left" w:pos="-1843" w:leader="none"/>
          <w:tab w:val="left" w:pos="54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e powiatowego zasobu geodezyjnego i kartograficznego, w tym ewidencji gruntów i budynków, gleboznawczej klasyfikacji gruntów i geodezyjnej ewidencji sieci uzbrojenia terenu oraz dysponowanie środkami powiatowego Funduszu Gospodarki Zasobem Geodezyjnym i Kartograficznym.</w:t>
      </w:r>
    </w:p>
    <w:p>
      <w:pPr>
        <w:pStyle w:val="Normal"/>
        <w:numPr>
          <w:ilvl w:val="0"/>
          <w:numId w:val="7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acja usytuowania projektowanych sieci uzbrojenia terenu.</w:t>
      </w:r>
    </w:p>
    <w:p>
      <w:pPr>
        <w:pStyle w:val="Normal"/>
        <w:numPr>
          <w:ilvl w:val="0"/>
          <w:numId w:val="7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ładanie osnów szczegółowych.</w:t>
      </w:r>
    </w:p>
    <w:p>
      <w:pPr>
        <w:pStyle w:val="Normal"/>
        <w:numPr>
          <w:ilvl w:val="0"/>
          <w:numId w:val="7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ładanie i aktualizacja mapy zasadniczej.</w:t>
      </w:r>
    </w:p>
    <w:p>
      <w:pPr>
        <w:pStyle w:val="Normal"/>
        <w:numPr>
          <w:ilvl w:val="0"/>
          <w:numId w:val="7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>Przeprowadzanie powszechnej taksacji nieruchomości oraz opracowywanie               i prowadzenie map i tabel taksacyjnych dotyczących nieruchomości.</w:t>
      </w:r>
    </w:p>
    <w:p>
      <w:pPr>
        <w:pStyle w:val="Normal"/>
        <w:numPr>
          <w:ilvl w:val="0"/>
          <w:numId w:val="7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a znaków geodezyjnych, grawimetrycznych i magnetycznych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7" w:gutter="0" w:header="708" w:top="1258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e powiatowych baz danych wchodzących w skład krajowego systemu informacji o terenie.</w:t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left="9912" w:firstLine="708"/>
        <w:jc w:val="center"/>
        <w:rPr/>
      </w:pPr>
      <w:r>
        <w:rPr/>
        <w:t xml:space="preserve">Załącznik nr 2 do Regulaminu Organizacyjnego </w:t>
      </w:r>
    </w:p>
    <w:p>
      <w:pPr>
        <w:pStyle w:val="Normal"/>
        <w:ind w:left="9912" w:hanging="0"/>
        <w:rPr/>
      </w:pPr>
      <w:r>
        <w:rPr/>
        <w:t xml:space="preserve">       </w:t>
      </w:r>
      <w:r>
        <w:rPr/>
        <w:tab/>
        <w:t xml:space="preserve">       Starostwa Powiatowego w Łodzi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2400300" cy="6814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14800"/>
                          <a:chOff x="0" y="0"/>
                          <a:chExt cx="2400480" cy="6814800"/>
                        </a:xfrm>
                      </wpg:grpSpPr>
                      <wps:wsp>
                        <wps:cNvSpPr txBox="1"/>
                        <wps:spPr>
                          <a:xfrm>
                            <a:off x="114480" y="48718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Y PONADGIMNAZJALN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Y SPECJALNE, PLACÓWKI OŚWIAT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43200"/>
                            <a:ext cx="1943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E CENTRUM POMOCY RODZI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1440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 DS. FUNDUSZY STRUKTURALNYCH UE  I PROMOCJI POWIA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002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WIATOWY OŚRODEK DOKUMENTACJI GEODEZYJNEJ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ARTOGRAF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43480"/>
                            <a:ext cx="1943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ETLICA DWORC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862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DZINNY DOM DZIEC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004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MY POMOCY SPOŁE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510048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2840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28680"/>
                            <a:ext cx="0" cy="240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7560" cy="67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880" y="0"/>
                              <a:ext cx="201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RO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14280"/>
                              <a:ext cx="1920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DZIAŁ POLITYKI SPOŁECZ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14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71480"/>
                              <a:ext cx="1943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DZIAŁ BUDOWNICTWA, GEODEZJI I GOSPODARKI NIERUCHOMOŚCIA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42600"/>
                              <a:ext cx="1005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ICESTARO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757080"/>
                              <a:ext cx="0" cy="59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700000"/>
                              <a:ext cx="8002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nowiska pracy  w Koluszk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700000"/>
                              <a:ext cx="8002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nowiska pracy  w Tuszyn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585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464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132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28680"/>
                            <a:ext cx="11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9pt;width:189pt;height:536.6pt" coordorigin="3420,198" coordsize="3780,10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787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Y PONADGIMNAZJALN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Y SPECJALNE, PLACÓWKI OŚWIA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8770;width:30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E CENTRUM POMOCY RODZI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90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 DS. FUNDUSZY STRUKTURALNYCH UE  I PROMOCJI POWIA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697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WIATOWY OŚRODEK DOKUMENTACJI GEODEZYJNEJ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ARTOGRAFI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0030;width:30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WIETLICA DWORC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057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DZINNY DOM DZIEC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949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MY POMOCY SPOŁE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230" to="7199,82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1,2290" to="7201,82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8050" to="3599,8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210" to="3599,10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069" to="3779,6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330" to="3599,7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670" to="3599,9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950" to="3599,8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50" to="7020,732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660,7330" to="7019,73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420;top:198;width:3555;height:10552">
                  <v:shape id="shape_0" fillcolor="white" stroked="t" o:allowincell="f" style="position:absolute;left:3807;top:198;width:316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ROS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2110;width:30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DZIAŁ POLITYKI SPOŁECZ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3370" to="3779,3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2830;width:30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DZIAŁ BUDOWNICTWA, GEODEZJI I GOSPODARKI NIERUCHOMOŚCIAM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210;width:15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ICESTAROS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1390" to="3420,10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390" to="4319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4450;width:125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nowiska pracy  w Koluszka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450;width:125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nowiska pracy  w Tuszyn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1,4270" to="6121,4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52" to="5220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290" to="3779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1,2290" to="7200,2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1,3550" to="7020,35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3445</wp:posOffset>
                </wp:positionH>
                <wp:positionV relativeFrom="paragraph">
                  <wp:posOffset>697230</wp:posOffset>
                </wp:positionV>
                <wp:extent cx="5029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4.9pt" to="409.9pt,5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3645</wp:posOffset>
                </wp:positionH>
                <wp:positionV relativeFrom="paragraph">
                  <wp:posOffset>69723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54.9pt" to="496.3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3445</wp:posOffset>
                </wp:positionH>
                <wp:positionV relativeFrom="paragraph">
                  <wp:posOffset>1611630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6.9pt" to="377.5pt,1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1455</wp:posOffset>
                </wp:positionH>
                <wp:positionV relativeFrom="paragraph">
                  <wp:posOffset>1264285</wp:posOffset>
                </wp:positionV>
                <wp:extent cx="9761220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1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9.55pt" to="751.9pt,10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3445</wp:posOffset>
                </wp:positionH>
                <wp:positionV relativeFrom="paragraph">
                  <wp:posOffset>206883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62.9pt" to="377.5pt,1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3645</wp:posOffset>
                </wp:positionH>
                <wp:positionV relativeFrom="paragraph">
                  <wp:posOffset>697230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54.9pt" to="503.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3645</wp:posOffset>
                </wp:positionH>
                <wp:positionV relativeFrom="paragraph">
                  <wp:posOffset>1611630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26.9pt" to="503.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3445</wp:posOffset>
                </wp:positionH>
                <wp:positionV relativeFrom="paragraph">
                  <wp:posOffset>69723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4.9pt" to="370.35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0</wp:posOffset>
                </wp:positionH>
                <wp:positionV relativeFrom="paragraph">
                  <wp:posOffset>1378585</wp:posOffset>
                </wp:positionV>
                <wp:extent cx="1380490" cy="374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08.55pt;mso-position-vertical-relative:text;margin-left:37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300</wp:posOffset>
                </wp:positionH>
                <wp:positionV relativeFrom="paragraph">
                  <wp:posOffset>1835785</wp:posOffset>
                </wp:positionV>
                <wp:extent cx="1384935" cy="374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OBSŁUGI RADY POWIATU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9.5pt;mso-wrap-distance-left:9.05pt;mso-wrap-distance-right:9.05pt;mso-wrap-distance-top:0pt;mso-wrap-distance-bottom:0pt;margin-top:144.55pt;mso-position-vertical-relative:text;margin-left:37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OBSŁUGI RADY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"/>
        <w:rPr>
          <w:color w:val="000000"/>
          <w:spacing w:val="-11"/>
          <w:sz w:val="24"/>
          <w:szCs w:val="24"/>
          <w:lang w:val="en-US" w:eastAsia="en-US"/>
        </w:rPr>
      </w:pPr>
      <w:r>
        <w:rPr>
          <w:color w:val="000000"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74930</wp:posOffset>
                </wp:positionV>
                <wp:extent cx="0" cy="422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5.9pt" to="738pt,3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9pt" to="41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9pt" to="540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9258300" cy="628650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286680"/>
                          <a:chOff x="0" y="0"/>
                          <a:chExt cx="9258480" cy="6286680"/>
                        </a:xfrm>
                      </wpg:grpSpPr>
                      <wps:wsp>
                        <wps:cNvSpPr txBox="1"/>
                        <wps:spPr>
                          <a:xfrm>
                            <a:off x="114480" y="4000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 POWIATOWA PAŃSTWOWEJ STRAŻY POŻAR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  POWIATOWA POLI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INSPEKTO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DZORU BUDOWLA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2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A STACJA SANITARNO-EPIDEMIOLOGI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INSPEKTORAT WETERYNA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44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3000"/>
                            <a:ext cx="194328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145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1600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YDZIAŁ  KOMUNIKACJI I SPRAW   OBYWATELSKI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8002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tanowiska pracy  w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oluszka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571680"/>
                                <a:ext cx="8002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tanowiska pracy  w Tuszyn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28880"/>
                                <a:ext cx="8002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tanowiska pracy  w Rzgow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728.95pt;height:495pt" coordorigin="180,118" coordsize="14579,9900">
                <v:shape id="shape_0" fillcolor="white" stroked="t" o:allowincell="f" style="position:absolute;left:361;top:641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 POWIATOWA PAŃSTWOWEJ STRAŻY POŻAR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7318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  POWIATOWA POLI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785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INSPEKTO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DZORU BUDOWLA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857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A STACJA SANITARNO-EPIDEMI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947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INSPEKTORAT WETERYNAR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18" to="181,9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18" to="14759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658" to="359,9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758" to="359,8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038" to="359,8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498" to="359,7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778" to="359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1;top:1918;width:3059;height:2291">
                  <v:line id="shape_0" from="3060,2278" to="3419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1;top:1918;width:2880;height:2291">
                    <v:shape id="shape_0" fillcolor="white" stroked="t" o:allowincell="f" style="position:absolute;left:540;top:1918;width:25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 KOMUNIKACJI I SPRAW   OBYWATELSKI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;top:2818;width:125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a pracy  w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luszka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0;top:2818;width:125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a pracy  w Tuszyn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1;top:3538;width:125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a pracy  w Rzgow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01,2458" to="1801,3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458" to="900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2458" to="2521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6355</wp:posOffset>
                </wp:positionH>
                <wp:positionV relativeFrom="paragraph">
                  <wp:posOffset>9525</wp:posOffset>
                </wp:positionV>
                <wp:extent cx="923290" cy="374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0.7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9525</wp:posOffset>
                </wp:positionV>
                <wp:extent cx="923290" cy="326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7pt;mso-wrap-distance-left:9.05pt;mso-wrap-distance-right:9.05pt;mso-wrap-distance-top:0pt;mso-wrap-distance-bottom:0pt;margin-top: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00</wp:posOffset>
                </wp:positionH>
                <wp:positionV relativeFrom="paragraph">
                  <wp:posOffset>677545</wp:posOffset>
                </wp:positionV>
                <wp:extent cx="831850" cy="619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8.8pt;mso-wrap-distance-left:9.05pt;mso-wrap-distance-right:9.05pt;mso-wrap-distance-top:0pt;mso-wrap-distance-bottom:0pt;margin-top:53.35pt;mso-position-vertical-relative:text;margin-left:50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</w:t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3225</wp:posOffset>
                </wp:positionH>
                <wp:positionV relativeFrom="paragraph">
                  <wp:posOffset>-1219200</wp:posOffset>
                </wp:positionV>
                <wp:extent cx="304355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dzorowane Wydziały i Stanowis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y Starostwa Powiatowego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8pt;margin-top:-96.05pt;width:23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dzorowane Wydziały i Stanowisk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y Starostwa Powiatowego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49130</wp:posOffset>
                </wp:positionH>
                <wp:positionV relativeFrom="paragraph">
                  <wp:posOffset>125730</wp:posOffset>
                </wp:positionV>
                <wp:extent cx="51435" cy="57899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57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9.9pt" to="755.9pt,465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0755</wp:posOffset>
                </wp:positionH>
                <wp:positionV relativeFrom="paragraph">
                  <wp:posOffset>50165</wp:posOffset>
                </wp:positionV>
                <wp:extent cx="1951990" cy="374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ATOWY RZECZNI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NSUMENTÓW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3.9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WIATOWY RZECZNI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583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.8pt" to="73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0755</wp:posOffset>
                </wp:positionH>
                <wp:positionV relativeFrom="paragraph">
                  <wp:posOffset>69215</wp:posOffset>
                </wp:positionV>
                <wp:extent cx="19519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OBSŁUGI PRAWNEJ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4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OBSŁUG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83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.3pt" to="73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0755</wp:posOffset>
                </wp:positionH>
                <wp:positionV relativeFrom="paragraph">
                  <wp:posOffset>120015</wp:posOffset>
                </wp:positionV>
                <wp:extent cx="19519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 KONTROL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4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3pt" to="73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88265</wp:posOffset>
                </wp:positionV>
                <wp:extent cx="10375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FERA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EODEZJI I GOSPODAR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95pt;mso-position-vertical-relative:text;margin-left:188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EFERAT</w:t>
                      </w:r>
                    </w:p>
                    <w:p>
                      <w:pPr>
                        <w:pStyle w:val="TextBodyInden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EODEZJI I GOSPODARKI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9232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EFERAT BUDOWNICTW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95pt;mso-position-vertical-relative:text;margin-left:269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EFERAT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0755</wp:posOffset>
                </wp:positionH>
                <wp:positionV relativeFrom="paragraph">
                  <wp:posOffset>24765</wp:posOffset>
                </wp:positionV>
                <wp:extent cx="19519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ROZWOJU GOSPODARCZEGO, ROLNICTWA I OCHRONY ŚRODOWISKA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9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ROZWOJU GOSPODARCZEGO, ROLNICTWA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8pt" to="73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261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270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0755</wp:posOffset>
                </wp:positionH>
                <wp:positionV relativeFrom="paragraph">
                  <wp:posOffset>12065</wp:posOffset>
                </wp:positionV>
                <wp:extent cx="1951990" cy="466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 DS. OCHRONY INFORMACJI NIEJAWNYCH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9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 DS. OCHRONY INFORMACJI NIEJ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7755</wp:posOffset>
                </wp:positionH>
                <wp:positionV relativeFrom="paragraph">
                  <wp:posOffset>12065</wp:posOffset>
                </wp:positionV>
                <wp:extent cx="9232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CELARIA T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CELARIA T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7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808990" cy="4343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a pracy w Rzg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2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anowiska pracy w Rzg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808990" cy="4343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a pracy w Brójc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2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anowiska pracy w Brój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-61849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8.7pt" to="216pt,-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583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.3pt" to="73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0755</wp:posOffset>
                </wp:positionH>
                <wp:positionV relativeFrom="paragraph">
                  <wp:posOffset>-635</wp:posOffset>
                </wp:positionV>
                <wp:extent cx="1951990" cy="2273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BHP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.9pt;mso-wrap-distance-left:9.05pt;mso-wrap-distance-right:9.05pt;mso-wrap-distance-top:0pt;mso-wrap-distance-bottom:0pt;margin-top:-0.0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0755</wp:posOffset>
                </wp:positionH>
                <wp:positionV relativeFrom="paragraph">
                  <wp:posOffset>50800</wp:posOffset>
                </wp:positionV>
                <wp:extent cx="1951990" cy="2273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ODETA  POWIATOWY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.9pt;mso-wrap-distance-left:9.05pt;mso-wrap-distance-right:9.05pt;mso-wrap-distance-top:0pt;mso-wrap-distance-bottom:0pt;margin-top:4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ODETA 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0</wp:posOffset>
                </wp:positionH>
                <wp:positionV relativeFrom="paragraph">
                  <wp:posOffset>-1119505</wp:posOffset>
                </wp:positionV>
                <wp:extent cx="2858135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dzorowane jednostki organizacyj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łużby, inspekcje i straże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4.5pt;margin-top:-88.2pt;width:22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dzorowane jednostki organizacyjn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łużby, inspekcje i straż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.85pt" to="73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9601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755.9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69850</wp:posOffset>
                </wp:positionV>
                <wp:extent cx="1951990" cy="374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ŁÓDŹ-WSCH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5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ŁÓDŹ-WSCH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83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.85pt" to="73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26895</wp:posOffset>
                </wp:positionV>
                <wp:extent cx="9601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85pt" to="755.95pt,14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59829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5.85pt" to="179.95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3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24"/>
        </w:tabs>
        <w:ind w:left="1524" w:hanging="39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503"/>
        </w:tabs>
        <w:ind w:left="1503" w:hanging="51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5">
    <w:lvl w:ilvl="0">
      <w:start w:val="4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12"/>
    <w:lvlOverride w:ilvl="0">
      <w:startOverride w:val="1"/>
    </w:lvlOverride>
  </w:num>
  <w:num w:numId="95">
    <w:abstractNumId w:val="73"/>
    <w:lvlOverride w:ilvl="0">
      <w:startOverride w:val="1"/>
    </w:lvlOverride>
  </w:num>
  <w:num w:numId="96">
    <w:abstractNumId w:val="63"/>
    <w:lvlOverride w:ilvl="0">
      <w:startOverride w:val="1"/>
    </w:lvlOverride>
  </w:num>
  <w:num w:numId="97">
    <w:abstractNumId w:val="46"/>
    <w:lvlOverride w:ilvl="0">
      <w:startOverride w:val="2"/>
    </w:lvlOverride>
  </w:num>
  <w:num w:numId="98">
    <w:abstractNumId w:val="84"/>
    <w:lvlOverride w:ilvl="0">
      <w:startOverride w:val="1"/>
    </w:lvlOverride>
  </w:num>
  <w:num w:numId="99">
    <w:abstractNumId w:val="50"/>
    <w:lvlOverride w:ilvl="0">
      <w:startOverride w:val="2"/>
    </w:lvlOverride>
  </w:num>
  <w:num w:numId="100">
    <w:abstractNumId w:val="6"/>
    <w:lvlOverride w:ilvl="0">
      <w:startOverride w:val="1"/>
    </w:lvlOverride>
  </w:num>
  <w:num w:numId="101">
    <w:abstractNumId w:val="57"/>
    <w:lvlOverride w:ilvl="0">
      <w:startOverride w:val="1"/>
    </w:lvlOverride>
  </w:num>
  <w:num w:numId="102">
    <w:abstractNumId w:val="26"/>
    <w:lvlOverride w:ilvl="0">
      <w:startOverride w:val="1"/>
    </w:lvlOverride>
  </w:num>
  <w:num w:numId="103">
    <w:abstractNumId w:val="19"/>
    <w:lvlOverride w:ilvl="0">
      <w:startOverride w:val="1"/>
    </w:lvlOverride>
  </w:num>
  <w:num w:numId="104">
    <w:abstractNumId w:val="71"/>
    <w:lvlOverride w:ilvl="0">
      <w:startOverride w:val="1"/>
    </w:lvlOverride>
  </w:num>
  <w:num w:numId="105">
    <w:abstractNumId w:val="39"/>
    <w:lvlOverride w:ilvl="0">
      <w:startOverride w:val="1"/>
    </w:lvlOverride>
  </w:num>
  <w:num w:numId="106">
    <w:abstractNumId w:val="31"/>
    <w:lvlOverride w:ilvl="0">
      <w:startOverride w:val="1"/>
    </w:lvlOverride>
  </w:num>
  <w:num w:numId="107">
    <w:abstractNumId w:val="81"/>
    <w:lvlOverride w:ilvl="0">
      <w:startOverride w:val="3"/>
    </w:lvlOverride>
  </w:num>
  <w:num w:numId="108">
    <w:abstractNumId w:val="41"/>
    <w:lvlOverride w:ilvl="0">
      <w:startOverride w:val="1"/>
    </w:lvlOverride>
  </w:num>
  <w:num w:numId="109">
    <w:abstractNumId w:val="22"/>
    <w:lvlOverride w:ilvl="0">
      <w:startOverride w:val="2"/>
    </w:lvlOverride>
  </w:num>
  <w:num w:numId="110">
    <w:abstractNumId w:val="76"/>
    <w:lvlOverride w:ilvl="0">
      <w:startOverride w:val="1"/>
    </w:lvlOverride>
  </w:num>
  <w:num w:numId="111">
    <w:abstractNumId w:val="16"/>
    <w:lvlOverride w:ilvl="0">
      <w:startOverride w:val="2"/>
    </w:lvlOverride>
  </w:num>
  <w:num w:numId="112">
    <w:abstractNumId w:val="55"/>
    <w:lvlOverride w:ilvl="0">
      <w:startOverride w:val="1"/>
    </w:lvlOverride>
  </w:num>
  <w:num w:numId="113">
    <w:abstractNumId w:val="23"/>
    <w:lvlOverride w:ilvl="0">
      <w:startOverride w:val="1"/>
    </w:lvlOverride>
  </w:num>
  <w:num w:numId="114">
    <w:abstractNumId w:val="58"/>
    <w:lvlOverride w:ilvl="0">
      <w:startOverride w:val="1"/>
    </w:lvlOverride>
  </w:num>
  <w:num w:numId="115">
    <w:abstractNumId w:val="35"/>
    <w:lvlOverride w:ilvl="0">
      <w:startOverride w:val="1"/>
    </w:lvlOverride>
  </w:num>
  <w:num w:numId="116">
    <w:abstractNumId w:val="69"/>
    <w:lvlOverride w:ilvl="0">
      <w:startOverride w:val="3"/>
    </w:lvlOverride>
  </w:num>
  <w:num w:numId="117">
    <w:abstractNumId w:val="25"/>
    <w:lvlOverride w:ilvl="0">
      <w:startOverride w:val="1"/>
    </w:lvlOverride>
  </w:num>
  <w:num w:numId="118">
    <w:abstractNumId w:val="36"/>
    <w:lvlOverride w:ilvl="0">
      <w:startOverride w:val="1"/>
    </w:lvlOverride>
  </w:num>
  <w:num w:numId="119">
    <w:abstractNumId w:val="60"/>
    <w:lvlOverride w:ilvl="0">
      <w:startOverride w:val="1"/>
    </w:lvlOverride>
  </w:num>
  <w:num w:numId="120">
    <w:abstractNumId w:val="27"/>
    <w:lvlOverride w:ilvl="0">
      <w:startOverride w:val="1"/>
    </w:lvlOverride>
  </w:num>
  <w:num w:numId="121">
    <w:abstractNumId w:val="83"/>
    <w:lvlOverride w:ilvl="0">
      <w:startOverride w:val="3"/>
    </w:lvlOverride>
  </w:num>
  <w:num w:numId="122">
    <w:abstractNumId w:val="21"/>
    <w:lvlOverride w:ilvl="0">
      <w:startOverride w:val="2"/>
    </w:lvlOverride>
  </w:num>
  <w:num w:numId="123">
    <w:abstractNumId w:val="48"/>
    <w:lvlOverride w:ilvl="0">
      <w:startOverride w:val="1"/>
    </w:lvlOverride>
  </w:num>
  <w:num w:numId="124">
    <w:abstractNumId w:val="59"/>
    <w:lvlOverride w:ilvl="0">
      <w:startOverride w:val="1"/>
    </w:lvlOverride>
  </w:num>
  <w:num w:numId="125">
    <w:abstractNumId w:val="53"/>
    <w:lvlOverride w:ilvl="0">
      <w:startOverride w:val="2"/>
    </w:lvlOverride>
  </w:num>
  <w:num w:numId="126">
    <w:abstractNumId w:val="45"/>
    <w:lvlOverride w:ilvl="0">
      <w:startOverride w:val="1"/>
    </w:lvlOverride>
  </w:num>
  <w:num w:numId="127">
    <w:abstractNumId w:val="80"/>
    <w:lvlOverride w:ilvl="0">
      <w:startOverride w:val="1"/>
    </w:lvlOverride>
  </w:num>
  <w:num w:numId="128">
    <w:abstractNumId w:val="28"/>
    <w:lvlOverride w:ilvl="0">
      <w:startOverride w:val="1"/>
    </w:lvlOverride>
  </w:num>
  <w:num w:numId="129">
    <w:abstractNumId w:val="52"/>
    <w:lvlOverride w:ilvl="0">
      <w:startOverride w:val="1"/>
    </w:lvlOverride>
  </w:num>
  <w:num w:numId="130">
    <w:abstractNumId w:val="77"/>
    <w:lvlOverride w:ilvl="0">
      <w:startOverride w:val="1"/>
    </w:lvlOverride>
  </w:num>
  <w:num w:numId="131">
    <w:abstractNumId w:val="70"/>
    <w:lvlOverride w:ilvl="0">
      <w:startOverride w:val="1"/>
    </w:lvlOverride>
  </w:num>
  <w:num w:numId="132">
    <w:abstractNumId w:val="3"/>
    <w:lvlOverride w:ilvl="0">
      <w:startOverride w:val="1"/>
    </w:lvlOverride>
  </w:num>
  <w:num w:numId="133">
    <w:abstractNumId w:val="13"/>
    <w:lvlOverride w:ilvl="0">
      <w:startOverride w:val="1"/>
    </w:lvlOverride>
  </w:num>
  <w:num w:numId="134">
    <w:abstractNumId w:val="56"/>
    <w:lvlOverride w:ilvl="0">
      <w:startOverride w:val="1"/>
    </w:lvlOverride>
  </w:num>
  <w:num w:numId="135">
    <w:abstractNumId w:val="78"/>
    <w:lvlOverride w:ilvl="0">
      <w:startOverride w:val="1"/>
    </w:lvlOverride>
  </w:num>
  <w:num w:numId="136">
    <w:abstractNumId w:val="30"/>
    <w:lvlOverride w:ilvl="0">
      <w:startOverride w:val="1"/>
    </w:lvlOverride>
  </w:num>
  <w:num w:numId="137">
    <w:abstractNumId w:val="4"/>
    <w:lvlOverride w:ilvl="0">
      <w:startOverride w:val="1"/>
    </w:lvlOverride>
  </w:num>
  <w:num w:numId="138">
    <w:abstractNumId w:val="8"/>
    <w:lvlOverride w:ilvl="0">
      <w:startOverride w:val="1"/>
    </w:lvlOverride>
  </w:num>
  <w:num w:numId="139">
    <w:abstractNumId w:val="54"/>
    <w:lvlOverride w:ilvl="0">
      <w:startOverride w:val="1"/>
    </w:lvlOverride>
  </w:num>
  <w:num w:numId="140">
    <w:abstractNumId w:val="14"/>
    <w:lvlOverride w:ilvl="0">
      <w:startOverride w:val="1"/>
    </w:lvlOverride>
  </w:num>
  <w:num w:numId="141">
    <w:abstractNumId w:val="34"/>
    <w:lvlOverride w:ilvl="0">
      <w:startOverride w:val="1"/>
    </w:lvlOverride>
  </w:num>
  <w:num w:numId="142">
    <w:abstractNumId w:val="67"/>
    <w:lvlOverride w:ilvl="0">
      <w:startOverride w:val="1"/>
    </w:lvlOverride>
  </w:num>
  <w:num w:numId="143">
    <w:abstractNumId w:val="9"/>
    <w:lvlOverride w:ilvl="0">
      <w:startOverride w:val="4"/>
    </w:lvlOverride>
  </w:num>
  <w:num w:numId="144">
    <w:abstractNumId w:val="65"/>
    <w:lvlOverride w:ilvl="0">
      <w:startOverride w:val="4"/>
    </w:lvlOverride>
  </w:num>
  <w:num w:numId="145">
    <w:abstractNumId w:val="5"/>
    <w:lvlOverride w:ilvl="0">
      <w:startOverride w:val="1"/>
    </w:lvlOverride>
  </w:num>
  <w:num w:numId="146">
    <w:abstractNumId w:val="17"/>
    <w:lvlOverride w:ilvl="0">
      <w:startOverride w:val="1"/>
    </w:lvlOverride>
  </w:num>
  <w:num w:numId="147">
    <w:abstractNumId w:val="18"/>
    <w:lvlOverride w:ilvl="0">
      <w:startOverride w:val="1"/>
    </w:lvlOverride>
  </w:num>
  <w:num w:numId="148">
    <w:abstractNumId w:val="24"/>
    <w:lvlOverride w:ilvl="0">
      <w:startOverride w:val="1"/>
    </w:lvlOverride>
  </w:num>
  <w:num w:numId="149">
    <w:abstractNumId w:val="2"/>
    <w:lvlOverride w:ilvl="0">
      <w:startOverride w:val="1"/>
    </w:lvlOverride>
  </w:num>
  <w:num w:numId="150">
    <w:abstractNumId w:val="66"/>
    <w:lvlOverride w:ilvl="0">
      <w:startOverride w:val="1"/>
    </w:lvlOverride>
  </w:num>
  <w:num w:numId="151">
    <w:abstractNumId w:val="7"/>
    <w:lvlOverride w:ilvl="0">
      <w:startOverride w:val="1"/>
    </w:lvlOverride>
  </w:num>
  <w:num w:numId="152">
    <w:abstractNumId w:val="38"/>
    <w:lvlOverride w:ilvl="0">
      <w:startOverride w:val="1"/>
    </w:lvlOverride>
  </w:num>
  <w:num w:numId="153">
    <w:abstractNumId w:val="29"/>
    <w:lvlOverride w:ilvl="0">
      <w:startOverride w:val="1"/>
    </w:lvlOverride>
  </w:num>
  <w:num w:numId="154">
    <w:abstractNumId w:val="72"/>
    <w:lvlOverride w:ilvl="0">
      <w:startOverride w:val="1"/>
    </w:lvlOverride>
  </w:num>
  <w:num w:numId="155">
    <w:abstractNumId w:val="32"/>
    <w:lvlOverride w:ilvl="0">
      <w:startOverride w:val="1"/>
    </w:lvlOverride>
  </w:num>
  <w:num w:numId="156">
    <w:abstractNumId w:val="15"/>
    <w:lvlOverride w:ilvl="0">
      <w:startOverride w:val="1"/>
    </w:lvlOverride>
  </w:num>
  <w:num w:numId="157">
    <w:abstractNumId w:val="33"/>
    <w:lvlOverride w:ilvl="0">
      <w:startOverride w:val="1"/>
    </w:lvlOverride>
  </w:num>
  <w:num w:numId="158">
    <w:abstractNumId w:val="37"/>
    <w:lvlOverride w:ilvl="0">
      <w:startOverride w:val="1"/>
    </w:lvlOverride>
  </w:num>
  <w:num w:numId="159">
    <w:abstractNumId w:val="64"/>
    <w:lvlOverride w:ilvl="0">
      <w:startOverride w:val="1"/>
    </w:lvlOverride>
  </w:num>
  <w:num w:numId="160">
    <w:abstractNumId w:val="20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10"/>
    <w:lvlOverride w:ilvl="0">
      <w:startOverride w:val="1"/>
    </w:lvlOverride>
  </w:num>
  <w:num w:numId="163">
    <w:abstractNumId w:val="79"/>
    <w:lvlOverride w:ilvl="0">
      <w:startOverride w:val="1"/>
    </w:lvlOverride>
  </w:num>
  <w:num w:numId="164">
    <w:abstractNumId w:val="61"/>
    <w:lvlOverride w:ilvl="0">
      <w:startOverride w:val="1"/>
    </w:lvlOverride>
  </w:num>
  <w:num w:numId="165">
    <w:abstractNumId w:val="40"/>
    <w:lvlOverride w:ilvl="0">
      <w:startOverride w:val="1"/>
    </w:lvlOverride>
  </w:num>
  <w:num w:numId="166">
    <w:abstractNumId w:val="62"/>
    <w:lvlOverride w:ilvl="0">
      <w:startOverride w:val="1"/>
    </w:lvlOverride>
  </w:num>
  <w:num w:numId="167">
    <w:abstractNumId w:val="11"/>
    <w:lvlOverride w:ilvl="0">
      <w:startOverride w:val="1"/>
    </w:lvlOverride>
  </w:num>
  <w:num w:numId="168">
    <w:abstractNumId w:val="43"/>
    <w:lvlOverride w:ilvl="0">
      <w:startOverride w:val="1"/>
    </w:lvlOverride>
  </w:num>
  <w:num w:numId="169">
    <w:abstractNumId w:val="47"/>
    <w:lvlOverride w:ilvl="0">
      <w:startOverride w:val="1"/>
    </w:lvlOverride>
  </w:num>
  <w:num w:numId="170">
    <w:abstractNumId w:val="68"/>
    <w:lvlOverride w:ilvl="0">
      <w:startOverride w:val="1"/>
    </w:lvlOverride>
  </w:num>
  <w:num w:numId="171">
    <w:abstractNumId w:val="7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207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15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701" w:leader="none"/>
      </w:tabs>
      <w:ind w:left="284" w:hanging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54:00Z</dcterms:created>
  <dc:creator>Rakowska</dc:creator>
  <dc:description/>
  <cp:keywords/>
  <dc:language>en-US</dc:language>
  <cp:lastModifiedBy>elwira</cp:lastModifiedBy>
  <cp:lastPrinted>2006-04-10T08:31:00Z</cp:lastPrinted>
  <dcterms:modified xsi:type="dcterms:W3CDTF">2006-05-18T06:47:00Z</dcterms:modified>
  <cp:revision>20</cp:revision>
  <dc:subject/>
  <dc:title/>
</cp:coreProperties>
</file>