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POWIATU ŁÓDZKIEGO WSCHODNIEGO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0 kwietnia 2006r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w sprawie ogłoszenia jednolitego tekstu Regulaminu Organizacyjnego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rostwa Powiatowego w Łodzi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Na podstawie art. 16 ust. 3 ustawy z dnia 20 lipca 2000r. o ogłaszaniu aktów normatywnych i niektórych innych aktów prawnych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tj.: Dz. U. z 2000r. Nr 62, poz. 718 ze zm.) ogłasza się w załączniku do niniejszego obwieszczenia </w:t>
      </w:r>
      <w:r>
        <w:rPr>
          <w:sz w:val="28"/>
          <w:szCs w:val="28"/>
        </w:rPr>
        <w:t>tekst jednolity „Regulaminu Organizacyjnego Starostwa Powiatowego               w Łodzi”, stanowiącego załącznik do uchwały Nr 14/99 Rady Powiatu Łódzkiego Wschodniego z dnia 11 stycznia 1999r. zmienionego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hwałą Nr 60/IX/99 Rady Powiatu Łódzkiego Wschodniego z dnia 29 września 1999r. o zmianie uchwały w sprawie uchwalenia Regulaminu Organizacyjnego Starostwa Powiatowego w Łodz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Uchwałą Nr 135/XXII/2000 Rady Powiatu Łódzkiego Wschodniego    z dnia 4 grudnia 2000r. o zmianie uchwały w sprawie uchwalenia Regulaminu Organizacyjnego Starostwa Powiatowego w Łodz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Uchwałą Nr 294/XXXVI/2002 Rady Powiatu Łódzkiego Wschodniego z dnia 28 czerwca 2002r. o zmianie uchwały w sprawie uchwalenia Regulaminu Organizacyjnego Starostwa Powiatowego      w Łodzi;</w:t>
      </w:r>
    </w:p>
    <w:p>
      <w:pPr>
        <w:pStyle w:val="Normal"/>
        <w:jc w:val="both"/>
        <w:rPr/>
      </w:pPr>
      <w:r>
        <w:rPr>
          <w:sz w:val="28"/>
          <w:szCs w:val="28"/>
        </w:rPr>
        <w:t>(t.j. Obwieszczenie Rady Powiatu Łódzkiego Wschodniego z dnia 25 września 2002r. w sprawie ogłoszenia jednolitego tekstu Regulaminu Organizacyjnego Starostwa Powiatowego w Łodzi) z uwzględnieniem zmian wprowadzonych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Uchwałą Nr 29/IV/2003 Rady Powiatu Łódzkiego Wschodniego z dnia   23 stycznia 2003r. o zmianie uchwały w sprawie uchwalenia Regulaminu Organizacyjnego Starostwa Powiatowego w Łodz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hwałą Nr 104/XI/2003 Rady Powiatu Łódzkiego Wschodniego z dnia 22 grudnia 2003r. o zmianie uchwały w sprawie uchwalenia Regulaminu Organizacyjnego Starostwa Powiatowego w Łodz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Uchwałą Nr 188/XXIII/2004 Rady Powiatu Łódzkiego Wschodniego        z dnia 30 grudnia 2004r. o zmianie uchwały w sprawie uchwalenia Regulaminu Organizacyjnego Starostwa Powiatowego w Łodz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Uchwałą Nr 234/XXVI/2005 Rady Powiatu Łódzkiego Wschodniego        z dnia 19 kwietnia 2005r. o zmianie uchwały w sprawie uchwalenia Regulaminu Organizacyjnego Starostwa Powiatowego w Łodz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hwałą Nr 354/XXXVIII/2006 Rady Powiatu Łódzkiego Wschodniego z dnia 27 lutego 2006r. o zmianie uchwały w sprawie uchwalenia Regulaminu Organizacyjnego Starostwa Powiatowego w Łodz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ab/>
        <w:t>PRZEWODNICZĄCA RADY POWIAT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ŁÓDZKIEGO WSCHODNIEG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Agnieszka Biał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2:11:00Z</dcterms:created>
  <dc:creator>elwira</dc:creator>
  <dc:description/>
  <cp:keywords/>
  <dc:language>en-US</dc:language>
  <cp:lastModifiedBy>elwira</cp:lastModifiedBy>
  <cp:lastPrinted>2006-04-11T14:33:00Z</cp:lastPrinted>
  <dcterms:modified xsi:type="dcterms:W3CDTF">2006-04-11T12:46:00Z</dcterms:modified>
  <cp:revision>3</cp:revision>
  <dc:subject/>
  <dc:title>OBWIESZCZENIE</dc:title>
</cp:coreProperties>
</file>