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 xml:space="preserve">ZARZĄDZENIE  NR 32/200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ROSTY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6 lip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zmieniające Zarządzenie Nr 22/2003 w sprawie ustalenia wykazu pracowników Starostwa Powiatowego w Łodzi upoważnionych do akceptacji dokumentów pod względem merytorycznym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4 ust. 3, art. 10 ust. 1 i art. 21 ust. 1 pkt 6 ustawy z dnia 9 września 1994r. o rachunkowości (tj. Dz. U. z 2002r. Nr 76, poz. 694 z późn. zm.) w związku z ustaloną instrukcją obiegu dowodów księgowych Zarządzeniem Nr 33/2002 Starosty Łódzkiego Wschodniego z dnia 25 listopada 2002r. zarządz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 załączniku Nr 1 do Zarządzenia Nr 22/2003 Starosty Łódzkiego Wschodniego z dnia 18 lipca 2003r. w sprawie ustalenia wykazu pracowników Starostwa Powiatowego w Łodzi upoważnionych do akceptacji dokumentów pod względem merytorycznym, zmienionego Zarządzeniem Nr 18/2004 Starosty Łódzkiego Wschodniego z dnia 1 września 2004r., Zarządzeniem Nr 11/2005 Starosty Łódzkiego Wschodniego z dnia 1 marca 2005r., Zarządzeniem           Nr 20/2005 Starosty Łódzkiego wschodniego z dnia 4 maja 2005r. oraz Zarządzeniem Nr 28/2005 Starosty Łódzkiego wschodniego z dnia                     6 czerwca 2005r. wprowadza się następującą zmianę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p. 2 otrzymuje brzmienie określone w załączniku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lp. 10 dopisuje się lp. 11 w brzmieniu określonym w załączniku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 Zarządzenia Nr 32/2005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tarosty Łódzkiego Wschodniego </w:t>
      </w:r>
    </w:p>
    <w:p>
      <w:pPr>
        <w:pStyle w:val="Normal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z dnia 26 lipca 2005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3060"/>
        <w:gridCol w:w="25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Wydziału lub samodzielnego stanowi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mowane stano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ór pieczęci upoważnionego pracow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ór podpi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upowa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Organiz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yna Tatar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czelnik Wydział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ział Organizacyjny oraz w czasie nieobecności pracownika zatrudnionego na Stanowisku ds. Integracji Europejskiej i Promocji Powiatu – w zakresie zadań realizowanych przez to stanowisko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cek Wol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jalist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czasie nieobecności Sekretarza Powiatu i Naczelnika Wydziału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weł Bore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łodszy Refere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czasie nieobecności Pana Jacka Wolańsk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Rak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kretarz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ostwo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POWAŻNIENIE Nr  ....../2005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ab/>
        <w:t>Upoważniam p. Małgorzatę Rakowską – Sekretarza Powiatu do sprawdzania (dokumentów) dowodów pod względem merytorycznym i ich opisu, tj. do:</w:t>
      </w:r>
    </w:p>
    <w:p>
      <w:pPr>
        <w:pStyle w:val="TextBody"/>
        <w:numPr>
          <w:ilvl w:val="0"/>
          <w:numId w:val="2"/>
        </w:numPr>
        <w:rPr/>
      </w:pPr>
      <w:r>
        <w:rPr/>
        <w:t>ustalenia rzetelności ich danych, celowości, gospodarności i legalności operacji gospodarczych wyrażonych w dowodach,</w:t>
      </w:r>
    </w:p>
    <w:p>
      <w:pPr>
        <w:pStyle w:val="TextBody"/>
        <w:numPr>
          <w:ilvl w:val="0"/>
          <w:numId w:val="2"/>
        </w:numPr>
        <w:rPr/>
      </w:pPr>
      <w:r>
        <w:rPr/>
        <w:t>stwierdzenia zgodności dowodów z zawartą umową (jeżeli była zawarta),</w:t>
      </w:r>
    </w:p>
    <w:p>
      <w:pPr>
        <w:pStyle w:val="TextBody"/>
        <w:numPr>
          <w:ilvl w:val="0"/>
          <w:numId w:val="2"/>
        </w:numPr>
        <w:rPr/>
      </w:pPr>
      <w:r>
        <w:rPr/>
        <w:t>stwierdzenia, czy wystawione zostały przez właściwe jednostki lub podmio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poważnienie dotyczy zadań realizowanych przez Starostwo Powiatowe w Łodzi. Upoważnienie jest wydane na czas nieokreślony, aż do odwołani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ź, dnia 26 lipc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upoważnionego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POWAŻNIENIE Nr  ....../2005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ab/>
        <w:t>Upoważniam p. Pawła Borka – młodszego Referenta w Wydziale  Organizacyjnym do sprawdzania (dokumentów) dowodów pod względem merytorycznym i ich opisu, tj. do:</w:t>
      </w:r>
    </w:p>
    <w:p>
      <w:pPr>
        <w:pStyle w:val="TextBody"/>
        <w:numPr>
          <w:ilvl w:val="0"/>
          <w:numId w:val="2"/>
        </w:numPr>
        <w:rPr/>
      </w:pPr>
      <w:r>
        <w:rPr/>
        <w:t>ustalenia rzetelności ich danych, celowości, gospodarności i legalności operacji gospodarczych wyrażonych w dowodach,</w:t>
      </w:r>
    </w:p>
    <w:p>
      <w:pPr>
        <w:pStyle w:val="TextBody"/>
        <w:numPr>
          <w:ilvl w:val="0"/>
          <w:numId w:val="2"/>
        </w:numPr>
        <w:rPr/>
      </w:pPr>
      <w:r>
        <w:rPr/>
        <w:t>stwierdzenia zgodności dowodów z zawartą umową (jeżeli była zawarta),</w:t>
      </w:r>
    </w:p>
    <w:p>
      <w:pPr>
        <w:pStyle w:val="TextBody"/>
        <w:numPr>
          <w:ilvl w:val="0"/>
          <w:numId w:val="2"/>
        </w:numPr>
        <w:rPr/>
      </w:pPr>
      <w:r>
        <w:rPr/>
        <w:t>stwierdzenia, czy wystawione zostały przez właściwe jednostki lub podmio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poważnienie dotyczy zakresu działania Wydziału Organizacyjnego        w czasie nieobecności Pana Jacka Wolańskiego. Upoważnienie jest wydane na czas nieokreślony, aż do odwołani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ź, dnia 26 lipc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upoważnionego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39:00Z</dcterms:created>
  <dc:creator>elwira</dc:creator>
  <dc:description/>
  <cp:keywords/>
  <dc:language>en-US</dc:language>
  <cp:lastModifiedBy>elwira</cp:lastModifiedBy>
  <cp:lastPrinted>2005-07-26T15:04:00Z</cp:lastPrinted>
  <dcterms:modified xsi:type="dcterms:W3CDTF">2005-08-16T08:30:00Z</dcterms:modified>
  <cp:revision>12</cp:revision>
  <dc:subject/>
  <dc:title>ZARZĄDZENIE  NR     /2005 </dc:title>
</cp:coreProperties>
</file>