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 xml:space="preserve">ZARZĄDZENIE  NR 33/2005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ROSTY ŁÓDZKIEGO WSCHODN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6 lipca 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zmieniające Zarządzenie Nr 24/2003 w sprawie ustalenia wykazu pracowników Starostwa Powiatowego w Łodzi upoważnionych do odbioru   i podpisu faktur wystawianych na Starostwo Powiatowe w Łodzi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art. 21 ust. 1 pkt 5 ustawy z dnia 29 września 1994r.             o rachunkowości (t.j. . Dz. U. z 2002r. Nr 76, poz. 694 z późn. zm.), w związku z § 6 ust. 2, § 21 ust. 2 Regulaminu Organizacyjnego Starostwa Powiatowego    w Łodzi stanowiącego załącznik do Uchwały Nr 14/99 Rady Powiatu Łódzkiego Wschodniego z dnia 11 stycznia 1999r. (t.j. Obwieszczenie Rady Powiatu Łódzkiego Wschodniego z dnia 25 września 2002r w sprawie ogłoszenia jednolitego tekstu Regulaminu Organizacyjnego Starostwa Powiatowego          w Łodzi z późn. zm.) zarządz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§ 1.</w:t>
      </w:r>
      <w:r>
        <w:rPr>
          <w:rFonts w:cs="Times New Roman" w:ascii="Times New Roman" w:hAnsi="Times New Roman"/>
          <w:sz w:val="28"/>
        </w:rPr>
        <w:t xml:space="preserve"> W załączniku Nr 1 do Zarządzenia Nr 24/2003 Starosty Łódzkiego Wschodniego z dnia 18 lipca 2003r. w sprawie ustalenia wykazu pracowników Starostwa Powiatowego w Łodzi upoważnionych do odbioru i podpisu faktur wystawianych na Starostwo Powiatowe w Łodzi, zmienionego Zarządzeniem   Nr 13/2005 Starosty Łódzkiego Wschodniego z dnia 1 marca 2005r., Zarządzenie Nr 19/2005 Starosty Łódzkiego Wschodniego z dnia 4 maja 2005r. oraz Zarządzeniem Nr 27/2005 Starosty Łódzkiego Wschodniego z dnia                     6 czerwca 2005r. wprowadza się następujące zmiany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p. 2 otrzymuje brzmienie określone w załączniku do niniejszego Zarządzeni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lp. 9 dopisuje się lp.10 w brzmieniu określonym w załączniku do niniejszego Zarządzen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o Zarządzenia Nr 33/2005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Starosty Łódzkiego Wschodniego 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z dnia 26 lipca 2005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796"/>
        <w:gridCol w:w="2176"/>
        <w:gridCol w:w="2176"/>
        <w:gridCol w:w="3264"/>
        <w:gridCol w:w="2538"/>
        <w:gridCol w:w="3166"/>
      </w:tblGrid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Wydziału lub samodzielnego stanowisk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jmowane stanowisk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ór pieczęci upoważnionego pracowni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ór podpis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kres upoważnienia</w:t>
            </w:r>
          </w:p>
        </w:tc>
      </w:tr>
      <w:tr>
        <w:trPr>
          <w:trHeight w:val="3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>
          <w:trHeight w:val="221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Organizacyj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Tatarzyńsk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zelnik Wydział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Organizacyjny oraz   w czasie nieobecności pracownika zatrudnionego na Stanowisku ds. Integracji Europejskiej i Promocji Powiatu – w zakresie zadań realizowanych przez to stanowisko”</w:t>
            </w:r>
          </w:p>
        </w:tc>
      </w:tr>
      <w:tr>
        <w:trPr>
          <w:trHeight w:val="14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Wolań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zasie nieobecności Naczelnika Wydział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 Łabędzk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zasie nieobecności Naczelnika Wydziału</w:t>
            </w:r>
          </w:p>
        </w:tc>
      </w:tr>
      <w:tr>
        <w:trPr>
          <w:trHeight w:val="14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Bore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szy Refer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zasie nieobecności Pana Jacka Wolańskiego</w:t>
            </w:r>
          </w:p>
        </w:tc>
      </w:tr>
      <w:tr>
        <w:trPr>
          <w:trHeight w:val="16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Rakowsk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Powia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wo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UPOWAŻNIENIE Nr  ....../2005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/>
        <w:tab/>
        <w:t>Upoważniam p. Pawła Borka – młodszego Referenta w Wydziale Organizacyjnym w czasie nieobecności Pana Jacka Wolańskiego do odbioru              i podpisu faktur wystawianych na Starostwo Powiatowe w Łodz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Upoważnienie dotyczy zakresu działania Wydziału Organizacyjn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Łódź, dnia 26 lipca 2005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odpi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i podpis upoważnionego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2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UPOWAŻNIENIE Nr  ....../2005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/>
        <w:tab/>
        <w:t>Upoważniam p. Małgorzatę Rakowską – Sekretarza Powiatu do odbioru              i podpisu faktur wystawianych na Starostwo Powiatowe w Łodz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Upoważnienie dotyczy zadań realizowanych przez Starostwo Powiatowe       w Łodz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Łódź, dnia 26 lipca 2005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odpi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i podpis upoważnionego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1:25:00Z</dcterms:created>
  <dc:creator>elwira</dc:creator>
  <dc:description/>
  <cp:keywords/>
  <dc:language>en-US</dc:language>
  <cp:lastModifiedBy>elwira</cp:lastModifiedBy>
  <cp:lastPrinted>2005-07-27T09:25:00Z</cp:lastPrinted>
  <dcterms:modified xsi:type="dcterms:W3CDTF">2005-07-27T07:27:00Z</dcterms:modified>
  <cp:revision>10</cp:revision>
  <dc:subject/>
  <dc:title>ZARZĄDZENIE  NR 33/2005 </dc:title>
</cp:coreProperties>
</file>