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AWOZDANIE Z REALIZACJI POWIATOWEGO PLANU GOSPODARKI ODPADAMI  DLA POWIATU ŁÓDZKIEGO WSCHODN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 okres od 23 grudnia 2003 roku do 31 grudnia 2006 ro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I. Wprowadzenie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Cel przygotowania sprawozdani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rzedmiotem sprawozdania z realizacji Powiatowego Planu Gospodarki Odpadami                 dla Powiatu Łódzkiego Wschodniego jest ocena realizacji celów szczegółowych, jakościowych i ilościowych dotyczących zagadnień organizacyjnych jak i technicznych odniesionych do wymaganych stopni przetwarzania odpadów, odzysku, unieszkodliwiania oraz planowania obiektów czy też prowadzenia edukacji społecznej postawionych                             w powiatowym planie gospodarki odpadami.</w:t>
      </w:r>
    </w:p>
    <w:p>
      <w:pPr>
        <w:pStyle w:val="Normal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Sprawozdanie zawiera informacje dotyczące podstawowych założeń oraz podsumowanie                  i ocenę wykonania poszczególnych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Podstawa Prawna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Ustawa z dnia 27 kwietnia 2001 roku o odpadach (Dz.U. z 2001r. Nr 62 poz. 628                       ze zmianami) nałożyła na powiaty obowiązek opracowania powiatowego planu gospodarki odpadami, który stanowi część powiatowego programu ochrony środowiska, a jego celem jest</w:t>
      </w:r>
    </w:p>
    <w:p>
      <w:pPr>
        <w:pStyle w:val="Normal"/>
        <w:autoSpaceDE w:val="false"/>
        <w:jc w:val="both"/>
        <w:rPr/>
      </w:pPr>
      <w:r>
        <w:rPr/>
        <w:t>osiągnięcie założeń zawartych w polityce ekologicznej państwa.</w:t>
      </w:r>
    </w:p>
    <w:p>
      <w:pPr>
        <w:pStyle w:val="Normal"/>
        <w:autoSpaceDE w:val="false"/>
        <w:jc w:val="both"/>
        <w:rPr/>
      </w:pPr>
      <w:r>
        <w:rPr/>
        <w:t>Zakres informacji, które powinny znaleźć się w powiatowych planach gospodarki odpadami</w:t>
      </w:r>
    </w:p>
    <w:p>
      <w:pPr>
        <w:pStyle w:val="Normal"/>
        <w:autoSpaceDE w:val="false"/>
        <w:jc w:val="both"/>
        <w:rPr/>
      </w:pPr>
      <w:r>
        <w:rPr/>
        <w:t>został określony w art. 14 ust. 2 oraz art. 15 ust. 3  ustawy z dnia 27 kwietnia 2001 roku                o odpadach oraz § 3 i § 6 pkt 2 i 4 rozporządzenia ministra Środowiska z dnia 9 kwietnia 2003 roku w sprawie sporządzania planów gospodarki odpadami (Dz.U.Nr 66, poz. 620 oraz z 2006 r. Nr 46, poz. 333).</w:t>
      </w:r>
    </w:p>
    <w:p>
      <w:pPr>
        <w:pStyle w:val="Normal"/>
        <w:autoSpaceDE w:val="false"/>
        <w:jc w:val="both"/>
        <w:rPr/>
      </w:pPr>
      <w:r>
        <w:rPr/>
        <w:t xml:space="preserve">Obowiązek składania    co 2 lata radzie powiatu sprawozdań z realizacji powiatowego planu gospodarki odpadami został nałożony na organ wykonawczy powiatu w  art.14 ust.13 ustawy  z dnia 27 kwietnia 2001 roku o odpadach. </w:t>
      </w:r>
    </w:p>
    <w:p>
      <w:pPr>
        <w:pStyle w:val="Normal"/>
        <w:autoSpaceDE w:val="false"/>
        <w:jc w:val="both"/>
        <w:rPr/>
      </w:pPr>
      <w:r>
        <w:rPr/>
        <w:t>Okres sprawozdawczy obejmuje 2 lata kalendarzowe, według stanu na dzień 31 grudnia roku kończącego ten okres, niemniej jednak zgodnie z art. 9 ustawy z dnia 29 lipca 2005 roku                   o zmianie ustawy o odpadach oraz zmianie niektórych innych ustaw (Dz.U. z 2005r Nr 175 poz.1458) pierwsze sprawozdanie z realizacji powiatowego planu gospodarki odpadami obejmuje okres od dnia uchwalenia pierwszego planu gospodarki odpadami do dnia                        31 grudnia 2006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Organy, którym sprawozdanie zostanie przedstawione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Zgodnie z art.14 ust. 13 ustawy z dnia 27 kwietnia 2001 roku o odpadach (Dz. U. z 2001 r.            Nr 62 poz. 628 ze zmianami) organ wykonawczy powiatu jest obowiązany przedłożyć sprawozdanie z realizacji Powiatowego Planu Gospodarki Odpadami radzie powiatu                           i zarządowi województwa do dnia 30 czerwca po upływie okresu sprawozdaw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ata i numer uchwały Rady Powiatu w sprawie przyj</w:t>
      </w:r>
      <w:r>
        <w:rPr/>
        <w:t>ę</w:t>
      </w:r>
      <w:r>
        <w:rPr>
          <w:b/>
        </w:rPr>
        <w:t>cia Powiatowego Planu Gospodarki odpadam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wiatowy Plan Gospodarki Odpadami oraz Powiatowy Program Ochrony środowiska został przyjęty do realizacji Uchwałą Rady Powiatu Łódzkiego Wschodniego Nr 99/XI/2003  z dnia  22.12.2003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</w:rPr>
        <w:t xml:space="preserve"> </w:t>
      </w:r>
      <w:r>
        <w:rPr>
          <w:b/>
        </w:rPr>
        <w:t xml:space="preserve">5. </w:t>
        <w:tab/>
        <w:t>Okres jaki obejmuje sprawozdanie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  <w:t>Zgodnie z art. 13 ustawy z dnia 27 kwietnia 2001 roku o odpadach, okres sprawozdawczy</w:t>
      </w:r>
    </w:p>
    <w:p>
      <w:pPr>
        <w:pStyle w:val="Normal"/>
        <w:autoSpaceDE w:val="false"/>
        <w:jc w:val="both"/>
        <w:rPr>
          <w:vanish/>
        </w:rPr>
      </w:pPr>
      <w:r>
        <w:rPr/>
        <w:t xml:space="preserve"> </w:t>
      </w:r>
      <w:r>
        <w:rPr/>
        <w:t>obejmuje okres między uchwaleniem Powiatowego Planu Gospodarki Odpadami tj. 23 grudnia 2003 roku, a dniem 31 grudnia 2006 roku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Krótkie omówienie zawartości poszczególnych części sprawozd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Rodzaje i ilości odpadów poddawanych poszczególnym procesom unieszkodliwiania            i odzysku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/>
        <w:t>Stan formalno prawny instalacji do unieszkodliwiania oraz odzysku odpadów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Stan realizacji działań ujętych w powiatowym planie gospodarki odpadami na lata 2004- 2006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Źródła finansowania zaplanowanych przedsięwzięć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odsumowanie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Sposób zbierania informacji oraz ich źródł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Lucida Sans Unicode"/>
          <w:lang w:eastAsia="zxx"/>
        </w:rPr>
        <w:t>Sprawozdania z realizacji gminnych planów gospodarki odpad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Wydane decyzje administracyjne w zakresie gospodarki odpadami wraz z wnioskami  o ich wyda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Wojewódzka baza danych dotyczących wytwarzania i gospodarowania odpad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nformacje uzyskana z Wojewódzkiego Urzędu Statysty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nformacje uzyskane od przedsiębiorców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720"/>
        <w:jc w:val="both"/>
        <w:rPr>
          <w:rFonts w:eastAsia="Lucida Sans Unicode"/>
          <w:b/>
          <w:b/>
          <w:lang w:eastAsia="zxx"/>
        </w:rPr>
      </w:pPr>
      <w:r>
        <w:rPr>
          <w:b/>
        </w:rPr>
        <w:t>6.1.</w:t>
        <w:tab/>
        <w:t>Rodzaj i ilo</w:t>
      </w:r>
      <w:r>
        <w:rPr/>
        <w:t xml:space="preserve">ść </w:t>
      </w:r>
      <w:r>
        <w:rPr>
          <w:b/>
        </w:rPr>
        <w:t>odpadów poddawanych poszczególnym rodzajom unieszkodliwiania</w:t>
      </w:r>
      <w:r>
        <w:rPr>
          <w:rFonts w:eastAsia="Lucida Sans Unicode"/>
          <w:b/>
          <w:lang w:eastAsia="zxx"/>
        </w:rPr>
        <w:t xml:space="preserve"> </w:t>
      </w:r>
      <w:r>
        <w:rPr>
          <w:b/>
        </w:rPr>
        <w:t xml:space="preserve"> i odzysk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miany ilościowe oraz struktura odpadów poddawanych procesom unieszkodliwiania                 i odzysku w okresie od 2004 do 2006  na terenie Powiatu Łódzkiego Wschodniego przedstawiają poniższe tabel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15" w:after="0"/>
        <w:ind w:left="1080" w:hanging="1080"/>
        <w:jc w:val="both"/>
        <w:rPr/>
      </w:pPr>
      <w:r>
        <w:rPr>
          <w:b/>
          <w:color w:val="000000"/>
          <w:spacing w:val="3"/>
        </w:rPr>
        <w:t xml:space="preserve">Tabela 1. Ilości i rodzaje odpadów komunalnych poddanych poszczególnym procesom </w:t>
      </w:r>
      <w:r>
        <w:rPr>
          <w:b/>
          <w:color w:val="000000"/>
          <w:spacing w:val="-3"/>
        </w:rPr>
        <w:t>unieszkodliwiania na terenie powiatu w latach 2005-2006.</w:t>
      </w:r>
    </w:p>
    <w:p>
      <w:pPr>
        <w:pStyle w:val="Normal"/>
        <w:spacing w:lineRule="exact" w:line="1" w:before="0" w:after="101"/>
        <w:jc w:val="both"/>
        <w:rPr>
          <w:b/>
          <w:b/>
          <w:color w:val="000000"/>
          <w:spacing w:val="-3"/>
          <w:sz w:val="2"/>
        </w:rPr>
      </w:pPr>
      <w:r>
        <w:rPr>
          <w:b/>
          <w:color w:val="000000"/>
          <w:spacing w:val="-3"/>
          <w:sz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358"/>
        <w:gridCol w:w="2700"/>
        <w:gridCol w:w="1440"/>
        <w:gridCol w:w="1260"/>
        <w:gridCol w:w="1335"/>
      </w:tblGrid>
      <w:tr>
        <w:trPr>
          <w:trHeight w:val="75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34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Kod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odpadu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Oznaczenie procesu </w:t>
            </w:r>
            <w:r>
              <w:rPr>
                <w:b/>
                <w:color w:val="000000"/>
                <w:spacing w:val="-2"/>
              </w:rPr>
              <w:t>unieszkodliwiania</w:t>
            </w:r>
          </w:p>
          <w:p>
            <w:pPr>
              <w:pStyle w:val="Normal"/>
              <w:shd w:fill="FFFFFF" w:val="clear"/>
              <w:spacing w:lineRule="exact" w:line="269"/>
              <w:ind w:left="178" w:right="173" w:hanging="4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odpadów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Ilość odpadów poddanych procesom unieszkodliwiania (Mg)</w:t>
            </w:r>
          </w:p>
        </w:tc>
      </w:tr>
      <w:tr>
        <w:trPr>
          <w:trHeight w:val="349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78" w:right="173" w:hanging="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4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43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 03 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6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2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1080"/>
        <w:rPr>
          <w:b/>
          <w:b/>
          <w:vanish/>
        </w:rPr>
      </w:pPr>
      <w:r>
        <w:rPr>
          <w:b/>
        </w:rPr>
        <w:t>Tabela 2. Ilo</w:t>
      </w:r>
      <w:r>
        <w:rPr/>
        <w:t>ś</w:t>
      </w:r>
      <w:r>
        <w:rPr>
          <w:b/>
        </w:rPr>
        <w:t>ci i rodzaje odpadów ( z wył</w:t>
      </w:r>
      <w:r>
        <w:rPr/>
        <w:t>ą</w:t>
      </w:r>
      <w:r>
        <w:rPr>
          <w:b/>
        </w:rPr>
        <w:t>czeniem odpadów komunalnych) poddanych</w:t>
      </w:r>
    </w:p>
    <w:p>
      <w:pPr>
        <w:pStyle w:val="Normal"/>
        <w:autoSpaceDE w:val="false"/>
        <w:ind w:left="1080" w:hanging="1080"/>
        <w:rPr/>
      </w:pPr>
      <w:r>
        <w:rPr>
          <w:b/>
        </w:rPr>
        <w:t xml:space="preserve"> </w:t>
      </w:r>
      <w:r>
        <w:rPr>
          <w:b/>
        </w:rPr>
        <w:t>poszczególnym procesom unieszkodliwiania na terenie powiatu w latach            2004-2006.</w:t>
      </w:r>
    </w:p>
    <w:p>
      <w:pPr>
        <w:pStyle w:val="Normal"/>
        <w:autoSpaceDE w:val="fals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1080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358"/>
        <w:gridCol w:w="2700"/>
        <w:gridCol w:w="1440"/>
        <w:gridCol w:w="1260"/>
        <w:gridCol w:w="1335"/>
      </w:tblGrid>
      <w:tr>
        <w:trPr>
          <w:trHeight w:val="75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34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Kod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odpadu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Oznaczenie procesu </w:t>
            </w:r>
            <w:r>
              <w:rPr>
                <w:b/>
                <w:color w:val="000000"/>
                <w:spacing w:val="-2"/>
              </w:rPr>
              <w:t>unieszkodliwiania</w:t>
            </w:r>
          </w:p>
          <w:p>
            <w:pPr>
              <w:pStyle w:val="Normal"/>
              <w:shd w:fill="FFFFFF" w:val="clear"/>
              <w:spacing w:lineRule="exact" w:line="269"/>
              <w:ind w:left="178" w:right="173" w:hanging="4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odpadów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Ilość odpadów poddanych procesom unieszkodliwiania (Mg)</w:t>
            </w:r>
          </w:p>
        </w:tc>
      </w:tr>
      <w:tr>
        <w:trPr>
          <w:trHeight w:val="349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78" w:right="173" w:hanging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4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43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 08 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9 09 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 09 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 08 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 08 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 08 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ind w:left="1080" w:hanging="1080"/>
        <w:rPr>
          <w:b/>
          <w:b/>
          <w:vanish/>
        </w:rPr>
      </w:pPr>
      <w:r>
        <w:rPr>
          <w:b/>
        </w:rPr>
        <w:t>Tabela 3. Ilo</w:t>
      </w:r>
      <w:r>
        <w:rPr/>
        <w:t>ś</w:t>
      </w:r>
      <w:r>
        <w:rPr>
          <w:b/>
        </w:rPr>
        <w:t>ci i rodzaje odpadów ( z wył</w:t>
      </w:r>
      <w:r>
        <w:rPr/>
        <w:t>ą</w:t>
      </w:r>
      <w:r>
        <w:rPr>
          <w:b/>
        </w:rPr>
        <w:t>czeniem odpadów komunalnych) poddanych</w:t>
      </w:r>
    </w:p>
    <w:p>
      <w:pPr>
        <w:pStyle w:val="Normal"/>
        <w:autoSpaceDE w:val="false"/>
        <w:ind w:left="1080" w:hanging="1080"/>
        <w:rPr/>
      </w:pPr>
      <w:r>
        <w:rPr>
          <w:b/>
        </w:rPr>
        <w:t xml:space="preserve"> </w:t>
      </w:r>
      <w:r>
        <w:rPr>
          <w:b/>
        </w:rPr>
        <w:t>poszczególnym procesom odzysku na terenie powiatu w latach 2004-200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358"/>
        <w:gridCol w:w="2700"/>
        <w:gridCol w:w="1440"/>
        <w:gridCol w:w="1260"/>
        <w:gridCol w:w="1335"/>
      </w:tblGrid>
      <w:tr>
        <w:trPr>
          <w:trHeight w:val="758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34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L.p.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Kod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odpadu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Oznaczenie procesu </w:t>
            </w:r>
            <w:r>
              <w:rPr>
                <w:b/>
                <w:color w:val="000000"/>
                <w:spacing w:val="-2"/>
              </w:rPr>
              <w:t>unieszkodliwiania</w:t>
            </w:r>
          </w:p>
          <w:p>
            <w:pPr>
              <w:pStyle w:val="Normal"/>
              <w:shd w:fill="FFFFFF" w:val="clear"/>
              <w:spacing w:lineRule="exact" w:line="269"/>
              <w:ind w:left="178" w:right="173" w:hanging="4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odpadów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Ilość odpadów poddanych procesom unieszkodliwiania (Mg)</w:t>
            </w:r>
          </w:p>
        </w:tc>
      </w:tr>
      <w:tr>
        <w:trPr>
          <w:trHeight w:val="349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34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78" w:right="173" w:hanging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2004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43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 01 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 08 99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 06 03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0 01 0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01 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7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8,6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 01 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 01 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 01 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 05 01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 05 02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 05 08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,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 01 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4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 01 04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 07 08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</w:rPr>
        <w:t>6.2. Stan formalno prawny instalacji do unieszkodliwiania oraz odzysku odpadów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</w:rPr>
        <w:t xml:space="preserve"> </w:t>
      </w:r>
      <w:r>
        <w:rPr>
          <w:b/>
        </w:rPr>
        <w:t>Tabela 4.  Karta składowiska odpadów komunalnych w Koluszkach – stan na 31</w:t>
      </w:r>
    </w:p>
    <w:p>
      <w:pPr>
        <w:pStyle w:val="Normal"/>
        <w:autoSpaceDE w:val="false"/>
        <w:ind w:left="1260" w:hanging="180"/>
        <w:rPr>
          <w:b/>
          <w:b/>
          <w:vanish/>
        </w:rPr>
      </w:pPr>
      <w:r>
        <w:rPr>
          <w:b/>
        </w:rPr>
        <w:t>grudnia 2006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421"/>
        <w:gridCol w:w="3068"/>
        <w:gridCol w:w="30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charakterysty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lub komentarz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kładowisku odpadó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e informacje o obiekc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Nazwa i adres składowiska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ie Składowisko Odpadó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szk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ódź-Wschó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ódzk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składowis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N/O/IN; OUO)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właściciela składowiska odpadów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, czy jest to jednostka samorządu terytorialnego, Skarbu Państwa, przedsiębiorca prywatny, kapitał mieszany (podać % udziału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u terytorialnego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szkowskie Przedsiębiorstwo Gospodarki Komunalnej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040 Kol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ickiewicza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łka ze 100% udziałem gmi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848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-261-02-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</w:t>
              <w:tab/>
              <w:t>właściciela gruntu  p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owiskiem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, czy jest to jednostka samorządu terytorialnego, Skarbu Państwa, przedsiębiorca prywatny, kapitał mieszany (podać % udziału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u terytorialnego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szkowskie Przedsiębiorstwo Gospodarki Komunalnej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040 Kol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ickiewicza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848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28-261-02-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 i  adres  zarządzającego składowiskiem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, czy jest to jednostka samorządu terytorialnego, Skarbu Państwa, przedsiębiorca prywatny, kapitał mieszany (podać % udziału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u terytorialnego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szkowskie Przedsiębiorstwo Gospodarki Komunalnej 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-040 Kol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ickiewicza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łka ze 100% udziałem gmin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848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(jeśli posiad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8-261-02-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y kierownik składowiska odpadów posiada wymagane kwalifikacje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kwat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kwater eksploatowan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kwater zamknięt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w trakcie budowy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w trakcie eksploatacji (przed zamknięciem)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w trakcie rekultywacji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w trakcie monitoringu po zakończeniu rekultywacji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w okresie po zakończeniu monitoringu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e  administracyj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lokalizacyjna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 organ wydający, datę wydania decyzji, znak decyzj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arunkach zabudowy i zagospodarowania terenu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kazać, jeśli decyzja została uchylon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użytk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Łódzki Wschod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RiOŚ 7633-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31. 01. 2002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ykonaniu przeglądu ekologicznego na podstawie art. 33 ust. ustawy wprowadzającej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osta Łódzki Wschod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RiOŚ 7633-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31. 01. 2002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dostosowaniu na podstawie  art.  33  u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t 1 ustawy wprowadzającej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, wyznaczony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dostosowaniu na podstawie art. 33 ust. 2 pkt.1 ustawy wprowadzającej została wykonana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nie, to wyjaśnić, które postanowienia i dlaczego nie zostały wykonan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dostosowaniu została przedłużo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na podstawie jakiej decyzji - 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ę prawną, organ wydający, datę wydania decyzji,znak 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rzedłużona decyzja została wykona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nie, to wyjaśnić, które postanowienia                    i dlaczego nie zostały wykonan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faktycznego dostosowania składowiska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 datę dostoso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dostosowaniu na podstawie art.  33  ust.  2  pkt  2 ustawy wprowadzającej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 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, wyznaczony rok dostoso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dostosowaniu przepisów na podstawie art. 33 ust. 2 pkt 2 ustawy wprowadzającej została wykona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Jeżeli nie, to wyjaśnić, które postanowienia i dlaczego nie zostały wykonan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dostosowaniu została przedłużo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na podstawie jakiej decyzji - 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ę prawną, organ wydający, datę wydania decyzji, znak decyzji, wyznaczony ro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stoso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rzedłużona decyzja została wykona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nie, to wyjaśnić, które postanowienia                    i dlaczego nie zostały wykonan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faktycznego dostosowania składowiska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 rok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zamknięciu składowiska na podstawie art. 33ust. 6 ustawy wprowadzającej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, wyznaczony rokzamknięc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oda Łód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-VIII-G/6617-2/d/456/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 dnia 1. 09.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12. 2005 r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zamknięciu składowiska na podstawie art. 33 ust. 6 ustawy wprowadzając ej została wykonan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nie, to wyjaśnić dlaczego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o zamknięciu została przedłużo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na podstawie jakiej decyzji podać: podstawę prawną, organ wydający, datę wydania decyzji,znak decyzji, wyznaczony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knięc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oda Łód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.VII-G/6617-2/d/43/2006             z dnia 6.02.2006 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R.VII-G/6613-1/p/385/2006                   z dnia 4. 05. 2006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zamknięcia 20. 04. 200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rzedłużona decyzja o zamknięciu została wykonan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nie, to wyjaśnić dlaczego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a na zamknięcie wydzielonej części składowiska na podstawie art. 54 ustawy o odpada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 datę wydania decyzji znak decyzji, wyznaczony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knięcia, datę zaprzestania przyjmowania odpad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a na zamknięcie składowiska odpadów na podstawie art. 54 ustawy o odpada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wydający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ę wydania decyzji, znak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znaczony rok zamknięcia, datę zaprzestania przyjmowania odpadów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faktycznego zamknięcia składowiska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 datę zamknięc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r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yzja zatwierdzająca instrukcję eksploatacji składowis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 organ wydający, datę wydania decyzji, znak decyzj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ostwo Powia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Łod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RiOŚ 7644-3-12/skł-i.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 03. 2003 r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ecyzja zatwierdzająca instrukcję eksploatacji składowiska była czasow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wskazać na jaki okres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zwolenie na prowadzenie działalności w zakresie odzysku lub unieszkodliwiania odpadów (jeśli dotycz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 organ wydający, datę wydania decyz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decyzji, termin obowiązy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oda Łódz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R.VI.6622-o,z,u,/26/2006 z dn. 24. 03. 2006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.VI.6622-o,z,u,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zintegrowane (jeśli dotyczy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: organ wydający, datę wydania decyzji, znak decyzji, termin obowiązywani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przewidziane do uzyskania pozwolenia zintegrowan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podać termin (planowany) złożenia wniosku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la składowiska była wydana decyzja w sprawie wstrzymania działalności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podać dane nt. decyzji podstawę prawną, organ wydający, datę wydania decyzji, znak decyzji, termin wstrzymania działal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zy danych i wykaz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ujęte w wykazie zamieszczonym w wojewódzkim planie gospodarki odpadami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w wojewódzkim planie gospodarki odpadami określono termin zamknięcia składowisk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, to podać rok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ujęte w wojewódzkiej bazie o gospodarce odpadami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odpadów jest ujęte w bazie Wojewódzkiej Inspekcji Ochrony Środowiska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jest ujęte w bazie Wojewódzkiego Urzędu Statystycznego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zostało ujęte w wykazie przekazywanym przez UW do Ministerstwa Środowiska w 2004 r.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zostało ujęte w wykazie przekazywanym przez UW do Ministerstwa Środowiska w 2005 r.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składowisko zostało ujęte w wykazie przekazywanym przez UW do Ministerstwa Środowiska w2006 r.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technicz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całkowi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zapeł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pozostała do zapełnie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granicach koron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position w:val="10"/>
                <w:sz w:val="2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3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zczelnie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na bariera geologiczna (miąższość, współczynnik filtracj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uczna bariera geologiczna (rodzaj, miąższość, współczynnik filtracj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syntet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teriał, gruboś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renaż odciek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drenażowa (miąższość, współczynnik filtracji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ktory (materia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c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ształtowanie misy (nachylenie wzdłuż kolektorów i w kierunku kolektorów, 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wnętrzny system row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madzenie odciek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ecjalnych zbiorni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jemność, m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ępowanie                    z odciekam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prowadzenie do kanalizacji miejskiej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óz do oczyszczalni miejskiej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rzystanie do celów technologicznych (jakich?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we własnej oczyszczalni (odbiornik ścieków oczyszczonych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stalacja do odprowadzania gazu składowiskow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emisją do atmosfer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anie w pochodn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ysk energ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s zielen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okość pasa [m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acja wjaz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a do mycia i dezynfekcj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tak/nie]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warstw przykrywających odpad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k/nie) materia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ing w fazie przedeksploat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rowadzon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itoring w fazie eksploat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y podziem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zome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finansow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ostosowanie składowiska wymaga dodatkowych środków finansowych ( poza środkami własnym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y rekultywacja składowiska wymaga dodatkowych środków finansowych( poza środkami własnym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żeli tak to proszę wskazać szacowana całkowitą kwotę i środki własne zarządzając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. 3 000 0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wartość nett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ad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na składowisku odpadów są deponowane odpady komunalne 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k/ni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na składowisku odpadów są deponowane wyłącznie odpady wydobywcze określone w dyrektywie 2006/21U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k/ni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y odpadów, które są dopuszczone do składowania na składowisku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08 01     20 02 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08 02     20 03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08 05     20 03 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2     20 03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odpady składowane są zgodnie z rozporządzeniem Ministra Gospodar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ak/ni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y odpadów dopusz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dzysku na składowisku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 w jakim celu są wykorzystywane poszczególne rodzaje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08 05-warstwy drenaż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2- do tworzenia przesypki oddzielającej warstwy odpadów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do rekultywacji wykorzystywane są odpady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 rodzaje odpa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kładowanych w 200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poddana odzyskowi na składowisku odpadów w trakcie eksploatacji składowiska w 200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 (kod 19 08 0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tosowana do rekultywacji po zamknięciu skład. w 2003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d odpadów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kładowana w 2004 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poddana odzyskowi na składowisku odpadów w trakcie eksploatacj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4 (kod 19 08 0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tosowana do rekultywacji po zamknięciu składowiska w 200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M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od odpadów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kładowana w 200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poddana odzyskowi na składowisku odpadów w trakcie eksploat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200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4 s.m. (kod 19 08 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tosowana do rekultywacji po zamknięciu składowisk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d odpadów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kładowana w 2006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poddana odzyskowi na składowisku odpadów w trakcie eksploatacji składowiska w 2006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odpadów stosowana do rekultywacji po zamknięciu składowiska w 2006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d odpadów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abela 5. Karta składowiska odpadów komunalnych w Tuszynie  – stan na 31 grudnia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2006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015"/>
        <w:gridCol w:w="1982"/>
        <w:gridCol w:w="3273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menty charakterystyki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lub komentarz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ane</w:t>
            </w:r>
            <w:r>
              <w:rPr>
                <w:rStyle w:val="Znakiprzypiswkocowych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lne informacje o obiekci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składowisk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ładowisko odpadów komunalnych w Kruszowie</w:t>
            </w:r>
          </w:p>
          <w:p>
            <w:pPr>
              <w:pStyle w:val="Normal"/>
              <w:jc w:val="center"/>
              <w:rPr/>
            </w:pPr>
            <w:r>
              <w:rPr/>
              <w:t>ul. Wolborska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szyn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zki – Wschodni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ódzkie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składowisk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N/O/DSf; OUO]</w:t>
            </w:r>
            <w:r>
              <w:rPr>
                <w:rStyle w:val="Znakiprzypiswkocowych"/>
                <w:rStyle w:val="EndnoteAnchor"/>
              </w:rPr>
              <w:endnoteReference w:id="2"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ł. odpadów innych niż obojętne i niebezpieczne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właściciela składowisk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, czy jest to jednostka samorządu terytorialnego, Skarbu Państwa, przedsiębiorca prywatny, kapitał mieszany (podać % udziału jednostek samorządu terytorialnego)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stka samorządu terytorialnego </w:t>
              <w:br/>
              <w:t>Gmina Tuszyn</w:t>
            </w:r>
          </w:p>
          <w:p>
            <w:pPr>
              <w:pStyle w:val="Normal"/>
              <w:jc w:val="center"/>
              <w:rPr/>
            </w:pPr>
            <w:r>
              <w:rPr/>
              <w:t>95 – 080 Tuszyn</w:t>
            </w:r>
          </w:p>
          <w:p>
            <w:pPr>
              <w:pStyle w:val="Normal"/>
              <w:jc w:val="center"/>
              <w:rPr/>
            </w:pPr>
            <w:r>
              <w:rPr/>
              <w:t>ul. Piotrkowska 2/4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648304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-25-99-683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właściciela gruntu pod składowiskiem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w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s.t  Gmina Tuszyn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648304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-25-99-683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zarządzającego składowiskiem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.w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iębiorca prywatny P.U.K. „Bizmex” Kruszów</w:t>
            </w:r>
          </w:p>
          <w:p>
            <w:pPr>
              <w:pStyle w:val="Normal"/>
              <w:jc w:val="center"/>
              <w:rPr/>
            </w:pPr>
            <w:r>
              <w:rPr/>
              <w:t>ul. Żeromińska 17a</w:t>
            </w:r>
          </w:p>
          <w:p>
            <w:pPr>
              <w:pStyle w:val="Normal"/>
              <w:jc w:val="center"/>
              <w:rPr/>
            </w:pPr>
            <w:r>
              <w:rPr/>
              <w:t>95 – 080 Tuszyn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N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828058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P (jeśli posiada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-100-52-6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kierownik składowiska odpadów posiada wymagane kwalifikacje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kwater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kwater eksploatowanych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kwater zamkniętych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w trakcie budowy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i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w trakcie eksploatacji (przed zamknięciem)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w trakcie rekultywacji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w trakcie monitoringu, po zakończeniu rekultywacji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w okresie po zakończeniu monitoringu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cyzje administracyj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lokalizacyjna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Miasta i Gminy Tuszy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5.1987 r. </w:t>
            </w:r>
          </w:p>
          <w:p>
            <w:pPr>
              <w:pStyle w:val="Normal"/>
              <w:jc w:val="center"/>
              <w:rPr/>
            </w:pPr>
            <w:r>
              <w:rPr/>
              <w:t>UAiNB – 8381/9/87/I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o warunkach zabudowy i zagospodarowania terenu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wolenie na budowę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skazać, jeśli decyzja została uchylon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Miasta i Gminy Tuszyn</w:t>
            </w:r>
          </w:p>
          <w:p>
            <w:pPr>
              <w:pStyle w:val="Normal"/>
              <w:jc w:val="center"/>
              <w:rPr/>
            </w:pPr>
            <w:r>
              <w:rPr/>
              <w:t>25.02.1988 r.</w:t>
            </w:r>
          </w:p>
          <w:p>
            <w:pPr>
              <w:pStyle w:val="Normal"/>
              <w:jc w:val="center"/>
              <w:rPr/>
            </w:pPr>
            <w:r>
              <w:rPr/>
              <w:t>UAiNB – 8381/5/88/I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wolenie na użytkowanie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o wykonaniu przeglądu ekologicznego na podstawie art. 33 ust. 1 ustawy wprowadzającej</w:t>
            </w:r>
            <w:r>
              <w:rPr>
                <w:rStyle w:val="Znakiprzypiswkocowych"/>
                <w:rStyle w:val="EndnoteAnchor"/>
              </w:rPr>
              <w:endnoteReference w:id="3"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a Łódzki Wschod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02 r. </w:t>
            </w:r>
          </w:p>
          <w:p>
            <w:pPr>
              <w:pStyle w:val="Normal"/>
              <w:jc w:val="center"/>
              <w:rPr/>
            </w:pPr>
            <w:r>
              <w:rPr/>
              <w:t>RGRiOŚ 7630 – 1/02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o dostosowaniu na podstawie art. 33 ust. 2 pkt 1 ustawy wprowadzającej</w:t>
            </w:r>
            <w:r>
              <w:rPr>
                <w:rStyle w:val="Znakiprzypiswkocowych"/>
                <w:rStyle w:val="EndnoteAnchor"/>
              </w:rPr>
              <w:endnoteReference w:id="4"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yznaczony rok dostosow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a Łódzki Wschodni</w:t>
            </w:r>
          </w:p>
          <w:p>
            <w:pPr>
              <w:pStyle w:val="Normal"/>
              <w:jc w:val="center"/>
              <w:rPr/>
            </w:pPr>
            <w:r>
              <w:rPr/>
              <w:t>31.12.2003 r.</w:t>
            </w:r>
          </w:p>
          <w:p>
            <w:pPr>
              <w:pStyle w:val="Normal"/>
              <w:jc w:val="center"/>
              <w:rPr/>
            </w:pPr>
            <w:r>
              <w:rPr/>
              <w:t>RGRiOŚ 7644 – 3 – 88/skł/2003</w:t>
            </w:r>
          </w:p>
          <w:p>
            <w:pPr>
              <w:pStyle w:val="Normal"/>
              <w:jc w:val="center"/>
              <w:rPr/>
            </w:pPr>
            <w:r>
              <w:rPr/>
              <w:t>31.12.2005 r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treść decyzji o dostosowaniu na podstawie art. 33 ust. 2 pkt. 1 ustawy wprowadzającej została wykonan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, to wyjaśnić, które postanowienia i dlaczego nie zostały wykona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 uwagi na brak środków finansowych , oraz prowadzone przez PINB w Łodzi postępowania w sprawie oddania składowiska do użytkowania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ecyzja o dostosowaniu została przedłużo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na podstawie jakiej decyzji – podać: podstawę prawną, organ wydający, datę wydania decyzji, znak decyzji, wyznaczony rok dostosowani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zedłużona decyzja została wykona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, to wyjaśnić, które postanowienia i dlaczego nie zostały wykona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faktycznego dostosowania składowisk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datę dostosowani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o dostosowaniu na podstawie art. 33 ust. 2 pkt 2 ustawy wprowadzającej</w:t>
            </w:r>
            <w:r>
              <w:rPr>
                <w:rStyle w:val="Znakiprzypiswkocowych"/>
                <w:rStyle w:val="EndnoteAnchor"/>
              </w:rPr>
              <w:endnoteReference w:id="5"/>
            </w:r>
            <w:r>
              <w:rPr>
                <w:rStyle w:val="Znakiprzypiswkocowych"/>
              </w:rPr>
              <w:t xml:space="preserve">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yznaczony rok dostosow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treść decyzji o dostosowaniu na podstawie art. 33 ust. 2 pkt. 2 ustawy wprowadzającej została wykona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 , to wyjaśnić, które postanowienia i dlaczego nie zostały wykona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ecyzja o dostosowaniu została przedłużo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na podstawie jakiej decyzji –podać: podstawę prawną, organ wydający, datę decyzji, znak decyzji, wyznaczony rok dostosow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zedłużona decyzja została wykona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 , to wyjaśnić, które postanowienia i dlaczego nie zostały wykona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faktycznego dostosowania składowisk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ać rok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o zamknięciu składowiska na podstawie art. 33 ust. 6 ustawy wprowadzającej</w:t>
            </w:r>
            <w:r>
              <w:rPr>
                <w:rStyle w:val="Znakiprzypiswkocowych"/>
                <w:rStyle w:val="EndnoteAnchor"/>
              </w:rPr>
              <w:endnoteReference w:id="6"/>
            </w:r>
            <w:r>
              <w:rPr>
                <w:rStyle w:val="Znakiprzypiswkocowych"/>
              </w:rPr>
              <w:t xml:space="preserve">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yznaczony rok zamknięc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ecyzja o zamknięciu składowiska na podstawie art. 33 ust. 6 ustawy wprowadzającej została wykona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, to wyjaśnić dlaczego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ecyzja o zamknięciu została przedłużo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na podstawie jakiej decyzji – podać: podstawę prawną, organ wydający, datę decyzji, znak decyzji, wyznaczony rok zamknięc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przedłużona decyzja o zamknięciu została wykonan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  <w:p>
            <w:pPr>
              <w:pStyle w:val="Normal"/>
              <w:snapToGrid w:val="false"/>
              <w:rPr/>
            </w:pPr>
            <w:r>
              <w:rPr/>
              <w:t>jeżeli nie, to wyjaśnić dlaczego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goda na zamknięcie  wydzielonej części składowiska na podstawie art. 54 ustawy o odpadach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yznaczony rok zamknięcia oraz datę zaprzestania przyjmowania odpadów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a na zamknięcie składowiska odpadów na podstawie art. 54 ustawy o odpadach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; wyznaczony rok zamknięcia oraz datę zaprzestania przyjmowania odpadów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faktycznego zamknięcia składowisk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datę zamknięci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zatwierdzająca instrukcję eksploatacji składowisk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a Łódzki Wschod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3.2003 r. </w:t>
            </w:r>
          </w:p>
          <w:p>
            <w:pPr>
              <w:pStyle w:val="Normal"/>
              <w:jc w:val="center"/>
              <w:rPr/>
            </w:pPr>
            <w:r>
              <w:rPr/>
              <w:t>RGRiOŚ – 7644 – 3 – 13/skł – i/2003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ecyzja zatwierdzająca instrukcję eksploatacji składowiska była czasowa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wskazać na jaki okres?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zwolenie na prowadzenie działalności w zakresie odzysku lub</w:t>
            </w:r>
            <w:r>
              <w:rPr>
                <w:b/>
              </w:rPr>
              <w:t xml:space="preserve"> </w:t>
            </w:r>
            <w:r>
              <w:rPr/>
              <w:t xml:space="preserve">unieszkodliwiania odpadów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 organ wydający, datę wydania, znak decyzji, termin obowiązyw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wolenie zintegrowane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ać organ wydający, datę wydania, znak decyzji; termin obowiązyw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przewidziane do uzyskania pozwolenia zintegrowanego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podać termin (planowany) złożenia wniosku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la składowiska była wydana decyzja w sprawie wstrzymania działalności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podać dane nt. decyzji – podstawę prawną, organ wydający, datę wydania, znak decyzji oraz termin wstrzymania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zy danych i wykazy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kładowisko jest ujęte w wykazie zamieszczonym w wojewódzkim planie gospodarki odpadami?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w wojewódzkim planie gospodarki odpadami określono termin zamknięcia składowisk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żeli tak, to podać rok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ujęte w wojewódzkiej bazie o gospodarce odpadam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ujęte w bazie Wojewódzkiej Inspekcji Ochrony Środowisk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składowisko jest ujęte w bazie Wojewódzkiego Urzędu Statystycznego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kładowisko zostało ujęte w wykazie przekazywanym przez Urząd Wojewódzki do Ministerstwa Środowiska w 2004 r.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kładowisko zostało ujęte w wykazie przekazywanym przez Urząd Wojewódzki do Ministerstwa Środowiska w 2005 r.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y składowisko zostało ujęte w wykazie przekazywanym przez Urząd Wojewódzki do Ministerstwa Środowiska w 2006 r.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techniczn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całkowit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744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zapełnion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364,1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pozostała do zapełnieni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79,9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w granicach koron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000 </w:t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zczelnieni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k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uralna bariera geologiczna (miąższość, współczynnik filtracji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uczna bariera geologiczna (rodzaj, miąższość, współczynnik filtracji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pozyt krzemianowo – popiołowy</w:t>
            </w:r>
          </w:p>
          <w:p>
            <w:pPr>
              <w:pStyle w:val="Normal"/>
              <w:jc w:val="center"/>
              <w:rPr/>
            </w:pPr>
            <w:r>
              <w:rPr/>
              <w:t>gr 0,25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0</w:t>
            </w:r>
            <w:r>
              <w:rPr/>
              <w:t xml:space="preserve"> = 10</w:t>
            </w:r>
            <w:r>
              <w:rPr>
                <w:vertAlign w:val="superscript"/>
              </w:rPr>
              <w:t>- 10</w:t>
            </w:r>
            <w:r>
              <w:rPr/>
              <w:t>/m/s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olacja syntetyczna</w:t>
            </w:r>
          </w:p>
          <w:p>
            <w:pPr>
              <w:pStyle w:val="Normal"/>
              <w:jc w:val="both"/>
              <w:rPr/>
            </w:pPr>
            <w:r>
              <w:rPr/>
              <w:t>(materiał, grubość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naż odciek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k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stwa drenażowa (miąższość, współczynnik filtracji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m</w:t>
            </w:r>
          </w:p>
        </w:tc>
      </w:tr>
      <w:tr>
        <w:trPr>
          <w:trHeight w:val="1381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ektory (materiał, średnica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enaż podłużny PCV Ø 100mm</w:t>
            </w:r>
          </w:p>
          <w:p>
            <w:pPr>
              <w:pStyle w:val="Normal"/>
              <w:jc w:val="center"/>
              <w:rPr/>
            </w:pPr>
            <w:r>
              <w:rPr/>
              <w:t>Drenaż poprzeczny PCV Ø 100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kształtowanie misy (nachylenie wzdłuż kolektorów i w kierunku kolektorów, %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dek 2,5%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wnętrzny system rowów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madzenie odciek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specjalnych zbiornikach (pojemność,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29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ępowanie z odciekam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prowadzenie do kanalizacji miejskiej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wóz do oczyszczalni  miejskiej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rzystanie do celów technologicznych (jakich?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wożenie odcieków na nie eksploatowane pole składow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zyszczanie lub podczyszczanie we własnej oczyszczalni (odbiornik ścieków oczyszczonych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 do odprowadzania gazu składowiskowego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rak </w:t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emisją do atmosfery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lanie w pochodni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zysk energii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 zielen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k 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okość pasa [m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5 m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zeni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cja wjaz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idencja odpadów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do mycia i dezynfekcj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7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6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ywanie warstw przekrywających odpad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ł</w:t>
            </w:r>
          </w:p>
          <w:p>
            <w:pPr>
              <w:pStyle w:val="Normal"/>
              <w:jc w:val="both"/>
              <w:rPr/>
            </w:pPr>
            <w:r>
              <w:rPr/>
              <w:t>(jeśli odpady, podać kod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ski i pospółki piaszczysto – żwirowe oraz odpady obojętne</w:t>
            </w:r>
          </w:p>
        </w:tc>
      </w:tr>
      <w:tr>
        <w:trPr>
          <w:trHeight w:val="553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7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ing w fazie przedeksploatacyjnej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e meteorologicz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wykonywania elementów służących do monitoringu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y powierzchniow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y podziem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8</w:t>
            </w:r>
          </w:p>
        </w:tc>
        <w:tc>
          <w:tcPr>
            <w:tcW w:w="3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ing w fazie eksploatacyjnej lub poeksploatacyjnej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ad atmosferyczny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y powierzchniow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>
          <w:trHeight w:val="277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y odciekow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y podziemne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3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 składowiskowy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iadanie powierzchni składowisk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uktura i skład odpadów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ostosowanie składowiska wymaga dodatkowych środków finansowych (poza środkami własnymi zarządzającego)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żeli tak, to proszę wskazać szacowaną całkowitą kwotę i środki własne zarządzającego.</w:t>
            </w:r>
          </w:p>
          <w:p>
            <w:pPr>
              <w:pStyle w:val="Normal"/>
              <w:jc w:val="both"/>
              <w:rPr/>
            </w:pPr>
            <w:r>
              <w:rPr/>
              <w:t>Jeśli nie, to proszę wstawić „0”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000.0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ym środki własne 40.00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rekultywacja składowiska wymaga dodatkowych środków finansowych (poza środkami własnymi zarządzającego)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żeli tak, to proszę wskazać szacowaną całkowitą kwotę i środki własne zarządzającego.</w:t>
            </w:r>
          </w:p>
          <w:p>
            <w:pPr>
              <w:pStyle w:val="Normal"/>
              <w:jc w:val="both"/>
              <w:rPr/>
            </w:pPr>
            <w:r>
              <w:rPr/>
              <w:t>Jeśli nie, to proszę wstawić „0”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ym środki własne 40.00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 składowisku odpadów są deponowane odpady komunalne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na składowisku odpadów są deponowane wyłącznie odpady wydobywcze określone w dyrektywie 2006/21/WE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Kody odpadów, które są dopuszczone do składowania na składowisku odpadów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00101, 200102, 20108, 200110, 200111, 200125, 200128, 200130, 20132, 200134, 200136, 200138, 200139, 200140, 200141, 200180, 200199, 200201, 200202, 200203, 200301, 200302, 200303,  200304, 200306, 20307, 200399, 190102, 190112, 190114, 190116, 190118, 190119, 190199, 190203, 190206, 190210, 190299, 190305, 190307, 190401, 190404, 190501, 190502, 190503, 190599, 190603, 190604, 190605, 190606, 190699, 190801, 190802, 190805, 190809, 190812, 190814, 190899, 190901, 190902, 190903, 190904, 190905, 190906, 190999, 191001, 191002, 191004, 19106, 191201, 191202, 191203, 191204, 191205, 191207, 191208, 191209, 191210, 191212, 191302, 191304, 191306, 191308, 170101, 170102, 170103, 170107, 170180, 170181, 170181, 170201, 170202, 170203, 170302, 170380, 170401, 170402, 170403, 170404, 170405, 170406, 170407, 170411, 170504, 170506, 170508, 170604, 170802, 170904, 160103, 160106, 160112, 160115, 160116, 160117, 160118, 160119, 160120, 160122, 160199, 160802, 168202, 150101, 150102, 150103, 150104, 150105, 150106, 150107, 150109, 150203, 100101, 100102, 100103, 100105, 100107, 100115, 100117,100119, 100121, 100123, 100124, 100125, 100126, 100180, 100181, 100182, 100199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odpady są składowane zgodnie z rozporządzeniem Ministra Gospodarki 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tak/nie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y odpadów dopuszczonych do odzysku na składowisku odpadów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ć, w jakim celu są wykorzystywane poszczególne rodzaje odpadów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 do rekultywacji wykorzystywane są odpady?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żeli tak, to podać jakie rodzaje odpadów (kody) i na podstawie jakiej decyzji, ze wskazaniem podstawy prawnej, organu wydającego, daty decyzji, znaku decyzji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składowana w 2003 r.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897,82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poddana odzyskowi na składowisku odpadów w trakcie eksploatacji składowiska w 2003 r.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stosowana do rekultywacji po zamknięciu składowiska w 2003 r.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  <w:p>
            <w:pPr>
              <w:pStyle w:val="Normal"/>
              <w:jc w:val="both"/>
              <w:rPr/>
            </w:pPr>
            <w:r>
              <w:rPr/>
              <w:t>(kod odpadów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składowana w 2004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2,25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poddana odzyskowi na składowisku odpadów w trakcie eksploatacji składowiska w 2004 r.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stosowana do rekultywacji po zamknięciu składowiska w 2004 r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  <w:p>
            <w:pPr>
              <w:pStyle w:val="Normal"/>
              <w:jc w:val="both"/>
              <w:rPr/>
            </w:pPr>
            <w:r>
              <w:rPr/>
              <w:t>(kod odpadów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składowana w 2005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0,03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poddana odzyskowi na składowisku odpadów w trakcie eksploatacji składowiska w 2005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odpadów stosowana do rekultywacji po zamknięciu składowiska w 2005 r. (jeśli dotyczy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  <w:p>
            <w:pPr>
              <w:pStyle w:val="Normal"/>
              <w:jc w:val="both"/>
              <w:rPr/>
            </w:pPr>
            <w:r>
              <w:rPr/>
              <w:t>(kod odpadów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składowana w 2006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7,95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poddana odzyskowi na składowisku odpadów w trakcie eksploatacji składowiska w 2006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odpadów stosowana do rekultywacji po zamknięciu składowiska w 2006 r. (jeśli dotyczy)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[Mg]</w:t>
            </w:r>
          </w:p>
          <w:p>
            <w:pPr>
              <w:pStyle w:val="Normal"/>
              <w:jc w:val="both"/>
              <w:rPr/>
            </w:pPr>
            <w:r>
              <w:rPr/>
              <w:t>(kod odpadów)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bela 6. Karta składowiska odpadów komunalnych w Rzgowie – stan na 31 grudnia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2006r.</w:t>
      </w:r>
    </w:p>
    <w:p>
      <w:pPr>
        <w:pStyle w:val="Normal"/>
        <w:shd w:fill="FFFFFF" w:val="clear"/>
        <w:spacing w:lineRule="exact" w:line="264" w:before="125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125" w:after="0"/>
        <w:ind w:right="10" w:hanging="0"/>
        <w:jc w:val="both"/>
        <w:rPr/>
      </w:pPr>
      <w:r>
        <w:rPr/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lementy charakterystyki 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4"/>
              </w:rPr>
              <w:t xml:space="preserve">Informacje o </w:t>
            </w:r>
            <w:r>
              <w:rPr>
                <w:color w:val="000000"/>
                <w:spacing w:val="1"/>
              </w:rPr>
              <w:t>składowisku odpadów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Ogólne informacje o obiekcie</w:t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1"/>
                <w:sz w:val="22"/>
              </w:rPr>
              <w:t xml:space="preserve">Nazwa    i    adres    składowiska </w:t>
            </w:r>
            <w:r>
              <w:rPr>
                <w:color w:val="000000"/>
                <w:spacing w:val="-3"/>
                <w:sz w:val="22"/>
              </w:rPr>
              <w:t>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kładowisko Odpadów w Rzgowie</w:t>
            </w:r>
          </w:p>
          <w:p>
            <w:pPr>
              <w:pStyle w:val="Normal"/>
              <w:shd w:fill="FFFFFF" w:val="clear"/>
              <w:rPr/>
            </w:pPr>
            <w:r>
              <w:rPr/>
              <w:t>95 – 030 Rzg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Ul. Ogrodowa 115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Gm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zgów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wia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Łódzki-Wschodni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Województw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Łódzkie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REGON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547827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</w:rPr>
              <w:t>NIP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9-000-66-57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Typ składowisk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2"/>
              </w:rPr>
              <w:t>(N/O/DSf; OUO)</w:t>
            </w:r>
            <w:r>
              <w:rPr>
                <w:color w:val="000000"/>
                <w:spacing w:val="-13"/>
                <w:sz w:val="22"/>
                <w:vertAlign w:val="superscript"/>
              </w:rPr>
              <w:t>!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N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</w:rPr>
              <w:t xml:space="preserve">Nazwa     i     adres     właściciel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  <w:sz w:val="22"/>
              </w:rPr>
              <w:t xml:space="preserve">Skarbu Państwa, </w:t>
            </w:r>
            <w:r>
              <w:rPr>
                <w:color w:val="000000"/>
                <w:spacing w:val="-3"/>
                <w:sz w:val="22"/>
              </w:rPr>
              <w:t xml:space="preserve">przedsiębiorca prywatny, kapitał mieszany (podać % </w:t>
            </w:r>
            <w:r>
              <w:rPr>
                <w:color w:val="000000"/>
                <w:spacing w:val="-5"/>
                <w:sz w:val="22"/>
              </w:rPr>
              <w:t xml:space="preserve">udziału j ednostek </w:t>
            </w:r>
            <w:r>
              <w:rPr>
                <w:color w:val="000000"/>
                <w:spacing w:val="-3"/>
                <w:sz w:val="22"/>
              </w:rPr>
              <w:t>samorządu terytorialnego)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ejski w Rzgowie</w:t>
            </w:r>
          </w:p>
          <w:p>
            <w:pPr>
              <w:pStyle w:val="Normal"/>
              <w:shd w:fill="FFFFFF" w:val="clear"/>
              <w:rPr/>
            </w:pPr>
            <w:r>
              <w:rPr/>
              <w:t>95 – 030 Rzg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Plac 500-lecia 22</w:t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1.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REGON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547827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NIP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9-000-66-57</w:t>
            </w:r>
          </w:p>
        </w:tc>
      </w:tr>
      <w:tr>
        <w:trPr>
          <w:trHeight w:val="18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1"/>
                <w:sz w:val="22"/>
              </w:rPr>
              <w:t xml:space="preserve">Nazwa i adres właściciela gruntu </w:t>
            </w:r>
            <w:r>
              <w:rPr>
                <w:color w:val="000000"/>
                <w:spacing w:val="-2"/>
                <w:sz w:val="22"/>
              </w:rPr>
              <w:t>pod składowiskiem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  <w:sz w:val="22"/>
              </w:rPr>
              <w:t xml:space="preserve">Skarbu Państwa, </w:t>
            </w:r>
            <w:r>
              <w:rPr>
                <w:color w:val="000000"/>
                <w:spacing w:val="-3"/>
                <w:sz w:val="22"/>
              </w:rPr>
              <w:t xml:space="preserve">przedsiębiorca prywatny, kapitał mieszany (podać % </w:t>
            </w:r>
            <w:r>
              <w:rPr>
                <w:color w:val="000000"/>
                <w:spacing w:val="-5"/>
                <w:sz w:val="22"/>
              </w:rPr>
              <w:t xml:space="preserve">udziału j ednostek </w:t>
            </w:r>
            <w:r>
              <w:rPr>
                <w:color w:val="000000"/>
                <w:spacing w:val="-3"/>
                <w:sz w:val="22"/>
              </w:rPr>
              <w:t>samorządu terytorialnego)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ejski w Rzgowie</w:t>
            </w:r>
          </w:p>
          <w:p>
            <w:pPr>
              <w:pStyle w:val="Normal"/>
              <w:shd w:fill="FFFFFF" w:val="clear"/>
              <w:rPr/>
            </w:pPr>
            <w:r>
              <w:rPr/>
              <w:t>95 – 030 Rzg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Plac 500-lecia 22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1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REGON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547827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NIP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9-000-66-57</w:t>
            </w:r>
          </w:p>
        </w:tc>
      </w:tr>
      <w:tr>
        <w:trPr>
          <w:trHeight w:val="18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  <w:sz w:val="22"/>
              </w:rPr>
              <w:t xml:space="preserve">Nazwa   i   adres   zarządzającego </w:t>
            </w:r>
            <w:r>
              <w:rPr>
                <w:color w:val="000000"/>
                <w:spacing w:val="-3"/>
                <w:sz w:val="22"/>
              </w:rPr>
              <w:t>składowiskiem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  <w:sz w:val="22"/>
              </w:rPr>
              <w:t xml:space="preserve">Skarbu Państwa, </w:t>
            </w:r>
            <w:r>
              <w:rPr>
                <w:color w:val="000000"/>
                <w:spacing w:val="-3"/>
                <w:sz w:val="22"/>
              </w:rPr>
              <w:t xml:space="preserve">przedsiębiorca prywatny, kapitał mieszany (podać % </w:t>
            </w:r>
            <w:r>
              <w:rPr>
                <w:color w:val="000000"/>
                <w:spacing w:val="-2"/>
                <w:sz w:val="22"/>
              </w:rPr>
              <w:t xml:space="preserve">udziału jednostek </w:t>
            </w:r>
            <w:r>
              <w:rPr>
                <w:color w:val="000000"/>
                <w:spacing w:val="-3"/>
                <w:sz w:val="22"/>
              </w:rPr>
              <w:t>samorządu terytorialnego)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ejski w Rzgowie</w:t>
            </w:r>
          </w:p>
          <w:p>
            <w:pPr>
              <w:pStyle w:val="Normal"/>
              <w:shd w:fill="FFFFFF" w:val="clear"/>
              <w:rPr/>
            </w:pPr>
            <w:r>
              <w:rPr/>
              <w:t>95 – 030 Rzg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Plac 500-lecia 22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.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REGON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547827</w:t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.1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NIP (jeśli posiada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9-000-66-57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3" w:right="1397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5"/>
              </w:rPr>
            </w:pPr>
            <w:r>
              <w:rPr>
                <w:b/>
                <w:color w:val="000000"/>
                <w:spacing w:val="-1"/>
                <w:w w:val="95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w w:val="95"/>
              </w:rPr>
              <w:t xml:space="preserve">Elementy charakterystyki </w:t>
            </w:r>
            <w:r>
              <w:rPr>
                <w:b/>
                <w:color w:val="000000"/>
                <w:spacing w:val="2"/>
                <w:w w:val="95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5"/>
              </w:rPr>
            </w:pPr>
            <w:r>
              <w:rPr>
                <w:b/>
                <w:color w:val="000000"/>
                <w:spacing w:val="-1"/>
                <w:w w:val="95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1"/>
                <w:w w:val="95"/>
              </w:rPr>
              <w:t xml:space="preserve">Informacje o </w:t>
            </w:r>
            <w:r>
              <w:rPr>
                <w:b/>
                <w:color w:val="000000"/>
                <w:w w:val="95"/>
              </w:rPr>
              <w:t>składowisku odpadów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</w:rPr>
              <w:t xml:space="preserve">Czy     kierownik      składowiska odpadów    posiada     wymagane </w:t>
            </w:r>
            <w:r>
              <w:rPr>
                <w:color w:val="000000"/>
                <w:spacing w:val="-3"/>
                <w:sz w:val="22"/>
              </w:rPr>
              <w:t>kwalifikacj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8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 eksploatowanyc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 zamkniętyc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3"/>
                <w:sz w:val="22"/>
              </w:rPr>
              <w:t>budowy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1"/>
                <w:sz w:val="22"/>
              </w:rPr>
              <w:t xml:space="preserve">eksploatacji                        (przed </w:t>
            </w:r>
            <w:r>
              <w:rPr>
                <w:color w:val="000000"/>
                <w:spacing w:val="-3"/>
                <w:sz w:val="22"/>
              </w:rPr>
              <w:t>zamknięciem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3"/>
                <w:sz w:val="22"/>
              </w:rPr>
              <w:t>rekultywacj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1"/>
                <w:sz w:val="22"/>
              </w:rPr>
              <w:t xml:space="preserve">monitoringu     po     zakończeniu </w:t>
            </w:r>
            <w:r>
              <w:rPr>
                <w:color w:val="000000"/>
                <w:spacing w:val="-3"/>
                <w:sz w:val="22"/>
              </w:rPr>
              <w:t>rekultywacj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5"/>
                <w:sz w:val="22"/>
              </w:rPr>
              <w:t xml:space="preserve">Czy składowisko jest w okresie </w:t>
            </w:r>
            <w:r>
              <w:rPr>
                <w:color w:val="000000"/>
                <w:spacing w:val="-2"/>
                <w:sz w:val="22"/>
              </w:rPr>
              <w:t>po zakończeniu monitoringu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Decyzje administracyjne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  <w:sz w:val="22"/>
              </w:rPr>
              <w:t xml:space="preserve">Decyzja     lokalizacyjna    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zydent Miasta Pabian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sz w:val="22"/>
              </w:rPr>
              <w:t xml:space="preserve">Decyzja o warunkach zabudowy i </w:t>
            </w:r>
            <w:r>
              <w:rPr>
                <w:color w:val="000000"/>
                <w:spacing w:val="-1"/>
                <w:sz w:val="22"/>
              </w:rPr>
              <w:t xml:space="preserve">zagospodarowania   terenu  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rząd Gminy Rzgów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6.1995</w:t>
            </w:r>
          </w:p>
          <w:p>
            <w:pPr>
              <w:pStyle w:val="Normal"/>
              <w:shd w:fill="FFFFFF" w:val="clear"/>
              <w:rPr/>
            </w:pPr>
            <w:r>
              <w:rPr/>
              <w:t>Bt.7331/A/101/95</w:t>
            </w:r>
          </w:p>
        </w:tc>
      </w:tr>
      <w:tr>
        <w:trPr>
          <w:trHeight w:val="18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  <w:t>2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zwolenie na budowę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0" w:right="25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;</w:t>
            </w:r>
          </w:p>
          <w:p>
            <w:pPr>
              <w:pStyle w:val="Normal"/>
              <w:shd w:fill="FFFFFF" w:val="clear"/>
              <w:spacing w:lineRule="exact" w:line="250"/>
              <w:ind w:left="250" w:right="250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wskazać, jeśli decyzja została uchylon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Urząd Rejonowy </w:t>
            </w:r>
          </w:p>
          <w:p>
            <w:pPr>
              <w:pStyle w:val="Normal"/>
              <w:shd w:fill="FFFFFF" w:val="clear"/>
              <w:rPr/>
            </w:pPr>
            <w:r>
              <w:rPr/>
              <w:t>w Pabianicach</w:t>
            </w:r>
          </w:p>
          <w:p>
            <w:pPr>
              <w:pStyle w:val="Normal"/>
              <w:shd w:fill="FFFFFF" w:val="clear"/>
              <w:rPr/>
            </w:pPr>
            <w:r>
              <w:rPr/>
              <w:t>05.09.1995</w:t>
            </w:r>
          </w:p>
          <w:p>
            <w:pPr>
              <w:pStyle w:val="Normal"/>
              <w:shd w:fill="FFFFFF" w:val="clear"/>
              <w:rPr/>
            </w:pPr>
            <w:r>
              <w:rPr/>
              <w:t>NB-7351/108/95</w:t>
            </w:r>
          </w:p>
        </w:tc>
      </w:tr>
      <w:tr>
        <w:trPr>
          <w:trHeight w:val="13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22"/>
              </w:rPr>
              <w:t xml:space="preserve">Pozwolenie na użytkowanie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hd w:fill="FFFFFF" w:val="clear"/>
              <w:rPr/>
            </w:pPr>
            <w:r>
              <w:rPr/>
              <w:t>W Łodzi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9.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BGiGN-7353/1041/2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6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Decyzja o wykonaniu przeglądu </w:t>
            </w:r>
            <w:r>
              <w:rPr>
                <w:color w:val="000000"/>
                <w:sz w:val="22"/>
              </w:rPr>
              <w:t xml:space="preserve">ekologicznego na podstawie art. </w:t>
            </w:r>
            <w:r>
              <w:rPr>
                <w:color w:val="000000"/>
                <w:spacing w:val="48"/>
                <w:sz w:val="22"/>
              </w:rPr>
              <w:t xml:space="preserve">33 ust. 1 ustawy </w:t>
            </w:r>
            <w:r>
              <w:rPr>
                <w:color w:val="000000"/>
                <w:spacing w:val="-2"/>
                <w:sz w:val="22"/>
              </w:rPr>
              <w:t>wprowadzającej^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hd w:fill="FFFFFF" w:val="clear"/>
              <w:rPr/>
            </w:pPr>
            <w:r>
              <w:rPr/>
              <w:t>w Łodzi</w:t>
            </w:r>
          </w:p>
          <w:p>
            <w:pPr>
              <w:pStyle w:val="Normal"/>
              <w:shd w:fill="FFFFFF" w:val="clear"/>
              <w:rPr/>
            </w:pPr>
            <w:r>
              <w:rPr/>
              <w:t>RGRiOŚ.7630-2/02</w:t>
            </w:r>
          </w:p>
        </w:tc>
      </w:tr>
      <w:tr>
        <w:trPr>
          <w:trHeight w:val="1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Decyzja o dostosowaniu na </w:t>
            </w:r>
            <w:r>
              <w:rPr>
                <w:color w:val="000000"/>
                <w:spacing w:val="2"/>
                <w:sz w:val="22"/>
              </w:rPr>
              <w:t xml:space="preserve">podstawie art. 33 ust. 2 pkt 1 </w:t>
            </w:r>
            <w:r>
              <w:rPr>
                <w:color w:val="000000"/>
                <w:spacing w:val="-8"/>
                <w:sz w:val="22"/>
              </w:rPr>
              <w:t>ustawy wprowadzaj ącej</w:t>
            </w:r>
            <w:r>
              <w:rPr>
                <w:color w:val="000000"/>
                <w:spacing w:val="-8"/>
                <w:sz w:val="22"/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hd w:fill="FFFFFF" w:val="clear"/>
              <w:rPr/>
            </w:pPr>
            <w:r>
              <w:rPr/>
              <w:t>w Łodzi</w:t>
            </w:r>
          </w:p>
          <w:p>
            <w:pPr>
              <w:pStyle w:val="Normal"/>
              <w:shd w:fill="FFFFFF" w:val="clear"/>
              <w:rPr/>
            </w:pPr>
            <w:r>
              <w:rPr/>
              <w:t>RGRiOŚ.7644-3-89/skł/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</w:tr>
      <w:tr>
        <w:trPr>
          <w:trHeight w:val="1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treść decyzji o dostosowaniu </w:t>
            </w:r>
            <w:r>
              <w:rPr>
                <w:color w:val="000000"/>
                <w:spacing w:val="-1"/>
                <w:sz w:val="22"/>
              </w:rPr>
              <w:t xml:space="preserve">na podstawie art. 33 ust. 2 pkt 1 </w:t>
            </w:r>
            <w:r>
              <w:rPr>
                <w:color w:val="000000"/>
                <w:spacing w:val="-4"/>
                <w:sz w:val="22"/>
              </w:rPr>
              <w:t>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>2)</w:t>
            </w:r>
            <w:r>
              <w:rPr>
                <w:color w:val="000000"/>
                <w:spacing w:val="-4"/>
                <w:sz w:val="22"/>
              </w:rPr>
              <w:t xml:space="preserve"> została </w:t>
            </w:r>
            <w:r>
              <w:rPr>
                <w:color w:val="000000"/>
                <w:spacing w:val="-3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5"/>
                <w:sz w:val="22"/>
              </w:rPr>
              <w:t xml:space="preserve">Czy decyzja o dostosowaniu </w:t>
            </w:r>
            <w:r>
              <w:rPr>
                <w:color w:val="000000"/>
                <w:spacing w:val="-3"/>
                <w:sz w:val="22"/>
              </w:rPr>
              <w:t>została 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2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302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Czy przedłużona decyzja została </w:t>
            </w:r>
            <w:r>
              <w:rPr>
                <w:color w:val="000000"/>
                <w:spacing w:val="-4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1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dostosowan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datę 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</w:tr>
      <w:tr>
        <w:trPr>
          <w:trHeight w:val="23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2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Decyzja o dostosowaniu na </w:t>
            </w:r>
            <w:r>
              <w:rPr>
                <w:color w:val="000000"/>
                <w:spacing w:val="3"/>
                <w:sz w:val="22"/>
              </w:rPr>
              <w:t xml:space="preserve">podstawie art. 33 ust. 2 pkt 2 </w:t>
            </w:r>
            <w:r>
              <w:rPr>
                <w:color w:val="000000"/>
                <w:spacing w:val="-4"/>
                <w:sz w:val="22"/>
              </w:rPr>
              <w:t>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>2)</w:t>
            </w:r>
            <w:r>
              <w:rPr>
                <w:color w:val="000000"/>
                <w:spacing w:val="-4"/>
                <w:sz w:val="22"/>
              </w:rPr>
              <w:t xml:space="preserve"> 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274" w:right="278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----------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6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treść decyzji o dostosowaniu </w:t>
            </w:r>
            <w:r>
              <w:rPr>
                <w:color w:val="000000"/>
                <w:spacing w:val="-1"/>
                <w:sz w:val="22"/>
              </w:rPr>
              <w:t xml:space="preserve">na podstawie art. 33 ust. 2 pkt 2 </w:t>
            </w:r>
            <w:r>
              <w:rPr>
                <w:color w:val="000000"/>
                <w:spacing w:val="-2"/>
                <w:sz w:val="22"/>
              </w:rPr>
              <w:t xml:space="preserve">ustawy wprowadzającej^ została </w:t>
            </w:r>
            <w:r>
              <w:rPr>
                <w:color w:val="000000"/>
                <w:spacing w:val="-3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---</w:t>
            </w:r>
          </w:p>
        </w:tc>
      </w:tr>
      <w:tr>
        <w:trPr>
          <w:trHeight w:val="2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5"/>
                <w:sz w:val="22"/>
              </w:rPr>
              <w:t xml:space="preserve">Czy decyzja o dostosowaniu </w:t>
            </w:r>
            <w:r>
              <w:rPr>
                <w:color w:val="000000"/>
                <w:spacing w:val="-2"/>
                <w:sz w:val="22"/>
              </w:rPr>
              <w:t>została 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2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302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Czy przedłużona decyzja została </w:t>
            </w:r>
            <w:r>
              <w:rPr>
                <w:color w:val="000000"/>
                <w:spacing w:val="-4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dostosowan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rok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</w:t>
            </w:r>
          </w:p>
        </w:tc>
      </w:tr>
      <w:tr>
        <w:trPr>
          <w:trHeight w:val="18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24"/>
                <w:sz w:val="22"/>
              </w:rPr>
              <w:t xml:space="preserve">Decyzja o zamknięciu </w:t>
            </w:r>
            <w:r>
              <w:rPr>
                <w:color w:val="000000"/>
                <w:spacing w:val="-2"/>
                <w:sz w:val="22"/>
              </w:rPr>
              <w:t xml:space="preserve">składowiska na podstawie art. 33 </w:t>
            </w:r>
            <w:r>
              <w:rPr>
                <w:color w:val="000000"/>
                <w:spacing w:val="-3"/>
                <w:sz w:val="22"/>
              </w:rPr>
              <w:t>ust. 6 ustawy wprowadzającej</w:t>
            </w:r>
            <w:r>
              <w:rPr>
                <w:color w:val="000000"/>
                <w:spacing w:val="-3"/>
                <w:sz w:val="22"/>
                <w:vertAlign w:val="superscript"/>
              </w:rPr>
              <w:t xml:space="preserve">2) </w:t>
            </w: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Czy decyzja o zamknięciu </w:t>
            </w:r>
            <w:r>
              <w:rPr>
                <w:color w:val="000000"/>
                <w:spacing w:val="-2"/>
                <w:sz w:val="22"/>
              </w:rPr>
              <w:t xml:space="preserve">składowiska na podstawie art. 33 </w:t>
            </w:r>
            <w:r>
              <w:rPr>
                <w:color w:val="000000"/>
                <w:spacing w:val="-4"/>
                <w:sz w:val="22"/>
              </w:rPr>
              <w:t>ust. 6 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 xml:space="preserve">2) </w:t>
            </w:r>
            <w:r>
              <w:rPr>
                <w:color w:val="000000"/>
                <w:spacing w:val="-4"/>
                <w:sz w:val="22"/>
              </w:rPr>
              <w:t>została 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59" w:right="25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nie, to wyjaśnić </w:t>
            </w:r>
            <w:r>
              <w:rPr>
                <w:color w:val="000000"/>
                <w:spacing w:val="-4"/>
                <w:sz w:val="22"/>
              </w:rPr>
              <w:t>dlaczego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</w:t>
            </w:r>
          </w:p>
        </w:tc>
      </w:tr>
      <w:tr>
        <w:trPr>
          <w:trHeight w:val="2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decyzja o zamknięciu została </w:t>
            </w:r>
            <w:r>
              <w:rPr>
                <w:color w:val="000000"/>
                <w:spacing w:val="-3"/>
                <w:sz w:val="22"/>
              </w:rPr>
              <w:t>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1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293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---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58"/>
        <w:gridCol w:w="2621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9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2"/>
                <w:sz w:val="22"/>
              </w:rPr>
              <w:t xml:space="preserve">Czy przedłużona decyzja o </w:t>
            </w:r>
            <w:r>
              <w:rPr>
                <w:color w:val="000000"/>
                <w:spacing w:val="-3"/>
                <w:sz w:val="22"/>
              </w:rPr>
              <w:t>zamknięciu została wykonana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50"/>
              <w:ind w:left="245" w:right="25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nie, to wyjaśnić </w:t>
            </w:r>
            <w:r>
              <w:rPr>
                <w:color w:val="000000"/>
                <w:spacing w:val="-4"/>
                <w:sz w:val="22"/>
              </w:rPr>
              <w:t>dlaczego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-----------</w:t>
            </w:r>
          </w:p>
        </w:tc>
      </w:tr>
      <w:tr>
        <w:trPr>
          <w:trHeight w:val="2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29"/>
                <w:sz w:val="22"/>
              </w:rPr>
              <w:t xml:space="preserve">Zgoda na zamknięcie </w:t>
            </w:r>
            <w:r>
              <w:rPr>
                <w:color w:val="000000"/>
                <w:spacing w:val="1"/>
                <w:sz w:val="22"/>
              </w:rPr>
              <w:t xml:space="preserve">wydzielonej części składowiska </w:t>
            </w:r>
            <w:r>
              <w:rPr>
                <w:color w:val="000000"/>
                <w:spacing w:val="-2"/>
                <w:sz w:val="22"/>
              </w:rPr>
              <w:t xml:space="preserve">na podstawie art. 54 ustawy o </w:t>
            </w:r>
            <w:r>
              <w:rPr>
                <w:color w:val="000000"/>
                <w:spacing w:val="-3"/>
                <w:sz w:val="22"/>
              </w:rPr>
              <w:t>odpada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4" w:right="144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134" w:right="14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zamknięcia,</w:t>
            </w:r>
          </w:p>
          <w:p>
            <w:pPr>
              <w:pStyle w:val="Normal"/>
              <w:shd w:fill="FFFFFF" w:val="clear"/>
              <w:spacing w:lineRule="exact" w:line="245"/>
              <w:ind w:left="134" w:right="14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zaprzestania </w:t>
            </w:r>
            <w:r>
              <w:rPr>
                <w:color w:val="000000"/>
                <w:spacing w:val="-5"/>
                <w:sz w:val="22"/>
              </w:rPr>
              <w:t>przyjmowania 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Zgoda na zamknięcie składowiska </w:t>
            </w:r>
            <w:r>
              <w:rPr>
                <w:color w:val="000000"/>
                <w:sz w:val="22"/>
              </w:rPr>
              <w:t xml:space="preserve">odpadów na podstawie art. 54 </w:t>
            </w:r>
            <w:r>
              <w:rPr>
                <w:color w:val="000000"/>
                <w:spacing w:val="-2"/>
                <w:sz w:val="22"/>
              </w:rPr>
              <w:t>ustawy o odpada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right="29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4"/>
                <w:sz w:val="22"/>
              </w:rPr>
              <w:t>organ wydający,</w:t>
            </w:r>
          </w:p>
          <w:p>
            <w:pPr>
              <w:pStyle w:val="Normal"/>
              <w:shd w:fill="FFFFFF" w:val="clear"/>
              <w:spacing w:lineRule="exact" w:line="245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wydania decyzji, znak </w:t>
            </w:r>
            <w:r>
              <w:rPr>
                <w:color w:val="000000"/>
                <w:spacing w:val="-4"/>
                <w:sz w:val="22"/>
              </w:rPr>
              <w:t>decyzji,</w:t>
            </w:r>
          </w:p>
          <w:p>
            <w:pPr>
              <w:pStyle w:val="Normal"/>
              <w:shd w:fill="FFFFFF" w:val="clear"/>
              <w:spacing w:lineRule="exact" w:line="254"/>
              <w:ind w:left="43" w:right="29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zamknięcia,</w:t>
            </w:r>
          </w:p>
          <w:p>
            <w:pPr>
              <w:pStyle w:val="Normal"/>
              <w:shd w:fill="FFFFFF" w:val="clear"/>
              <w:spacing w:lineRule="exact" w:line="25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zaprzestania </w:t>
            </w:r>
            <w:r>
              <w:rPr>
                <w:color w:val="000000"/>
                <w:spacing w:val="-5"/>
                <w:sz w:val="22"/>
              </w:rPr>
              <w:t>przyjmowania 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zamknięc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datę 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Decyzja zatwierdzająca instrukcję </w:t>
            </w:r>
            <w:r>
              <w:rPr>
                <w:color w:val="000000"/>
                <w:spacing w:val="-3"/>
                <w:sz w:val="22"/>
              </w:rPr>
              <w:t>eksploatacji składowis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right="274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hd w:fill="FFFFFF" w:val="clear"/>
              <w:rPr/>
            </w:pPr>
            <w:r>
              <w:rPr/>
              <w:t>w Łodzi</w:t>
            </w:r>
          </w:p>
          <w:p>
            <w:pPr>
              <w:pStyle w:val="Normal"/>
              <w:shd w:fill="FFFFFF" w:val="clear"/>
              <w:rPr/>
            </w:pPr>
            <w:r>
              <w:rPr/>
              <w:t>RGRiOŚ.7644-3-57/skł-i/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 xml:space="preserve">Czy decyzja zatwierdzająca </w:t>
            </w:r>
            <w:r>
              <w:rPr>
                <w:color w:val="000000"/>
                <w:spacing w:val="19"/>
                <w:sz w:val="22"/>
              </w:rPr>
              <w:t xml:space="preserve">instrukcję eksploatacji </w:t>
            </w:r>
            <w:r>
              <w:rPr>
                <w:color w:val="000000"/>
                <w:spacing w:val="-3"/>
                <w:sz w:val="22"/>
              </w:rPr>
              <w:t>składowiska była czasowa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wskazać na </w:t>
            </w:r>
            <w:r>
              <w:rPr>
                <w:color w:val="000000"/>
                <w:spacing w:val="-1"/>
                <w:sz w:val="22"/>
              </w:rPr>
              <w:t>jaki okres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Zezwolenie na prowadzenie działalności w zakresie odzysku </w:t>
            </w:r>
            <w:r>
              <w:rPr>
                <w:color w:val="000000"/>
                <w:spacing w:val="-2"/>
                <w:sz w:val="22"/>
              </w:rPr>
              <w:t xml:space="preserve">lub unieszkodliwiania odpadów </w:t>
            </w: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2" w:right="20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datę wydania decyzji, znak decyzji, </w:t>
            </w:r>
            <w:r>
              <w:rPr>
                <w:color w:val="000000"/>
                <w:spacing w:val="-4"/>
                <w:sz w:val="22"/>
              </w:rPr>
              <w:t>termin obowiązy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16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Pozwolenie zintegrowane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2" w:right="20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datę wydania decyzji, znak decyzji, </w:t>
            </w:r>
            <w:r>
              <w:rPr>
                <w:color w:val="000000"/>
                <w:spacing w:val="-4"/>
                <w:sz w:val="22"/>
              </w:rPr>
              <w:t>termin obowiązy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3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4"/>
                <w:sz w:val="22"/>
              </w:rPr>
              <w:t xml:space="preserve">Elementy charakterystyki </w:t>
            </w:r>
            <w:r>
              <w:rPr>
                <w:b/>
                <w:color w:val="000000"/>
                <w:spacing w:val="7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1"/>
                <w:sz w:val="22"/>
              </w:rPr>
              <w:t xml:space="preserve">Czy          składowisko          jest </w:t>
            </w:r>
            <w:r>
              <w:rPr>
                <w:color w:val="000000"/>
                <w:sz w:val="22"/>
              </w:rPr>
              <w:t xml:space="preserve">przewidziane      do      uzyskania </w:t>
            </w:r>
            <w:r>
              <w:rPr>
                <w:color w:val="000000"/>
                <w:spacing w:val="-2"/>
                <w:sz w:val="22"/>
              </w:rPr>
              <w:t>pozwolenia zintegrowanego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67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podać termin (planowany) złożenia </w:t>
            </w:r>
            <w:r>
              <w:rPr>
                <w:color w:val="000000"/>
                <w:spacing w:val="-4"/>
                <w:sz w:val="22"/>
              </w:rPr>
              <w:t>wniosku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7 rok</w:t>
            </w:r>
          </w:p>
        </w:tc>
      </w:tr>
      <w:tr>
        <w:trPr>
          <w:trHeight w:val="2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  <w:sz w:val="22"/>
              </w:rPr>
              <w:t xml:space="preserve">Czy dla składowiska była wydana </w:t>
            </w:r>
            <w:r>
              <w:rPr>
                <w:color w:val="000000"/>
                <w:spacing w:val="3"/>
                <w:sz w:val="22"/>
              </w:rPr>
              <w:t xml:space="preserve">decyzja w sprawie wstrzymania </w:t>
            </w:r>
            <w:r>
              <w:rPr>
                <w:color w:val="000000"/>
                <w:spacing w:val="-3"/>
                <w:sz w:val="22"/>
              </w:rPr>
              <w:t>działalnośc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tak, to podać dane nt. </w:t>
            </w:r>
            <w:r>
              <w:rPr>
                <w:color w:val="000000"/>
                <w:spacing w:val="-5"/>
                <w:sz w:val="22"/>
              </w:rPr>
              <w:t>decyzji:</w:t>
            </w:r>
          </w:p>
          <w:p>
            <w:pPr>
              <w:pStyle w:val="Normal"/>
              <w:shd w:fill="FFFFFF" w:val="clear"/>
              <w:spacing w:lineRule="exact" w:line="298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termin wstrzymania działalnośc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zy danych i wykazy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1"/>
                <w:sz w:val="22"/>
              </w:rPr>
              <w:t xml:space="preserve">wykazie      zamieszczonym      w </w:t>
            </w:r>
            <w:r>
              <w:rPr>
                <w:color w:val="000000"/>
                <w:spacing w:val="1"/>
                <w:sz w:val="22"/>
              </w:rPr>
              <w:t xml:space="preserve">wojewódzkim planie gospodarki </w:t>
            </w:r>
            <w:r>
              <w:rPr>
                <w:color w:val="000000"/>
                <w:spacing w:val="-4"/>
                <w:sz w:val="22"/>
              </w:rPr>
              <w:t>odpadam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2"/>
                <w:sz w:val="22"/>
              </w:rPr>
              <w:t xml:space="preserve">Czy    w    wojewódzkim    planie </w:t>
            </w:r>
            <w:r>
              <w:rPr>
                <w:color w:val="000000"/>
                <w:spacing w:val="-1"/>
                <w:sz w:val="22"/>
              </w:rPr>
              <w:t xml:space="preserve">gospodarki  odpadami  określono </w:t>
            </w:r>
            <w:r>
              <w:rPr>
                <w:color w:val="000000"/>
                <w:spacing w:val="-3"/>
                <w:sz w:val="22"/>
              </w:rPr>
              <w:t>termin zamknięcia składowisk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Jeżeli tak, to podać rok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2"/>
                <w:sz w:val="22"/>
              </w:rPr>
              <w:t xml:space="preserve">wojewódzkiej bazie o gospodarce </w:t>
            </w:r>
            <w:r>
              <w:rPr>
                <w:color w:val="000000"/>
                <w:spacing w:val="-4"/>
                <w:sz w:val="22"/>
              </w:rPr>
              <w:t>odpadam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3"/>
                <w:sz w:val="22"/>
              </w:rPr>
              <w:t xml:space="preserve">Czy składowisko  odpadów jest </w:t>
            </w:r>
            <w:r>
              <w:rPr>
                <w:color w:val="000000"/>
                <w:sz w:val="22"/>
              </w:rPr>
              <w:t xml:space="preserve">ujęte    w   bazie   Wojewódzkiej </w:t>
            </w:r>
            <w:r>
              <w:rPr>
                <w:color w:val="000000"/>
                <w:spacing w:val="-3"/>
                <w:sz w:val="22"/>
              </w:rPr>
              <w:t>Inspekcji Ochrony Środowisk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2"/>
                <w:sz w:val="22"/>
              </w:rPr>
              <w:t xml:space="preserve">bazie    Wojewódzkiego    Urzędu </w:t>
            </w:r>
            <w:r>
              <w:rPr>
                <w:color w:val="000000"/>
                <w:spacing w:val="-3"/>
                <w:sz w:val="22"/>
              </w:rPr>
              <w:t>Statystycznego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1"/>
                <w:sz w:val="22"/>
              </w:rPr>
              <w:t xml:space="preserve">Ministerstwa Środowiska w 2004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2"/>
                <w:sz w:val="22"/>
              </w:rPr>
              <w:t xml:space="preserve">Ministerstwa Środowiska w 2005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Elementy charakterystyki </w:t>
            </w:r>
            <w:r>
              <w:rPr>
                <w:color w:val="000000"/>
                <w:spacing w:val="-6"/>
                <w:sz w:val="26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Informacje o </w:t>
            </w:r>
            <w:r>
              <w:rPr>
                <w:color w:val="000000"/>
                <w:spacing w:val="-9"/>
                <w:sz w:val="26"/>
              </w:rPr>
              <w:t>składowisku odpadów</w:t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3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1"/>
                <w:sz w:val="22"/>
              </w:rPr>
              <w:t xml:space="preserve">Ministerstwa Środowiska w 2006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Wymagania techniczne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jemność całkowit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500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jemność zapełnio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125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4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</w:rPr>
              <w:t xml:space="preserve">Pojemność        pozostała        do </w:t>
            </w:r>
            <w:r>
              <w:rPr>
                <w:color w:val="000000"/>
                <w:spacing w:val="-2"/>
                <w:sz w:val="22"/>
              </w:rPr>
              <w:t>zapełnieni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5</w:t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wierzchnia w granicach koron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70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5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Uszczelnie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63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Naturalna bariera </w:t>
            </w:r>
            <w:r>
              <w:rPr>
                <w:color w:val="000000"/>
                <w:spacing w:val="-4"/>
                <w:sz w:val="22"/>
              </w:rPr>
              <w:t xml:space="preserve">geologiczna (miąższość, </w:t>
            </w:r>
            <w:r>
              <w:rPr>
                <w:color w:val="000000"/>
                <w:spacing w:val="-3"/>
                <w:sz w:val="22"/>
              </w:rPr>
              <w:t>współczynnik 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06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Sztuczna bariera geologiczna (rodzaj, miąższość, współczynnik 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36" w:right="326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Izolacja syntetyczna </w:t>
            </w:r>
            <w:r>
              <w:rPr>
                <w:color w:val="000000"/>
                <w:spacing w:val="-3"/>
                <w:sz w:val="22"/>
              </w:rPr>
              <w:t>(materiał, grubość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omembrana hope dwustronnie szorstka grubość 2,0 mm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6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Drenaż odciek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Warstwa drenażowa </w:t>
            </w:r>
            <w:r>
              <w:rPr>
                <w:color w:val="000000"/>
                <w:spacing w:val="-3"/>
                <w:sz w:val="22"/>
              </w:rPr>
              <w:t xml:space="preserve">(miąższość, współczynnik </w:t>
            </w:r>
            <w:r>
              <w:rPr>
                <w:color w:val="000000"/>
                <w:spacing w:val="-2"/>
                <w:sz w:val="22"/>
              </w:rPr>
              <w:t>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iasek miejscowy grubość ok. 0,5 m</w:t>
            </w:r>
          </w:p>
        </w:tc>
      </w:tr>
      <w:tr>
        <w:trPr>
          <w:trHeight w:val="6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26" w:right="33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Kolektory (materiał, średnic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refabrykaty </w:t>
            </w:r>
          </w:p>
        </w:tc>
      </w:tr>
      <w:tr>
        <w:trPr>
          <w:trHeight w:val="11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44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Ukształtowanie misy </w:t>
            </w:r>
            <w:r>
              <w:rPr>
                <w:color w:val="000000"/>
                <w:spacing w:val="-3"/>
                <w:sz w:val="22"/>
              </w:rPr>
              <w:t>(nachylenie wzdłuż kolektorów i w kierunku kolektorów, %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 %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Zewnętrzny system rowów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7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</w:rPr>
              <w:t>Gromadzenie odciek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64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W specjalnych zbiornikach </w:t>
            </w:r>
            <w:r>
              <w:rPr>
                <w:color w:val="000000"/>
                <w:spacing w:val="-6"/>
                <w:sz w:val="22"/>
              </w:rPr>
              <w:t>(pojemność, m</w:t>
            </w:r>
            <w:r>
              <w:rPr>
                <w:color w:val="000000"/>
                <w:spacing w:val="-6"/>
                <w:sz w:val="22"/>
                <w:vertAlign w:val="superscript"/>
              </w:rPr>
              <w:t>3</w:t>
            </w:r>
            <w:r>
              <w:rPr>
                <w:color w:val="000000"/>
                <w:spacing w:val="-6"/>
                <w:sz w:val="22"/>
              </w:rPr>
              <w:t>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4.8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stępowanie z odciekam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7" w:right="331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Odprowadzenie do </w:t>
            </w:r>
            <w:r>
              <w:rPr>
                <w:color w:val="000000"/>
                <w:spacing w:val="-4"/>
                <w:sz w:val="22"/>
              </w:rPr>
              <w:t>kanalizacji miejskiej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6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8" w:right="158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Wywóz do oczyszczalni </w:t>
            </w:r>
            <w:r>
              <w:rPr>
                <w:color w:val="000000"/>
                <w:spacing w:val="-3"/>
                <w:sz w:val="22"/>
              </w:rPr>
              <w:t>miejskiej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38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Wykorzystanie do celów </w:t>
            </w:r>
            <w:r>
              <w:rPr>
                <w:color w:val="000000"/>
                <w:spacing w:val="-4"/>
                <w:sz w:val="22"/>
              </w:rPr>
              <w:t>technologicznych (jakich?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11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Oczyszczanie lub </w:t>
            </w:r>
            <w:r>
              <w:rPr>
                <w:color w:val="000000"/>
                <w:spacing w:val="-4"/>
                <w:sz w:val="22"/>
              </w:rPr>
              <w:t xml:space="preserve">podczyszczanie we własnej </w:t>
            </w:r>
            <w:r>
              <w:rPr>
                <w:color w:val="000000"/>
                <w:spacing w:val="-3"/>
                <w:sz w:val="22"/>
              </w:rPr>
              <w:t>oczyszczalni (odbiornik ścieków oczyszczonych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4.9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2"/>
                <w:sz w:val="22"/>
              </w:rPr>
              <w:t xml:space="preserve">Instalacja do odprowadzania gazu </w:t>
            </w:r>
            <w:r>
              <w:rPr>
                <w:color w:val="000000"/>
                <w:spacing w:val="-4"/>
                <w:sz w:val="22"/>
              </w:rPr>
              <w:t>składowiskoweg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Z emisją do atmosfer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Spalanie w pochodn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dzysk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0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as zielen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Szerokość pasa [m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– 10 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grodze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Rejestracja wjaz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Ewidencj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ag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sz w:val="22"/>
              </w:rPr>
              <w:t xml:space="preserve">Urządzenia       do       mycia       i </w:t>
            </w:r>
            <w:r>
              <w:rPr>
                <w:color w:val="000000"/>
                <w:spacing w:val="-3"/>
                <w:sz w:val="22"/>
              </w:rPr>
              <w:t>dezynfekcj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6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sz w:val="22"/>
              </w:rPr>
              <w:t xml:space="preserve">Wykonywanie                   warstw </w:t>
            </w:r>
            <w:r>
              <w:rPr>
                <w:color w:val="000000"/>
                <w:spacing w:val="-2"/>
                <w:sz w:val="22"/>
              </w:rPr>
              <w:t>przekrywających odpad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68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1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Materiał </w:t>
            </w:r>
            <w:r>
              <w:rPr>
                <w:color w:val="000000"/>
                <w:spacing w:val="-4"/>
                <w:sz w:val="22"/>
              </w:rPr>
              <w:t>(jeśli odpady, podać kod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Ziemia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7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</w:rPr>
              <w:t xml:space="preserve">Monitoring            w            fazie </w:t>
            </w:r>
            <w:r>
              <w:rPr>
                <w:color w:val="000000"/>
                <w:spacing w:val="-3"/>
                <w:sz w:val="22"/>
              </w:rPr>
              <w:t>przedeksploatacyjnej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Dane meteorologicz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Kontrola wykonywania </w:t>
            </w:r>
            <w:r>
              <w:rPr>
                <w:color w:val="000000"/>
                <w:spacing w:val="-4"/>
                <w:sz w:val="22"/>
              </w:rPr>
              <w:t xml:space="preserve">elementów służących do </w:t>
            </w:r>
            <w:r>
              <w:rPr>
                <w:color w:val="000000"/>
                <w:spacing w:val="-2"/>
                <w:sz w:val="22"/>
              </w:rPr>
              <w:t>monitoringu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50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wierzchni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dziem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8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z w:val="22"/>
              </w:rPr>
              <w:t xml:space="preserve">Monitoring            w            fazie eksploatacyjnej                       lub </w:t>
            </w:r>
            <w:r>
              <w:rPr>
                <w:color w:val="000000"/>
                <w:spacing w:val="-3"/>
                <w:sz w:val="22"/>
              </w:rPr>
              <w:t>poeksploatacyjnej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pad atmosferyczn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wierzchni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Wody odciek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dziem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Gaz składowiskow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61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6" w:right="211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Osiadanie powierzchni </w:t>
            </w:r>
            <w:r>
              <w:rPr>
                <w:color w:val="000000"/>
                <w:spacing w:val="-3"/>
                <w:sz w:val="22"/>
              </w:rPr>
              <w:t>składowisk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Struktura i skład odpadów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finansowanie</w:t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5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2"/>
                <w:sz w:val="22"/>
              </w:rPr>
              <w:t xml:space="preserve">Czy   dostosowanie   składowiska </w:t>
            </w:r>
            <w:r>
              <w:rPr>
                <w:color w:val="000000"/>
                <w:spacing w:val="-1"/>
                <w:sz w:val="22"/>
              </w:rPr>
              <w:t xml:space="preserve">wymaga  dodatkowych  środków </w:t>
            </w:r>
            <w:r>
              <w:rPr>
                <w:color w:val="000000"/>
                <w:spacing w:val="-2"/>
                <w:sz w:val="22"/>
              </w:rPr>
              <w:t xml:space="preserve">finansowych     (poza     środkami </w:t>
            </w:r>
            <w:r>
              <w:rPr>
                <w:color w:val="000000"/>
                <w:spacing w:val="-3"/>
                <w:sz w:val="22"/>
              </w:rPr>
              <w:t>własnymi zarządzającego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wskazać </w:t>
            </w:r>
            <w:r>
              <w:rPr>
                <w:color w:val="000000"/>
                <w:spacing w:val="-4"/>
                <w:sz w:val="22"/>
              </w:rPr>
              <w:t xml:space="preserve">szacowaną całkowitą kwotę </w:t>
            </w:r>
            <w:r>
              <w:rPr>
                <w:color w:val="000000"/>
                <w:spacing w:val="-3"/>
                <w:sz w:val="22"/>
              </w:rPr>
              <w:t>i środki własne zarządzając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Jeśli nie, wstawić „0"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ie </w:t>
            </w:r>
          </w:p>
        </w:tc>
      </w:tr>
      <w:tr>
        <w:trPr>
          <w:trHeight w:val="14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5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z w:val="22"/>
              </w:rPr>
              <w:t xml:space="preserve">Czy   rekultywacja   składowiska </w:t>
            </w:r>
            <w:r>
              <w:rPr>
                <w:color w:val="000000"/>
                <w:spacing w:val="-1"/>
                <w:sz w:val="22"/>
              </w:rPr>
              <w:t xml:space="preserve">wymaga  dodatkowych  środków </w:t>
            </w:r>
            <w:r>
              <w:rPr>
                <w:color w:val="000000"/>
                <w:spacing w:val="-2"/>
                <w:sz w:val="22"/>
              </w:rPr>
              <w:t xml:space="preserve">finansowych     (poza     środkami </w:t>
            </w:r>
            <w:r>
              <w:rPr>
                <w:color w:val="000000"/>
                <w:spacing w:val="-3"/>
                <w:sz w:val="22"/>
              </w:rPr>
              <w:t>własnymi zarządzającego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wskazać </w:t>
            </w:r>
            <w:r>
              <w:rPr>
                <w:color w:val="000000"/>
                <w:spacing w:val="-4"/>
                <w:sz w:val="22"/>
              </w:rPr>
              <w:t xml:space="preserve">szacowaną całkowitą kwotę </w:t>
            </w:r>
            <w:r>
              <w:rPr>
                <w:color w:val="000000"/>
                <w:spacing w:val="-3"/>
                <w:sz w:val="22"/>
              </w:rPr>
              <w:t>i środki własne zarządzając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Jeśli nie, wstawić „0"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Ta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artość kosztorysowa zadania  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</w:rPr>
            </w:pPr>
            <w:r>
              <w:rPr>
                <w:color w:val="000000"/>
                <w:spacing w:val="-5"/>
                <w:sz w:val="30"/>
              </w:rPr>
              <w:t>Odpady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na składowisku odpadów są </w:t>
            </w:r>
            <w:r>
              <w:rPr>
                <w:color w:val="000000"/>
                <w:spacing w:val="-3"/>
                <w:sz w:val="22"/>
              </w:rPr>
              <w:t>deponowane odpady komunaln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</w:rPr>
              <w:t>6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na składowisku odpadów są </w:t>
            </w:r>
            <w:r>
              <w:rPr>
                <w:color w:val="000000"/>
                <w:spacing w:val="-2"/>
                <w:sz w:val="22"/>
              </w:rPr>
              <w:t xml:space="preserve">deponowane   wyłącznie   odpady </w:t>
            </w:r>
            <w:r>
              <w:rPr>
                <w:color w:val="000000"/>
                <w:spacing w:val="-1"/>
                <w:sz w:val="22"/>
              </w:rPr>
              <w:t xml:space="preserve">wydobywcze       określone       w </w:t>
            </w:r>
            <w:r>
              <w:rPr>
                <w:color w:val="000000"/>
                <w:spacing w:val="-3"/>
                <w:sz w:val="22"/>
              </w:rPr>
              <w:t>dyrektywie 2006/21/WE?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</w:rPr>
              <w:t xml:space="preserve">Kody     odpadów,      które      są </w:t>
            </w:r>
            <w:r>
              <w:rPr>
                <w:color w:val="000000"/>
                <w:spacing w:val="2"/>
                <w:sz w:val="22"/>
              </w:rPr>
              <w:t xml:space="preserve">dopuszczone do składowania na </w:t>
            </w:r>
            <w:r>
              <w:rPr>
                <w:color w:val="000000"/>
                <w:spacing w:val="-3"/>
                <w:sz w:val="22"/>
              </w:rPr>
              <w:t>składowisku odpadów^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z w:val="22"/>
              </w:rPr>
              <w:t xml:space="preserve">Czy    odpady    są    składowane </w:t>
            </w:r>
            <w:r>
              <w:rPr>
                <w:color w:val="000000"/>
                <w:spacing w:val="-2"/>
                <w:sz w:val="22"/>
              </w:rPr>
              <w:t xml:space="preserve">zgodnie      z      rozporządzeniem </w:t>
            </w:r>
            <w:r>
              <w:rPr>
                <w:color w:val="000000"/>
                <w:spacing w:val="-5"/>
                <w:sz w:val="22"/>
              </w:rPr>
              <w:t>Ministra Gospodarki?</w:t>
            </w:r>
            <w:r>
              <w:rPr>
                <w:color w:val="000000"/>
                <w:spacing w:val="-5"/>
                <w:sz w:val="22"/>
                <w:vertAlign w:val="superscript"/>
              </w:rPr>
              <w:t>4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8" w:right="13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58"/>
        <w:gridCol w:w="2621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L.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Elementy charakterystyki </w:t>
            </w:r>
            <w:r>
              <w:rPr>
                <w:color w:val="000000"/>
                <w:spacing w:val="-6"/>
                <w:sz w:val="26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Informacje o </w:t>
            </w:r>
            <w:r>
              <w:rPr>
                <w:color w:val="000000"/>
                <w:spacing w:val="-9"/>
                <w:sz w:val="26"/>
              </w:rPr>
              <w:t>składowisku odpadów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 xml:space="preserve">Kody odpadów dopuszczonych </w:t>
            </w:r>
            <w:r>
              <w:rPr>
                <w:color w:val="000000"/>
                <w:spacing w:val="5"/>
                <w:sz w:val="22"/>
              </w:rPr>
              <w:t xml:space="preserve">do odzysku na składowisku </w:t>
            </w:r>
            <w:r>
              <w:rPr>
                <w:color w:val="000000"/>
                <w:spacing w:val="-3"/>
                <w:sz w:val="22"/>
              </w:rPr>
              <w:t>odpadów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1" w:right="197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ać, w jakim celu są wykorzystywane </w:t>
            </w:r>
            <w:r>
              <w:rPr>
                <w:color w:val="000000"/>
                <w:spacing w:val="-2"/>
                <w:sz w:val="22"/>
              </w:rPr>
              <w:t xml:space="preserve">poszczególne rodzaje </w:t>
            </w:r>
            <w:r>
              <w:rPr>
                <w:color w:val="000000"/>
                <w:spacing w:val="-4"/>
                <w:sz w:val="22"/>
              </w:rPr>
              <w:t>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.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22"/>
                <w:sz w:val="22"/>
              </w:rPr>
              <w:t xml:space="preserve">Czy do rekultywacji </w:t>
            </w:r>
            <w:r>
              <w:rPr>
                <w:color w:val="000000"/>
                <w:spacing w:val="-3"/>
                <w:sz w:val="22"/>
              </w:rPr>
              <w:t>wykorzystywane są odpady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podać jakie rodzaje odpadów (kody) i </w:t>
            </w:r>
            <w:r>
              <w:rPr>
                <w:color w:val="000000"/>
                <w:spacing w:val="-4"/>
                <w:sz w:val="22"/>
              </w:rPr>
              <w:t xml:space="preserve">na podstawie jakiej decyzji, </w:t>
            </w:r>
            <w:r>
              <w:rPr>
                <w:color w:val="000000"/>
                <w:spacing w:val="-2"/>
                <w:sz w:val="22"/>
              </w:rPr>
              <w:t xml:space="preserve">ze wskazaniem podstawy prawnej, organu </w:t>
            </w:r>
            <w:r>
              <w:rPr>
                <w:color w:val="000000"/>
                <w:spacing w:val="-3"/>
                <w:sz w:val="22"/>
              </w:rPr>
              <w:t>wydającego, daty decyzji, znaku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3"/>
                <w:sz w:val="22"/>
              </w:rPr>
              <w:t>2003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7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3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9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3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4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4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4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5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5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373" w:right="139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50"/>
        <w:gridCol w:w="2529"/>
        <w:gridCol w:w="2650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5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5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52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6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6 r. (jeśli dotyczy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7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6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8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6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abela 7. Karta składowiska odpadów innych  niż niebezpieczne /przemysłowe/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Kalinku– stan na 31 grudnia  2006r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color w:val="000000"/>
          <w:spacing w:val="7"/>
          <w:sz w:val="23"/>
        </w:rPr>
      </w:pPr>
      <w:r>
        <w:rPr>
          <w:color w:val="000000"/>
          <w:spacing w:val="7"/>
          <w:sz w:val="23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11"/>
        <w:gridCol w:w="2639"/>
      </w:tblGrid>
      <w:tr>
        <w:trPr>
          <w:trHeight w:val="6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lementy charakterystyki 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kres danych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4"/>
              </w:rPr>
              <w:t xml:space="preserve">Informacje o </w:t>
            </w:r>
            <w:r>
              <w:rPr>
                <w:color w:val="000000"/>
                <w:spacing w:val="1"/>
              </w:rPr>
              <w:t>składowisku odpadów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gólne informacje o obiekcie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1"/>
              </w:rPr>
              <w:t xml:space="preserve">Nazwa    i    adres    składowiska </w:t>
            </w:r>
            <w:r>
              <w:rPr>
                <w:color w:val="000000"/>
                <w:spacing w:val="-3"/>
              </w:rPr>
              <w:t>odpadów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ładowe pola osadowe</w:t>
            </w:r>
          </w:p>
          <w:p>
            <w:pPr>
              <w:pStyle w:val="Normal"/>
              <w:rPr/>
            </w:pPr>
            <w:r>
              <w:rPr/>
              <w:t>w Stacji Uzdatniania Wody</w:t>
            </w:r>
          </w:p>
          <w:p>
            <w:pPr>
              <w:pStyle w:val="Normal"/>
              <w:rPr/>
            </w:pPr>
            <w:r>
              <w:rPr/>
              <w:t xml:space="preserve">w Kalinku, </w:t>
            </w:r>
          </w:p>
          <w:p>
            <w:pPr>
              <w:pStyle w:val="Normal"/>
              <w:shd w:fill="FFFFFF" w:val="clear"/>
              <w:rPr/>
            </w:pPr>
            <w:r>
              <w:rPr/>
              <w:t>Kalinko 32i, 95-030 Rzgów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mina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zgów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wiat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Łódzki Wschodni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ewództwo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Łódzkie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GON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2836141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IP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5-18-01-126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yp składowiska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(N/O/DSf; OUO)</w:t>
            </w:r>
            <w:r>
              <w:rPr>
                <w:color w:val="000000"/>
                <w:spacing w:val="-13"/>
                <w:vertAlign w:val="superscript"/>
              </w:rPr>
              <w:t>!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; OUO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Nazwa     i     adres     właściciela </w:t>
            </w:r>
            <w:r>
              <w:rPr>
                <w:color w:val="000000"/>
                <w:spacing w:val="-3"/>
              </w:rPr>
              <w:t>składowiska odpadów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</w:rPr>
              <w:t xml:space="preserve">Skarbu Państwa, </w:t>
            </w:r>
            <w:r>
              <w:rPr>
                <w:color w:val="000000"/>
                <w:spacing w:val="-3"/>
              </w:rPr>
              <w:t xml:space="preserve">przedsiębiorca prywatny, kapitał mieszany (podać % </w:t>
            </w:r>
            <w:r>
              <w:rPr>
                <w:color w:val="000000"/>
                <w:spacing w:val="-5"/>
              </w:rPr>
              <w:t xml:space="preserve">udziału j ednostek </w:t>
            </w:r>
            <w:r>
              <w:rPr>
                <w:color w:val="000000"/>
                <w:spacing w:val="-3"/>
              </w:rPr>
              <w:t>samorządu terytorialnego)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ład Wodociąg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Kanalizacji </w:t>
            </w:r>
          </w:p>
          <w:p>
            <w:pPr>
              <w:pStyle w:val="Normal"/>
              <w:rPr/>
            </w:pPr>
            <w:r>
              <w:rPr/>
              <w:t xml:space="preserve">Sp. z o.o. </w:t>
            </w:r>
          </w:p>
          <w:p>
            <w:pPr>
              <w:pStyle w:val="Normal"/>
              <w:rPr/>
            </w:pPr>
            <w:r>
              <w:rPr/>
              <w:t xml:space="preserve">ul. Wierzbowa 52, </w:t>
            </w:r>
          </w:p>
          <w:p>
            <w:pPr>
              <w:pStyle w:val="Normal"/>
              <w:rPr/>
            </w:pPr>
            <w:r>
              <w:rPr/>
              <w:t>90-133 Łódź.</w:t>
            </w:r>
          </w:p>
          <w:p>
            <w:pPr>
              <w:pStyle w:val="Normal"/>
              <w:rPr/>
            </w:pPr>
            <w:r>
              <w:rPr/>
              <w:t>Wydział Produkcji Wody - Sulejów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GON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IP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. w.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1"/>
              </w:rPr>
              <w:t xml:space="preserve">Nazwa i adres właściciela gruntu </w:t>
            </w:r>
            <w:r>
              <w:rPr>
                <w:color w:val="000000"/>
                <w:spacing w:val="-2"/>
              </w:rPr>
              <w:t>pod składowiskiem odpadów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</w:rPr>
              <w:t xml:space="preserve">Skarbu Państwa, </w:t>
            </w:r>
            <w:r>
              <w:rPr>
                <w:color w:val="000000"/>
                <w:spacing w:val="-3"/>
              </w:rPr>
              <w:t xml:space="preserve">przedsiębiorca prywatny, kapitał mieszany (podać % </w:t>
            </w:r>
            <w:r>
              <w:rPr>
                <w:color w:val="000000"/>
                <w:spacing w:val="-5"/>
              </w:rPr>
              <w:t xml:space="preserve">udziału j ednostek </w:t>
            </w:r>
            <w:r>
              <w:rPr>
                <w:color w:val="000000"/>
                <w:spacing w:val="-3"/>
              </w:rPr>
              <w:t>samorządu terytorialnego)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runty stanowiące własność Skarbu Państwa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GON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IP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</w:rPr>
              <w:t xml:space="preserve">Nazwa   i   adres   zarządzającego </w:t>
            </w:r>
            <w:r>
              <w:rPr>
                <w:color w:val="000000"/>
                <w:spacing w:val="-3"/>
              </w:rPr>
              <w:t>składowiskiem odpadów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Podać, czy jest to jednostka samorządu terytorialnego, </w:t>
            </w:r>
            <w:r>
              <w:rPr>
                <w:color w:val="000000"/>
                <w:spacing w:val="-4"/>
              </w:rPr>
              <w:t xml:space="preserve">Skarbu Państwa, </w:t>
            </w:r>
            <w:r>
              <w:rPr>
                <w:color w:val="000000"/>
                <w:spacing w:val="-3"/>
              </w:rPr>
              <w:t xml:space="preserve">przedsiębiorca prywatny, kapitał mieszany (podać % </w:t>
            </w:r>
            <w:r>
              <w:rPr>
                <w:color w:val="000000"/>
                <w:spacing w:val="-2"/>
              </w:rPr>
              <w:t xml:space="preserve">udziału jednostek </w:t>
            </w:r>
            <w:r>
              <w:rPr>
                <w:color w:val="000000"/>
                <w:spacing w:val="-3"/>
              </w:rPr>
              <w:t>samorządu terytorialnego)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ydział Produkcji Wody – Sulejów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WiK Spółka z o.o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Kalinko 32i ,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030 Rzgów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GON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. w.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IP (jeśli posiada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j. w. 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5"/>
              </w:rPr>
            </w:pPr>
            <w:r>
              <w:rPr>
                <w:b/>
                <w:color w:val="000000"/>
                <w:spacing w:val="-1"/>
                <w:w w:val="95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w w:val="95"/>
              </w:rPr>
              <w:t xml:space="preserve">Elementy charakterystyki </w:t>
            </w:r>
            <w:r>
              <w:rPr>
                <w:b/>
                <w:color w:val="000000"/>
                <w:spacing w:val="2"/>
                <w:w w:val="95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5"/>
              </w:rPr>
            </w:pPr>
            <w:r>
              <w:rPr>
                <w:b/>
                <w:color w:val="000000"/>
                <w:spacing w:val="-1"/>
                <w:w w:val="95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1"/>
                <w:w w:val="95"/>
              </w:rPr>
              <w:t xml:space="preserve">Informacje o </w:t>
            </w:r>
            <w:r>
              <w:rPr>
                <w:b/>
                <w:color w:val="000000"/>
                <w:w w:val="95"/>
              </w:rPr>
              <w:t>składowisku odpadów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sz w:val="22"/>
              </w:rPr>
              <w:t xml:space="preserve">Czy     kierownik      składowiska odpadów    posiada     wymagane </w:t>
            </w:r>
            <w:r>
              <w:rPr>
                <w:color w:val="000000"/>
                <w:spacing w:val="-3"/>
                <w:sz w:val="22"/>
              </w:rPr>
              <w:t>kwalifikacj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siada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ześć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1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 eksploatowanyc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ześć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Liczba kwater zamkniętyc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szt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ma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3"/>
                <w:sz w:val="22"/>
              </w:rPr>
              <w:t>budowy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1"/>
                <w:sz w:val="22"/>
              </w:rPr>
              <w:t xml:space="preserve">eksploatacji                        (przed </w:t>
            </w:r>
            <w:r>
              <w:rPr>
                <w:color w:val="000000"/>
                <w:spacing w:val="-3"/>
                <w:sz w:val="22"/>
              </w:rPr>
              <w:t>zamknięciem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3"/>
                <w:sz w:val="22"/>
              </w:rPr>
              <w:t>rekultywacj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6"/>
                <w:sz w:val="22"/>
              </w:rPr>
              <w:t xml:space="preserve">Czy składowisko jest w trakcie </w:t>
            </w:r>
            <w:r>
              <w:rPr>
                <w:color w:val="000000"/>
                <w:spacing w:val="-1"/>
                <w:sz w:val="22"/>
              </w:rPr>
              <w:t xml:space="preserve">monitoringu     po     zakończeniu </w:t>
            </w:r>
            <w:r>
              <w:rPr>
                <w:color w:val="000000"/>
                <w:spacing w:val="-3"/>
                <w:sz w:val="22"/>
              </w:rPr>
              <w:t>rekultywacj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5"/>
              </w:rPr>
            </w:pPr>
            <w:r>
              <w:rPr>
                <w:color w:val="000000"/>
                <w:spacing w:val="-15"/>
                <w:w w:val="95"/>
              </w:rPr>
              <w:t>1.2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5"/>
                <w:sz w:val="22"/>
              </w:rPr>
              <w:t xml:space="preserve">Czy składowisko jest w okresie </w:t>
            </w:r>
            <w:r>
              <w:rPr>
                <w:color w:val="000000"/>
                <w:spacing w:val="-2"/>
                <w:sz w:val="22"/>
              </w:rPr>
              <w:t>po zakończeniu monitoringu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Decyzje administracyjne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  <w:sz w:val="22"/>
              </w:rPr>
              <w:t xml:space="preserve">Decyzja     lokalizacyjna    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sz w:val="22"/>
              </w:rPr>
              <w:t xml:space="preserve">Decyzja o warunkach zabudowy i </w:t>
            </w:r>
            <w:r>
              <w:rPr>
                <w:color w:val="000000"/>
                <w:spacing w:val="-1"/>
                <w:sz w:val="22"/>
              </w:rPr>
              <w:t xml:space="preserve">zagospodarowania   terenu  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  <w:t>2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zwolenie na budowę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0" w:right="250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;</w:t>
            </w:r>
          </w:p>
          <w:p>
            <w:pPr>
              <w:pStyle w:val="Normal"/>
              <w:shd w:fill="FFFFFF" w:val="clear"/>
              <w:spacing w:lineRule="exact" w:line="250"/>
              <w:ind w:left="250" w:right="250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wskazać, jeśli decyzja została uchylon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ojewódzka Rada Narodowa w Łodzi, </w:t>
            </w:r>
          </w:p>
          <w:p>
            <w:pPr>
              <w:pStyle w:val="Normal"/>
              <w:rPr/>
            </w:pPr>
            <w:r>
              <w:rPr/>
              <w:t>Wydział Gospodarki Wodnej i Ochrony Powietrza,</w:t>
            </w:r>
          </w:p>
          <w:p>
            <w:pPr>
              <w:pStyle w:val="Normal"/>
              <w:rPr/>
            </w:pPr>
            <w:r>
              <w:rPr/>
              <w:t xml:space="preserve">Decyzja z dnia </w:t>
            </w:r>
          </w:p>
          <w:p>
            <w:pPr>
              <w:pStyle w:val="Normal"/>
              <w:rPr/>
            </w:pPr>
            <w:r>
              <w:rPr/>
              <w:t>30 czerwca 1970 r.</w:t>
            </w:r>
          </w:p>
          <w:p>
            <w:pPr>
              <w:pStyle w:val="Normal"/>
              <w:rPr/>
            </w:pPr>
            <w:r>
              <w:rPr/>
              <w:t>Z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GWOP.I – 05302/22/70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w w:val="95"/>
              </w:rPr>
            </w:pPr>
            <w:r>
              <w:rPr>
                <w:b/>
                <w:color w:val="000000"/>
                <w:spacing w:val="-9"/>
                <w:w w:val="95"/>
              </w:rPr>
              <w:t>2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22"/>
              </w:rPr>
              <w:t xml:space="preserve">Pozwolenie na użytkowanie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Decyzja o wykonaniu przeglądu </w:t>
            </w:r>
            <w:r>
              <w:rPr>
                <w:color w:val="000000"/>
                <w:sz w:val="22"/>
              </w:rPr>
              <w:t xml:space="preserve">ekologicznego na podstawie art. </w:t>
            </w:r>
            <w:r>
              <w:rPr>
                <w:color w:val="000000"/>
                <w:spacing w:val="48"/>
                <w:sz w:val="22"/>
              </w:rPr>
              <w:t xml:space="preserve">33 ust. 1 ustawy </w:t>
            </w:r>
            <w:r>
              <w:rPr>
                <w:color w:val="000000"/>
                <w:spacing w:val="-2"/>
                <w:sz w:val="22"/>
              </w:rPr>
              <w:t>wprowadzającej^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arosta Łódzki Wschodni, </w:t>
            </w:r>
          </w:p>
          <w:p>
            <w:pPr>
              <w:pStyle w:val="Normal"/>
              <w:rPr/>
            </w:pPr>
            <w:r>
              <w:rPr/>
              <w:t xml:space="preserve">Decyzja z dnia 28 maja 20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znak RGRiOŚ.7630-5/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Decyzja o dostosowaniu na </w:t>
            </w:r>
            <w:r>
              <w:rPr>
                <w:color w:val="000000"/>
                <w:spacing w:val="2"/>
                <w:sz w:val="22"/>
              </w:rPr>
              <w:t xml:space="preserve">podstawie art. 33 ust. 2 pkt 1 </w:t>
            </w:r>
            <w:r>
              <w:rPr>
                <w:color w:val="000000"/>
                <w:spacing w:val="-8"/>
                <w:sz w:val="22"/>
              </w:rPr>
              <w:t>ustawy wprowadzaj ącej</w:t>
            </w:r>
            <w:r>
              <w:rPr>
                <w:color w:val="000000"/>
                <w:spacing w:val="-8"/>
                <w:sz w:val="22"/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treść decyzji o dostosowaniu </w:t>
            </w:r>
            <w:r>
              <w:rPr>
                <w:color w:val="000000"/>
                <w:spacing w:val="-1"/>
                <w:sz w:val="22"/>
              </w:rPr>
              <w:t xml:space="preserve">na podstawie art. 33 ust. 2 pkt 1 </w:t>
            </w:r>
            <w:r>
              <w:rPr>
                <w:color w:val="000000"/>
                <w:spacing w:val="-4"/>
                <w:sz w:val="22"/>
              </w:rPr>
              <w:t>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>2)</w:t>
            </w:r>
            <w:r>
              <w:rPr>
                <w:color w:val="000000"/>
                <w:spacing w:val="-4"/>
                <w:sz w:val="22"/>
              </w:rPr>
              <w:t xml:space="preserve"> została </w:t>
            </w:r>
            <w:r>
              <w:rPr>
                <w:color w:val="000000"/>
                <w:spacing w:val="-3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5"/>
                <w:sz w:val="22"/>
              </w:rPr>
              <w:t xml:space="preserve">Czy decyzja o dostosowaniu </w:t>
            </w:r>
            <w:r>
              <w:rPr>
                <w:color w:val="000000"/>
                <w:spacing w:val="-3"/>
                <w:sz w:val="22"/>
              </w:rPr>
              <w:t>została 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2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302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2.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Czy przedłużona decyzja została </w:t>
            </w:r>
            <w:r>
              <w:rPr>
                <w:color w:val="000000"/>
                <w:spacing w:val="-4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1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dostosowan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datę 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8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2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Decyzja o dostosowaniu na </w:t>
            </w:r>
            <w:r>
              <w:rPr>
                <w:color w:val="000000"/>
                <w:spacing w:val="3"/>
                <w:sz w:val="22"/>
              </w:rPr>
              <w:t xml:space="preserve">podstawie art. 33 ust. 2 pkt 2 </w:t>
            </w:r>
            <w:r>
              <w:rPr>
                <w:color w:val="000000"/>
                <w:spacing w:val="-4"/>
                <w:sz w:val="22"/>
              </w:rPr>
              <w:t>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>2)</w:t>
            </w:r>
            <w:r>
              <w:rPr>
                <w:color w:val="000000"/>
                <w:spacing w:val="-4"/>
                <w:sz w:val="22"/>
              </w:rPr>
              <w:t xml:space="preserve"> 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274" w:right="278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treść decyzji o dostosowaniu </w:t>
            </w:r>
            <w:r>
              <w:rPr>
                <w:color w:val="000000"/>
                <w:spacing w:val="-1"/>
                <w:sz w:val="22"/>
              </w:rPr>
              <w:t xml:space="preserve">na podstawie art. 33 ust. 2 pkt 2 </w:t>
            </w:r>
            <w:r>
              <w:rPr>
                <w:color w:val="000000"/>
                <w:spacing w:val="-2"/>
                <w:sz w:val="22"/>
              </w:rPr>
              <w:t xml:space="preserve">ustawy wprowadzającej^ została </w:t>
            </w:r>
            <w:r>
              <w:rPr>
                <w:color w:val="000000"/>
                <w:spacing w:val="-3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5"/>
                <w:sz w:val="22"/>
              </w:rPr>
              <w:t xml:space="preserve">Czy decyzja o dostosowaniu </w:t>
            </w:r>
            <w:r>
              <w:rPr>
                <w:color w:val="000000"/>
                <w:spacing w:val="-2"/>
                <w:sz w:val="22"/>
              </w:rPr>
              <w:t>została 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2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302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wyznaczony rok </w:t>
            </w:r>
            <w:r>
              <w:rPr>
                <w:color w:val="000000"/>
                <w:spacing w:val="-4"/>
                <w:sz w:val="22"/>
              </w:rPr>
              <w:t>dostoso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Czy przedłużona decyzja została </w:t>
            </w:r>
            <w:r>
              <w:rPr>
                <w:color w:val="000000"/>
                <w:spacing w:val="-4"/>
                <w:sz w:val="22"/>
              </w:rPr>
              <w:t>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30" w:right="235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nie, to wyjaśnić, </w:t>
            </w:r>
            <w:r>
              <w:rPr>
                <w:color w:val="000000"/>
                <w:spacing w:val="-3"/>
                <w:sz w:val="22"/>
              </w:rPr>
              <w:t xml:space="preserve">które postanowienia i </w:t>
            </w:r>
            <w:r>
              <w:rPr>
                <w:color w:val="000000"/>
                <w:spacing w:val="-2"/>
                <w:sz w:val="22"/>
              </w:rPr>
              <w:t xml:space="preserve">dlaczego nie zostały </w:t>
            </w:r>
            <w:r>
              <w:rPr>
                <w:color w:val="000000"/>
                <w:spacing w:val="-4"/>
                <w:sz w:val="22"/>
              </w:rPr>
              <w:t>wykonane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2"/>
              </w:rPr>
              <w:t>2.1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dostosowan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rok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24"/>
                <w:sz w:val="22"/>
              </w:rPr>
              <w:t xml:space="preserve">Decyzja o zamknięciu </w:t>
            </w:r>
            <w:r>
              <w:rPr>
                <w:color w:val="000000"/>
                <w:spacing w:val="-2"/>
                <w:sz w:val="22"/>
              </w:rPr>
              <w:t xml:space="preserve">składowiska na podstawie art. 33 </w:t>
            </w:r>
            <w:r>
              <w:rPr>
                <w:color w:val="000000"/>
                <w:spacing w:val="-3"/>
                <w:sz w:val="22"/>
              </w:rPr>
              <w:t>ust. 6 ustawy wprowadzającej</w:t>
            </w:r>
            <w:r>
              <w:rPr>
                <w:color w:val="000000"/>
                <w:spacing w:val="-3"/>
                <w:sz w:val="22"/>
                <w:vertAlign w:val="superscript"/>
              </w:rPr>
              <w:t xml:space="preserve">2) </w:t>
            </w: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74" w:right="278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Czy decyzja o zamknięciu </w:t>
            </w:r>
            <w:r>
              <w:rPr>
                <w:color w:val="000000"/>
                <w:spacing w:val="-2"/>
                <w:sz w:val="22"/>
              </w:rPr>
              <w:t xml:space="preserve">składowiska na podstawie art. 33 </w:t>
            </w:r>
            <w:r>
              <w:rPr>
                <w:color w:val="000000"/>
                <w:spacing w:val="-4"/>
                <w:sz w:val="22"/>
              </w:rPr>
              <w:t>ust. 6 ustawy wprowadzającej</w:t>
            </w:r>
            <w:r>
              <w:rPr>
                <w:color w:val="000000"/>
                <w:spacing w:val="-4"/>
                <w:sz w:val="22"/>
                <w:vertAlign w:val="superscript"/>
              </w:rPr>
              <w:t xml:space="preserve">2) </w:t>
            </w:r>
            <w:r>
              <w:rPr>
                <w:color w:val="000000"/>
                <w:spacing w:val="-4"/>
                <w:sz w:val="22"/>
              </w:rPr>
              <w:t>została wykona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45"/>
              <w:ind w:left="259" w:right="25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nie, to wyjaśnić </w:t>
            </w:r>
            <w:r>
              <w:rPr>
                <w:color w:val="000000"/>
                <w:spacing w:val="-4"/>
                <w:sz w:val="22"/>
              </w:rPr>
              <w:t>dlaczego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Czy decyzja o zamknięciu została </w:t>
            </w:r>
            <w:r>
              <w:rPr>
                <w:color w:val="000000"/>
                <w:spacing w:val="-3"/>
                <w:sz w:val="22"/>
              </w:rPr>
              <w:t>przedłużon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na podstawie </w:t>
            </w:r>
            <w:r>
              <w:rPr>
                <w:color w:val="000000"/>
                <w:spacing w:val="-1"/>
                <w:sz w:val="22"/>
              </w:rPr>
              <w:t>jakiej decyzji - podać:</w:t>
            </w:r>
          </w:p>
          <w:p>
            <w:pPr>
              <w:pStyle w:val="Normal"/>
              <w:shd w:fill="FFFFFF" w:val="clear"/>
              <w:spacing w:lineRule="exact" w:line="293"/>
              <w:ind w:left="77" w:right="7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 xml:space="preserve">znak decyzji, wyznaczony rok </w:t>
            </w:r>
            <w:r>
              <w:rPr>
                <w:color w:val="000000"/>
                <w:spacing w:val="-4"/>
                <w:sz w:val="22"/>
              </w:rPr>
              <w:t>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58"/>
        <w:gridCol w:w="2621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19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2"/>
                <w:sz w:val="22"/>
              </w:rPr>
              <w:t xml:space="preserve">Czy przedłużona decyzja o </w:t>
            </w:r>
            <w:r>
              <w:rPr>
                <w:color w:val="000000"/>
                <w:spacing w:val="-3"/>
                <w:sz w:val="22"/>
              </w:rPr>
              <w:t>zamknięciu została wykonana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[tak/nie]</w:t>
            </w:r>
          </w:p>
          <w:p>
            <w:pPr>
              <w:pStyle w:val="Normal"/>
              <w:shd w:fill="FFFFFF" w:val="clear"/>
              <w:spacing w:lineRule="exact" w:line="250"/>
              <w:ind w:left="245" w:right="25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nie, to wyjaśnić </w:t>
            </w:r>
            <w:r>
              <w:rPr>
                <w:color w:val="000000"/>
                <w:spacing w:val="-4"/>
                <w:sz w:val="22"/>
              </w:rPr>
              <w:t>dlaczego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29"/>
                <w:sz w:val="22"/>
              </w:rPr>
              <w:t xml:space="preserve">Zgoda na zamknięcie </w:t>
            </w:r>
            <w:r>
              <w:rPr>
                <w:color w:val="000000"/>
                <w:spacing w:val="1"/>
                <w:sz w:val="22"/>
              </w:rPr>
              <w:t xml:space="preserve">wydzielonej części składowiska </w:t>
            </w:r>
            <w:r>
              <w:rPr>
                <w:color w:val="000000"/>
                <w:spacing w:val="-2"/>
                <w:sz w:val="22"/>
              </w:rPr>
              <w:t xml:space="preserve">na podstawie art. 54 ustawy o </w:t>
            </w:r>
            <w:r>
              <w:rPr>
                <w:color w:val="000000"/>
                <w:spacing w:val="-3"/>
                <w:sz w:val="22"/>
              </w:rPr>
              <w:t>odpada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4" w:right="144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50"/>
              <w:ind w:left="134" w:right="14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zamknięcia,</w:t>
            </w:r>
          </w:p>
          <w:p>
            <w:pPr>
              <w:pStyle w:val="Normal"/>
              <w:shd w:fill="FFFFFF" w:val="clear"/>
              <w:spacing w:lineRule="exact" w:line="245"/>
              <w:ind w:left="134" w:right="14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zaprzestania </w:t>
            </w:r>
            <w:r>
              <w:rPr>
                <w:color w:val="000000"/>
                <w:spacing w:val="-5"/>
                <w:sz w:val="22"/>
              </w:rPr>
              <w:t>przyjmowania 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23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Zgoda na zamknięcie składowiska </w:t>
            </w:r>
            <w:r>
              <w:rPr>
                <w:color w:val="000000"/>
                <w:sz w:val="22"/>
              </w:rPr>
              <w:t xml:space="preserve">odpadów na podstawie art. 54 </w:t>
            </w:r>
            <w:r>
              <w:rPr>
                <w:color w:val="000000"/>
                <w:spacing w:val="-2"/>
                <w:sz w:val="22"/>
              </w:rPr>
              <w:t>ustawy o odpada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right="29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4"/>
                <w:sz w:val="22"/>
              </w:rPr>
              <w:t>organ wydający,</w:t>
            </w:r>
          </w:p>
          <w:p>
            <w:pPr>
              <w:pStyle w:val="Normal"/>
              <w:shd w:fill="FFFFFF" w:val="clear"/>
              <w:spacing w:lineRule="exact" w:line="245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wydania decyzji, znak </w:t>
            </w:r>
            <w:r>
              <w:rPr>
                <w:color w:val="000000"/>
                <w:spacing w:val="-4"/>
                <w:sz w:val="22"/>
              </w:rPr>
              <w:t>decyzji,</w:t>
            </w:r>
          </w:p>
          <w:p>
            <w:pPr>
              <w:pStyle w:val="Normal"/>
              <w:shd w:fill="FFFFFF" w:val="clear"/>
              <w:spacing w:lineRule="exact" w:line="254"/>
              <w:ind w:left="43" w:right="29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wyznaczony rok zamknięcia,</w:t>
            </w:r>
          </w:p>
          <w:p>
            <w:pPr>
              <w:pStyle w:val="Normal"/>
              <w:shd w:fill="FFFFFF" w:val="clear"/>
              <w:spacing w:lineRule="exact" w:line="250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datę zaprzestania </w:t>
            </w:r>
            <w:r>
              <w:rPr>
                <w:color w:val="000000"/>
                <w:spacing w:val="-5"/>
                <w:sz w:val="22"/>
              </w:rPr>
              <w:t>przyjmowania 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Rok faktycznego zamknięcia </w:t>
            </w:r>
            <w:r>
              <w:rPr>
                <w:color w:val="000000"/>
                <w:spacing w:val="-3"/>
                <w:sz w:val="22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dać datę zamknięc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Decyzja zatwierdzająca instrukcję </w:t>
            </w:r>
            <w:r>
              <w:rPr>
                <w:color w:val="000000"/>
                <w:spacing w:val="-3"/>
                <w:sz w:val="22"/>
              </w:rPr>
              <w:t>eksploatacji składowis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right="274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ojewoda Łódz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cyzja NR 6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dnia 2 grudnia 2002 roku, </w:t>
            </w:r>
          </w:p>
          <w:p>
            <w:pPr>
              <w:pStyle w:val="Normal"/>
              <w:jc w:val="both"/>
              <w:rPr/>
            </w:pPr>
            <w:r>
              <w:rPr/>
              <w:t>znakSR.VI.6625-o, i/66/2002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 xml:space="preserve">Czy decyzja zatwierdzająca </w:t>
            </w:r>
            <w:r>
              <w:rPr>
                <w:color w:val="000000"/>
                <w:spacing w:val="19"/>
                <w:sz w:val="22"/>
              </w:rPr>
              <w:t xml:space="preserve">instrukcję eksploatacji </w:t>
            </w:r>
            <w:r>
              <w:rPr>
                <w:color w:val="000000"/>
                <w:spacing w:val="-3"/>
                <w:sz w:val="22"/>
              </w:rPr>
              <w:t>składowiska była czasowa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13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wskazać na </w:t>
            </w:r>
            <w:r>
              <w:rPr>
                <w:color w:val="000000"/>
                <w:spacing w:val="-1"/>
                <w:sz w:val="22"/>
              </w:rPr>
              <w:t>jaki okres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określono okresu obowiązywania instrukcji</w:t>
            </w:r>
          </w:p>
        </w:tc>
      </w:tr>
      <w:tr>
        <w:trPr>
          <w:trHeight w:val="15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Zezwolenie na prowadzenie działalności w zakresie odzysku </w:t>
            </w:r>
            <w:r>
              <w:rPr>
                <w:color w:val="000000"/>
                <w:spacing w:val="-2"/>
                <w:sz w:val="22"/>
              </w:rPr>
              <w:t xml:space="preserve">lub unieszkodliwiania odpadów </w:t>
            </w:r>
            <w:r>
              <w:rPr>
                <w:color w:val="000000"/>
                <w:spacing w:val="-3"/>
                <w:sz w:val="22"/>
              </w:rPr>
              <w:t>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2" w:right="20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datę wydania decyzji, znak decyzji, </w:t>
            </w:r>
            <w:r>
              <w:rPr>
                <w:color w:val="000000"/>
                <w:spacing w:val="-4"/>
                <w:sz w:val="22"/>
              </w:rPr>
              <w:t>termin obowiązy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arosta Łódzki Wschodni, </w:t>
            </w:r>
          </w:p>
          <w:p>
            <w:pPr>
              <w:pStyle w:val="Normal"/>
              <w:rPr/>
            </w:pPr>
            <w:r>
              <w:rPr/>
              <w:t xml:space="preserve">Decyzja z dnia 30 grudnia 2002, </w:t>
            </w:r>
          </w:p>
          <w:p>
            <w:pPr>
              <w:pStyle w:val="Normal"/>
              <w:rPr/>
            </w:pPr>
            <w:r>
              <w:rPr/>
              <w:t>znak RGRiOŚ.7644-3-55/poz./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późniejszymi zmianami. </w:t>
            </w:r>
          </w:p>
          <w:p>
            <w:pPr>
              <w:pStyle w:val="Normal"/>
              <w:rPr/>
            </w:pPr>
            <w:r>
              <w:rPr/>
              <w:t>Ważna do dnia 31.12.2012 roku.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 xml:space="preserve">Pozwolenie zintegrowane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2" w:right="202" w:hanging="0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 xml:space="preserve">Podać: </w:t>
            </w:r>
            <w:r>
              <w:rPr>
                <w:color w:val="000000"/>
                <w:spacing w:val="-3"/>
                <w:sz w:val="22"/>
              </w:rPr>
              <w:t xml:space="preserve">organ wydający, datę wydania decyzji, znak decyzji, </w:t>
            </w:r>
            <w:r>
              <w:rPr>
                <w:color w:val="000000"/>
                <w:spacing w:val="-4"/>
                <w:sz w:val="22"/>
              </w:rPr>
              <w:t>termin obowiązywania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4"/>
                <w:sz w:val="22"/>
              </w:rPr>
              <w:t xml:space="preserve">Elementy charakterystyki </w:t>
            </w:r>
            <w:r>
              <w:rPr>
                <w:b/>
                <w:color w:val="000000"/>
                <w:spacing w:val="7"/>
                <w:sz w:val="22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1"/>
                <w:sz w:val="22"/>
              </w:rPr>
              <w:t xml:space="preserve">Czy          składowisko          jest </w:t>
            </w:r>
            <w:r>
              <w:rPr>
                <w:color w:val="000000"/>
                <w:sz w:val="22"/>
              </w:rPr>
              <w:t xml:space="preserve">przewidziane      do      uzyskania </w:t>
            </w:r>
            <w:r>
              <w:rPr>
                <w:color w:val="000000"/>
                <w:spacing w:val="-2"/>
                <w:sz w:val="22"/>
              </w:rPr>
              <w:t>pozwolenia zintegrowanego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67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Jeżeli tak, to podać termin (planowany) złożenia </w:t>
            </w:r>
            <w:r>
              <w:rPr>
                <w:color w:val="000000"/>
                <w:spacing w:val="-4"/>
                <w:sz w:val="22"/>
              </w:rPr>
              <w:t>wniosku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2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  <w:sz w:val="22"/>
              </w:rPr>
              <w:t xml:space="preserve">Czy dla składowiska była wydana </w:t>
            </w:r>
            <w:r>
              <w:rPr>
                <w:color w:val="000000"/>
                <w:spacing w:val="3"/>
                <w:sz w:val="22"/>
              </w:rPr>
              <w:t xml:space="preserve">decyzja w sprawie wstrzymania </w:t>
            </w:r>
            <w:r>
              <w:rPr>
                <w:color w:val="000000"/>
                <w:spacing w:val="-3"/>
                <w:sz w:val="22"/>
              </w:rPr>
              <w:t>działalnośc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Jeżeli tak, to podać dane nt. </w:t>
            </w:r>
            <w:r>
              <w:rPr>
                <w:color w:val="000000"/>
                <w:spacing w:val="-5"/>
                <w:sz w:val="22"/>
              </w:rPr>
              <w:t>decyzji:</w:t>
            </w:r>
          </w:p>
          <w:p>
            <w:pPr>
              <w:pStyle w:val="Normal"/>
              <w:shd w:fill="FFFFFF" w:val="clear"/>
              <w:spacing w:lineRule="exact" w:line="298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stawę prawną, organ wydający, </w:t>
            </w:r>
            <w:r>
              <w:rPr>
                <w:color w:val="000000"/>
                <w:spacing w:val="-4"/>
                <w:sz w:val="22"/>
              </w:rPr>
              <w:t xml:space="preserve">datę wydania decyzji, </w:t>
            </w:r>
            <w:r>
              <w:rPr>
                <w:color w:val="000000"/>
                <w:spacing w:val="-3"/>
                <w:sz w:val="22"/>
              </w:rPr>
              <w:t>znak decyzji,</w:t>
            </w:r>
          </w:p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termin wstrzymania działalnośc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zy danych i wykazy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1"/>
                <w:sz w:val="22"/>
              </w:rPr>
              <w:t xml:space="preserve">wykazie      zamieszczonym      w </w:t>
            </w:r>
            <w:r>
              <w:rPr>
                <w:color w:val="000000"/>
                <w:spacing w:val="1"/>
                <w:sz w:val="22"/>
              </w:rPr>
              <w:t xml:space="preserve">wojewódzkim planie gospodarki </w:t>
            </w:r>
            <w:r>
              <w:rPr>
                <w:color w:val="000000"/>
                <w:spacing w:val="-4"/>
                <w:sz w:val="22"/>
              </w:rPr>
              <w:t>odpadam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2"/>
                <w:sz w:val="22"/>
              </w:rPr>
              <w:t xml:space="preserve">Czy    w    wojewódzkim    planie </w:t>
            </w:r>
            <w:r>
              <w:rPr>
                <w:color w:val="000000"/>
                <w:spacing w:val="-1"/>
                <w:sz w:val="22"/>
              </w:rPr>
              <w:t xml:space="preserve">gospodarki  odpadami  określono </w:t>
            </w:r>
            <w:r>
              <w:rPr>
                <w:color w:val="000000"/>
                <w:spacing w:val="-3"/>
                <w:sz w:val="22"/>
              </w:rPr>
              <w:t>termin zamknięcia składowisk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Jeżeli tak, to podać rok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2"/>
                <w:sz w:val="22"/>
              </w:rPr>
              <w:t xml:space="preserve">wojewódzkiej bazie o gospodarce </w:t>
            </w:r>
            <w:r>
              <w:rPr>
                <w:color w:val="000000"/>
                <w:spacing w:val="-4"/>
                <w:sz w:val="22"/>
              </w:rPr>
              <w:t>odpadami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3"/>
                <w:sz w:val="22"/>
              </w:rPr>
              <w:t xml:space="preserve">Czy składowisko  odpadów jest </w:t>
            </w:r>
            <w:r>
              <w:rPr>
                <w:color w:val="000000"/>
                <w:sz w:val="22"/>
              </w:rPr>
              <w:t xml:space="preserve">ujęte    w   bazie   Wojewódzkiej </w:t>
            </w:r>
            <w:r>
              <w:rPr>
                <w:color w:val="000000"/>
                <w:spacing w:val="-3"/>
                <w:sz w:val="22"/>
              </w:rPr>
              <w:t>Inspekcji Ochrony Środowiska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6"/>
                <w:sz w:val="22"/>
              </w:rPr>
              <w:t xml:space="preserve">Czy  składowisko jest  ujęte  w </w:t>
            </w:r>
            <w:r>
              <w:rPr>
                <w:color w:val="000000"/>
                <w:spacing w:val="-2"/>
                <w:sz w:val="22"/>
              </w:rPr>
              <w:t xml:space="preserve">bazie    Wojewódzkiego    Urzędu </w:t>
            </w:r>
            <w:r>
              <w:rPr>
                <w:color w:val="000000"/>
                <w:spacing w:val="-3"/>
                <w:sz w:val="22"/>
              </w:rPr>
              <w:t>Statystycznego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1"/>
                <w:sz w:val="22"/>
              </w:rPr>
              <w:t xml:space="preserve">Ministerstwa Środowiska w 2004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3.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2"/>
                <w:sz w:val="22"/>
              </w:rPr>
              <w:t xml:space="preserve">Ministerstwa Środowiska w 2005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Elementy charakterystyki </w:t>
            </w:r>
            <w:r>
              <w:rPr>
                <w:color w:val="000000"/>
                <w:spacing w:val="-6"/>
                <w:sz w:val="26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Informacje o </w:t>
            </w:r>
            <w:r>
              <w:rPr>
                <w:color w:val="000000"/>
                <w:spacing w:val="-9"/>
                <w:sz w:val="26"/>
              </w:rPr>
              <w:t>składowisku odpadów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3.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składowisko zostało ujęte w </w:t>
            </w:r>
            <w:r>
              <w:rPr>
                <w:color w:val="000000"/>
                <w:spacing w:val="-2"/>
                <w:sz w:val="22"/>
              </w:rPr>
              <w:t xml:space="preserve">wykazie   przekazywanym   przez </w:t>
            </w:r>
            <w:r>
              <w:rPr>
                <w:color w:val="000000"/>
                <w:spacing w:val="1"/>
                <w:sz w:val="22"/>
              </w:rPr>
              <w:t xml:space="preserve">Urząd         Wojewódzki         do </w:t>
            </w:r>
            <w:r>
              <w:rPr>
                <w:color w:val="000000"/>
                <w:spacing w:val="-1"/>
                <w:sz w:val="22"/>
              </w:rPr>
              <w:t xml:space="preserve">Ministerstwa Środowiska w 2006 </w:t>
            </w:r>
            <w:r>
              <w:rPr>
                <w:color w:val="000000"/>
                <w:spacing w:val="-3"/>
                <w:sz w:val="22"/>
              </w:rPr>
              <w:t>r.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Wymagania techniczne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jemność całkowit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8 971,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jemność zapełnio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3 084,4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4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</w:rPr>
              <w:t xml:space="preserve">Pojemność        pozostała        do </w:t>
            </w:r>
            <w:r>
              <w:rPr>
                <w:color w:val="000000"/>
                <w:spacing w:val="-2"/>
                <w:sz w:val="22"/>
              </w:rPr>
              <w:t>zapełnieni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5 886,6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owierzchnia w granicach koron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 000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5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Uszczelnie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58" w:right="163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Naturalna bariera </w:t>
            </w:r>
            <w:r>
              <w:rPr>
                <w:color w:val="000000"/>
                <w:spacing w:val="-4"/>
                <w:sz w:val="22"/>
              </w:rPr>
              <w:t xml:space="preserve">geologiczna (miąższość, </w:t>
            </w:r>
            <w:r>
              <w:rPr>
                <w:color w:val="000000"/>
                <w:spacing w:val="-3"/>
                <w:sz w:val="22"/>
              </w:rPr>
              <w:t>współczynnik 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5" w:right="106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Sztuczna bariera geologiczna (rodzaj, miąższość, współczynnik 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ind w:left="336" w:right="326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Izolacja syntetyczna </w:t>
            </w:r>
            <w:r>
              <w:rPr>
                <w:color w:val="000000"/>
                <w:spacing w:val="-3"/>
                <w:sz w:val="22"/>
              </w:rPr>
              <w:t>(materiał, grubość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6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Drenaż odciek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82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Warstwa drenażowa </w:t>
            </w:r>
            <w:r>
              <w:rPr>
                <w:color w:val="000000"/>
                <w:spacing w:val="-3"/>
                <w:sz w:val="22"/>
              </w:rPr>
              <w:t xml:space="preserve">(miąższość, współczynnik </w:t>
            </w:r>
            <w:r>
              <w:rPr>
                <w:color w:val="000000"/>
                <w:spacing w:val="-2"/>
                <w:sz w:val="22"/>
              </w:rPr>
              <w:t>filtracji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26" w:right="33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Kolektory (materiał, średnic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44" w:right="144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Ukształtowanie misy </w:t>
            </w:r>
            <w:r>
              <w:rPr>
                <w:color w:val="000000"/>
                <w:spacing w:val="-3"/>
                <w:sz w:val="22"/>
              </w:rPr>
              <w:t>(nachylenie wzdłuż kolektorów i w kierunku kolektorów, %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Zewnętrzny system rowów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4.7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Gromadzenie odciek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38" w:right="2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W specjalnych zbiornikach </w:t>
            </w:r>
            <w:r>
              <w:rPr>
                <w:color w:val="000000"/>
                <w:spacing w:val="-6"/>
                <w:sz w:val="22"/>
              </w:rPr>
              <w:t>(pojemność, m</w:t>
            </w:r>
            <w:r>
              <w:rPr>
                <w:color w:val="000000"/>
                <w:spacing w:val="-6"/>
                <w:sz w:val="22"/>
                <w:vertAlign w:val="superscript"/>
              </w:rPr>
              <w:t>3</w:t>
            </w:r>
            <w:r>
              <w:rPr>
                <w:color w:val="000000"/>
                <w:spacing w:val="-6"/>
                <w:sz w:val="22"/>
              </w:rPr>
              <w:t>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86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color w:val="000000"/>
                <w:spacing w:val="-7"/>
                <w:sz w:val="22"/>
              </w:rPr>
              <w:t>4.8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Postępowanie z odciekam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7" w:right="331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Odprowadzenie do </w:t>
            </w:r>
            <w:r>
              <w:rPr>
                <w:color w:val="000000"/>
                <w:spacing w:val="-4"/>
                <w:sz w:val="22"/>
              </w:rPr>
              <w:t>kanalizacji miejskiej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dprowadzanie do cieku Struga poprzez rów melioracyjny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58" w:right="158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Wywóz do oczyszczalni </w:t>
            </w:r>
            <w:r>
              <w:rPr>
                <w:color w:val="000000"/>
                <w:spacing w:val="-3"/>
                <w:sz w:val="22"/>
              </w:rPr>
              <w:t>miejskiej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43" w:right="38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Wykorzystanie do celów </w:t>
            </w:r>
            <w:r>
              <w:rPr>
                <w:color w:val="000000"/>
                <w:spacing w:val="-4"/>
                <w:sz w:val="22"/>
              </w:rPr>
              <w:t>technologicznych (jakich?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9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Oczyszczanie lub </w:t>
            </w:r>
            <w:r>
              <w:rPr>
                <w:color w:val="000000"/>
                <w:spacing w:val="-4"/>
                <w:sz w:val="22"/>
              </w:rPr>
              <w:t xml:space="preserve">podczyszczanie we własnej </w:t>
            </w:r>
            <w:r>
              <w:rPr>
                <w:color w:val="000000"/>
                <w:spacing w:val="-3"/>
                <w:sz w:val="22"/>
              </w:rPr>
              <w:t>oczyszczalni (odbiornik ścieków oczyszczonych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4.9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2"/>
                <w:sz w:val="22"/>
              </w:rPr>
              <w:t xml:space="preserve">Instalacja do odprowadzania gazu </w:t>
            </w:r>
            <w:r>
              <w:rPr>
                <w:color w:val="000000"/>
                <w:spacing w:val="-4"/>
                <w:sz w:val="22"/>
              </w:rPr>
              <w:t>składowiskoweg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Z emisją do atmosfer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Spalanie w pochodn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dzysk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0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Pas zielen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Brak 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Szerokość pasa [m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k. 10</w:t>
            </w:r>
            <w:r>
              <w:rPr>
                <w:rFonts w:cs="Abadi MT Condensed Light;Arial Narrow" w:ascii="Abadi MT Condensed Light;Arial Narrow" w:hAnsi="Abadi MT Condensed Light;Arial Narrow"/>
              </w:rPr>
              <w:t>÷</w:t>
            </w: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grodze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ma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Rejestracja wjaz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Ewidencj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ag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ma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4.1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sz w:val="22"/>
              </w:rPr>
              <w:t xml:space="preserve">Urządzenia       do       mycia       i </w:t>
            </w:r>
            <w:r>
              <w:rPr>
                <w:color w:val="000000"/>
                <w:spacing w:val="-3"/>
                <w:sz w:val="22"/>
              </w:rPr>
              <w:t>dezynfekcj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ma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pacing w:val="-6"/>
                <w:sz w:val="22"/>
              </w:rPr>
              <w:t>4.16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sz w:val="22"/>
              </w:rPr>
              <w:t xml:space="preserve">Wykonywanie                   warstw </w:t>
            </w:r>
            <w:r>
              <w:rPr>
                <w:color w:val="000000"/>
                <w:spacing w:val="-2"/>
                <w:sz w:val="22"/>
              </w:rPr>
              <w:t>przekrywających odpad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Materiał </w:t>
            </w:r>
            <w:r>
              <w:rPr>
                <w:color w:val="000000"/>
                <w:spacing w:val="-4"/>
                <w:sz w:val="22"/>
              </w:rPr>
              <w:t>(jeśli odpady, podać kod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7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</w:rPr>
              <w:t xml:space="preserve">Monitoring            w            fazie </w:t>
            </w:r>
            <w:r>
              <w:rPr>
                <w:color w:val="000000"/>
                <w:spacing w:val="-3"/>
                <w:sz w:val="22"/>
              </w:rPr>
              <w:t>przedeksploatacyjnej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Dane meteorologicz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Kontrola wykonywania </w:t>
            </w:r>
            <w:r>
              <w:rPr>
                <w:color w:val="000000"/>
                <w:spacing w:val="-4"/>
                <w:sz w:val="22"/>
              </w:rPr>
              <w:t xml:space="preserve">elementów służących do </w:t>
            </w:r>
            <w:r>
              <w:rPr>
                <w:color w:val="000000"/>
                <w:spacing w:val="-2"/>
                <w:sz w:val="22"/>
              </w:rPr>
              <w:t>monitoringu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wierzchni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49"/>
        <w:gridCol w:w="2630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dziem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18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z w:val="22"/>
              </w:rPr>
              <w:t xml:space="preserve">Monitoring            w            fazie eksploatacyjnej                       lub </w:t>
            </w:r>
            <w:r>
              <w:rPr>
                <w:color w:val="000000"/>
                <w:spacing w:val="-3"/>
                <w:sz w:val="22"/>
              </w:rPr>
              <w:t>poeksploatacyjnej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Opad atmosferyczn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wierzchni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odciekow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onuje się badania okresowe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Wody podziemn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Gaz składowiskow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Osiadanie powierzchni </w:t>
            </w:r>
            <w:r>
              <w:rPr>
                <w:color w:val="000000"/>
                <w:spacing w:val="-3"/>
                <w:sz w:val="22"/>
              </w:rPr>
              <w:t>składowisk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konuje się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Struktura i skład odpadów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onuje się okresowo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finansowanie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5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2"/>
                <w:sz w:val="22"/>
              </w:rPr>
              <w:t xml:space="preserve">Czy   dostosowanie   składowiska </w:t>
            </w:r>
            <w:r>
              <w:rPr>
                <w:color w:val="000000"/>
                <w:spacing w:val="-1"/>
                <w:sz w:val="22"/>
              </w:rPr>
              <w:t xml:space="preserve">wymaga  dodatkowych  środków </w:t>
            </w:r>
            <w:r>
              <w:rPr>
                <w:color w:val="000000"/>
                <w:spacing w:val="-2"/>
                <w:sz w:val="22"/>
              </w:rPr>
              <w:t xml:space="preserve">finansowych     (poza     środkami </w:t>
            </w:r>
            <w:r>
              <w:rPr>
                <w:color w:val="000000"/>
                <w:spacing w:val="-3"/>
                <w:sz w:val="22"/>
              </w:rPr>
              <w:t>własnymi zarządzającego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wskazać </w:t>
            </w:r>
            <w:r>
              <w:rPr>
                <w:color w:val="000000"/>
                <w:spacing w:val="-4"/>
                <w:sz w:val="22"/>
              </w:rPr>
              <w:t xml:space="preserve">szacowaną całkowitą kwotę </w:t>
            </w:r>
            <w:r>
              <w:rPr>
                <w:color w:val="000000"/>
                <w:spacing w:val="-3"/>
                <w:sz w:val="22"/>
              </w:rPr>
              <w:t>i środki własne zarządzając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Jeśli nie, wstawić „0"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„</w:t>
            </w:r>
            <w:r>
              <w:rPr/>
              <w:t>O”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5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z w:val="22"/>
              </w:rPr>
              <w:t xml:space="preserve">Czy   rekultywacja   składowiska </w:t>
            </w:r>
            <w:r>
              <w:rPr>
                <w:color w:val="000000"/>
                <w:spacing w:val="-1"/>
                <w:sz w:val="22"/>
              </w:rPr>
              <w:t xml:space="preserve">wymaga  dodatkowych  środków </w:t>
            </w:r>
            <w:r>
              <w:rPr>
                <w:color w:val="000000"/>
                <w:spacing w:val="-2"/>
                <w:sz w:val="22"/>
              </w:rPr>
              <w:t xml:space="preserve">finansowych     (poza     środkami </w:t>
            </w:r>
            <w:r>
              <w:rPr>
                <w:color w:val="000000"/>
                <w:spacing w:val="-3"/>
                <w:sz w:val="22"/>
              </w:rPr>
              <w:t>własnymi zarządzającego)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wskazać </w:t>
            </w:r>
            <w:r>
              <w:rPr>
                <w:color w:val="000000"/>
                <w:spacing w:val="-4"/>
                <w:sz w:val="22"/>
              </w:rPr>
              <w:t xml:space="preserve">szacowaną całkowitą kwotę </w:t>
            </w:r>
            <w:r>
              <w:rPr>
                <w:color w:val="000000"/>
                <w:spacing w:val="-3"/>
                <w:sz w:val="22"/>
              </w:rPr>
              <w:t>i środki własne zarządzając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Jeśli nie, wstawić „0"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„</w:t>
            </w:r>
            <w:r>
              <w:rPr/>
              <w:t>O”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</w:rPr>
            </w:pPr>
            <w:r>
              <w:rPr>
                <w:color w:val="000000"/>
                <w:spacing w:val="-5"/>
                <w:sz w:val="30"/>
              </w:rPr>
              <w:t>Odpady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na składowisku odpadów są </w:t>
            </w:r>
            <w:r>
              <w:rPr>
                <w:color w:val="000000"/>
                <w:spacing w:val="-3"/>
                <w:sz w:val="22"/>
              </w:rPr>
              <w:t>deponowane odpady komunalne?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1"/>
                <w:sz w:val="22"/>
              </w:rPr>
              <w:t xml:space="preserve">Czy na składowisku odpadów są </w:t>
            </w:r>
            <w:r>
              <w:rPr>
                <w:color w:val="000000"/>
                <w:spacing w:val="-2"/>
                <w:sz w:val="22"/>
              </w:rPr>
              <w:t xml:space="preserve">deponowane   wyłącznie   odpady </w:t>
            </w:r>
            <w:r>
              <w:rPr>
                <w:color w:val="000000"/>
                <w:spacing w:val="-1"/>
                <w:sz w:val="22"/>
              </w:rPr>
              <w:t xml:space="preserve">wydobywcze       określone       w </w:t>
            </w:r>
            <w:r>
              <w:rPr>
                <w:color w:val="000000"/>
                <w:spacing w:val="-3"/>
                <w:sz w:val="22"/>
              </w:rPr>
              <w:t>dyrektywie 2006/21/WE?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2"/>
              </w:rPr>
              <w:t xml:space="preserve">Kody     odpadów,      które      są </w:t>
            </w:r>
            <w:r>
              <w:rPr>
                <w:color w:val="000000"/>
                <w:spacing w:val="2"/>
                <w:sz w:val="22"/>
              </w:rPr>
              <w:t xml:space="preserve">dopuszczone do składowania na </w:t>
            </w:r>
            <w:r>
              <w:rPr>
                <w:color w:val="000000"/>
                <w:spacing w:val="-3"/>
                <w:sz w:val="22"/>
              </w:rPr>
              <w:t>składowisku odpadów^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09 01 – </w:t>
            </w:r>
          </w:p>
          <w:p>
            <w:pPr>
              <w:pStyle w:val="Normal"/>
              <w:rPr/>
            </w:pPr>
            <w:r>
              <w:rPr/>
              <w:t xml:space="preserve">odpady stałe ze  </w:t>
            </w:r>
          </w:p>
          <w:p>
            <w:pPr>
              <w:pStyle w:val="Normal"/>
              <w:rPr/>
            </w:pPr>
            <w:r>
              <w:rPr/>
              <w:t>wstępnej filtracji</w:t>
            </w:r>
          </w:p>
          <w:p>
            <w:pPr>
              <w:pStyle w:val="Normal"/>
              <w:rPr/>
            </w:pPr>
            <w:r>
              <w:rPr/>
              <w:t xml:space="preserve">19 09 02 – </w:t>
            </w:r>
          </w:p>
          <w:p>
            <w:pPr>
              <w:pStyle w:val="Normal"/>
              <w:rPr/>
            </w:pPr>
            <w:r>
              <w:rPr/>
              <w:t xml:space="preserve">osady z klarowania </w:t>
            </w:r>
          </w:p>
          <w:p>
            <w:pPr>
              <w:pStyle w:val="Normal"/>
              <w:rPr/>
            </w:pPr>
            <w:r>
              <w:rPr/>
              <w:t>wody</w:t>
            </w:r>
          </w:p>
          <w:p>
            <w:pPr>
              <w:pStyle w:val="Normal"/>
              <w:rPr/>
            </w:pPr>
            <w:r>
              <w:rPr/>
              <w:t>19 08 99 - inne nie wymienione  odpady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z w:val="22"/>
              </w:rPr>
              <w:t xml:space="preserve">Czy    odpady    są    składowane </w:t>
            </w:r>
            <w:r>
              <w:rPr>
                <w:color w:val="000000"/>
                <w:spacing w:val="-2"/>
                <w:sz w:val="22"/>
              </w:rPr>
              <w:t xml:space="preserve">zgodnie      z      rozporządzeniem </w:t>
            </w:r>
            <w:r>
              <w:rPr>
                <w:color w:val="000000"/>
                <w:spacing w:val="-5"/>
                <w:sz w:val="22"/>
              </w:rPr>
              <w:t>Ministra Gospodarki?</w:t>
            </w:r>
            <w:r>
              <w:rPr>
                <w:color w:val="000000"/>
                <w:spacing w:val="-5"/>
                <w:sz w:val="22"/>
                <w:vertAlign w:val="superscript"/>
              </w:rPr>
              <w:t>4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[tak/nie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ak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58"/>
        <w:gridCol w:w="2621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L.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Elementy charakterystyki </w:t>
            </w:r>
            <w:r>
              <w:rPr>
                <w:color w:val="000000"/>
                <w:spacing w:val="-6"/>
                <w:sz w:val="26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color w:val="000000"/>
                <w:spacing w:val="-5"/>
                <w:sz w:val="26"/>
              </w:rPr>
              <w:t xml:space="preserve">Informacje o </w:t>
            </w:r>
            <w:r>
              <w:rPr>
                <w:color w:val="000000"/>
                <w:spacing w:val="-9"/>
                <w:sz w:val="26"/>
              </w:rPr>
              <w:t>składowisku odpadów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2"/>
              </w:rPr>
              <w:t>6.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 xml:space="preserve">Kody odpadów dopuszczonych </w:t>
            </w:r>
            <w:r>
              <w:rPr>
                <w:color w:val="000000"/>
                <w:spacing w:val="5"/>
                <w:sz w:val="22"/>
              </w:rPr>
              <w:t xml:space="preserve">do odzysku na składowisku </w:t>
            </w:r>
            <w:r>
              <w:rPr>
                <w:color w:val="000000"/>
                <w:spacing w:val="-3"/>
                <w:sz w:val="22"/>
              </w:rPr>
              <w:t>odpadów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1" w:right="197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 xml:space="preserve">Podać, w jakim celu są wykorzystywane </w:t>
            </w:r>
            <w:r>
              <w:rPr>
                <w:color w:val="000000"/>
                <w:spacing w:val="-2"/>
                <w:sz w:val="22"/>
              </w:rPr>
              <w:t xml:space="preserve">poszczególne rodzaje </w:t>
            </w:r>
            <w:r>
              <w:rPr>
                <w:color w:val="000000"/>
                <w:spacing w:val="-4"/>
                <w:sz w:val="22"/>
              </w:rPr>
              <w:t>odpadów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.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22"/>
                <w:sz w:val="22"/>
              </w:rPr>
              <w:t xml:space="preserve">Czy do rekultywacji </w:t>
            </w:r>
            <w:r>
              <w:rPr>
                <w:color w:val="000000"/>
                <w:spacing w:val="-3"/>
                <w:sz w:val="22"/>
              </w:rPr>
              <w:t>wykorzystywane są odpady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Jeżeli tak, to podać jakie rodzaje odpadów (kody) i </w:t>
            </w:r>
            <w:r>
              <w:rPr>
                <w:color w:val="000000"/>
                <w:spacing w:val="-4"/>
                <w:sz w:val="22"/>
              </w:rPr>
              <w:t xml:space="preserve">na podstawie jakiej decyzji, </w:t>
            </w:r>
            <w:r>
              <w:rPr>
                <w:color w:val="000000"/>
                <w:spacing w:val="-2"/>
                <w:sz w:val="22"/>
              </w:rPr>
              <w:t xml:space="preserve">ze wskazaniem podstawy prawnej, organu </w:t>
            </w:r>
            <w:r>
              <w:rPr>
                <w:color w:val="000000"/>
                <w:spacing w:val="-3"/>
                <w:sz w:val="22"/>
              </w:rPr>
              <w:t>wydającego, daty decyzji, znaku decyzji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3"/>
                <w:sz w:val="22"/>
              </w:rPr>
              <w:t>2003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8,40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7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3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9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3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0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4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8,31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4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4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5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9,02</w:t>
            </w:r>
          </w:p>
        </w:tc>
      </w:tr>
      <w:tr>
        <w:trPr>
          <w:trHeight w:val="21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5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134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58"/>
        <w:gridCol w:w="2621"/>
        <w:gridCol w:w="2650"/>
      </w:tblGrid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L.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78" w:hanging="0"/>
              <w:rPr/>
            </w:pPr>
            <w:r>
              <w:rPr>
                <w:b/>
                <w:color w:val="000000"/>
                <w:spacing w:val="-5"/>
              </w:rPr>
              <w:t xml:space="preserve">Elementy charakterystyki </w:t>
            </w:r>
            <w:r>
              <w:rPr>
                <w:b/>
                <w:color w:val="000000"/>
                <w:spacing w:val="-3"/>
              </w:rPr>
              <w:t>składowiska odpad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Zakres danyc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25" w:hanging="0"/>
              <w:rPr/>
            </w:pPr>
            <w:r>
              <w:rPr>
                <w:b/>
                <w:color w:val="000000"/>
                <w:spacing w:val="-4"/>
              </w:rPr>
              <w:t xml:space="preserve">Informacje o </w:t>
            </w:r>
            <w:r>
              <w:rPr>
                <w:b/>
                <w:color w:val="000000"/>
                <w:spacing w:val="-6"/>
              </w:rPr>
              <w:t>składowisku odpadów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5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52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6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</w:rPr>
              <w:t xml:space="preserve">Masa odpadów składowana w </w:t>
            </w:r>
            <w:r>
              <w:rPr>
                <w:color w:val="000000"/>
                <w:spacing w:val="-2"/>
                <w:sz w:val="22"/>
              </w:rPr>
              <w:t>2006 r. (jeśli 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5,66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7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18"/>
                <w:sz w:val="22"/>
              </w:rPr>
              <w:t xml:space="preserve">Masa odpadów poddana </w:t>
            </w:r>
            <w:r>
              <w:rPr>
                <w:color w:val="000000"/>
                <w:spacing w:val="8"/>
                <w:sz w:val="22"/>
              </w:rPr>
              <w:t xml:space="preserve">odzyskowi na składowisku </w:t>
            </w:r>
            <w:r>
              <w:rPr>
                <w:color w:val="000000"/>
                <w:spacing w:val="-2"/>
                <w:sz w:val="22"/>
              </w:rPr>
              <w:t xml:space="preserve">odpadów w trakcie eksploatacji </w:t>
            </w:r>
            <w:r>
              <w:rPr>
                <w:color w:val="000000"/>
                <w:spacing w:val="3"/>
                <w:sz w:val="22"/>
              </w:rPr>
              <w:t xml:space="preserve">składowiska w 2006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[Mg]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6.18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 xml:space="preserve">Masa odpadów stosowana do </w:t>
            </w:r>
            <w:r>
              <w:rPr>
                <w:color w:val="000000"/>
                <w:spacing w:val="-1"/>
                <w:sz w:val="22"/>
              </w:rPr>
              <w:t xml:space="preserve">rekultywacji po zamknięciu </w:t>
            </w:r>
            <w:r>
              <w:rPr>
                <w:color w:val="000000"/>
                <w:spacing w:val="3"/>
                <w:sz w:val="22"/>
              </w:rPr>
              <w:t xml:space="preserve">składowiska w 2006 r. (jeśli </w:t>
            </w:r>
            <w:r>
              <w:rPr>
                <w:color w:val="000000"/>
                <w:spacing w:val="-4"/>
                <w:sz w:val="22"/>
              </w:rPr>
              <w:t>dotycz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52" w:right="547" w:hanging="0"/>
              <w:jc w:val="center"/>
              <w:rPr/>
            </w:pPr>
            <w:r>
              <w:rPr>
                <w:color w:val="000000"/>
                <w:spacing w:val="-10"/>
                <w:sz w:val="22"/>
              </w:rPr>
              <w:t xml:space="preserve">[Mg] </w:t>
            </w:r>
            <w:r>
              <w:rPr>
                <w:color w:val="000000"/>
                <w:spacing w:val="-5"/>
                <w:sz w:val="22"/>
              </w:rPr>
              <w:t>(kod odpadów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dotyczy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footerReference w:type="default" r:id="rId22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 </w:t>
      </w:r>
      <w:r>
        <w:rPr>
          <w:rFonts w:eastAsia="Lucida Sans Unicode"/>
          <w:b/>
          <w:lang w:eastAsia="zxx"/>
        </w:rPr>
        <w:t>Tabela  8 .Stan realizacji działań ujętych w powiatowym planie gospodarki odpadami na lata 2004- 2006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zadania w krajowym planie gospodarki odpadam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zadania w powiatowym planie gospodarki odpadami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podjętych działa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gotowanie i przyjęcie powiatowych         planów gospodarki odpadami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wiatowy Plan Gospodarki Odpadami został przyjęty</w:t>
                                  </w:r>
                                  <w:r>
                                    <w:rPr/>
                                    <w:t xml:space="preserve"> do realizacji Uchwałą Rady Powiatu Łódzkiego Wschodniego Nr 99/XI/2003  z dnia  22.12.2003 rok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ieg   procesu   uchwalania   gminnych   planów   gospodarki odpadami na terenie powiatu pokazano  w tabeli   9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powiatowych (międzygminnych)           i gminnych          systemów gospodarki        odpadami, wdrożenie             nowych systemów              zbiórki, transportu,     odzysku     i unieszkodliwiania odpadów komunalnych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ania organizacyjne przy odpadach komunalnych – zbiórka selektywna odpadów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</w:rPr>
                                    <w:t>uchwalenie regulaminu utrzymania czystości i porządku</w:t>
                                  </w:r>
                                  <w:r>
                                    <w:rPr/>
                                    <w:t xml:space="preserve"> na terenie gminy przyjętego uchwałą Nr XLIX/328/06  Rady Gminy Nowosolna  z dnia 25 października 2006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</w:rPr>
                                    <w:t>podjęcie uchwały</w:t>
                                  </w:r>
                                  <w:r>
                                    <w:rPr/>
                                    <w:t xml:space="preserve"> nr XLIX/329/06 z dnia 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ździernika 2006 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w sprawie określe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órnych stawek opłat </w:t>
                                  </w:r>
                                  <w:r>
                                    <w:rPr/>
                                    <w:t>ponoszonych przez właścicieli nieruchomości za usługi w zakresie usuwania odpadów oraz opróżniania zbiorników bezodpływowych i transport nieczystości ciekł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kreślenie i podanie  d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ublicznej wiadomości wymagań  dl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zedsiębiorców</w:t>
                                  </w:r>
                                  <w:r>
                                    <w:rPr/>
                                    <w:t xml:space="preserve"> ubiegających się   o zezwolenie  na odbiór odpadów komunalnych (zarządzenie  Nr 7/0151/06 Wójta Gminy Nowosolna z d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marca 2006 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nie  zorganizowano referendum w sprawie przejęcia  przez gminę obowiązków od właścicieli  nieruchomości</w:t>
                                  </w:r>
                                  <w:r>
                                    <w:rPr/>
                                    <w:t xml:space="preserve"> w zakresie gromadzenia i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bierania odpadów  komunal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KOLUSZ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uchwalenie</w:t>
                                  </w:r>
                                  <w:r>
                                    <w:rPr/>
                                    <w:t xml:space="preserve"> przez Radę Miejską w Koluszkach Uchwałą Nr XXXV/118/05 z dnia 29 grudnia 2005 r. </w:t>
                                  </w:r>
                                  <w:r>
                                    <w:rPr>
                                      <w:b/>
                                    </w:rPr>
                                    <w:t>Regulaminu utrzymania czystości i porządku na terenie Gminy Koluszki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 opracowanie systemu  zbiórki odpadów, określającego   generalną zasadę  selektywnej zbiórki odpadów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 zobowiązanie uprawnionych podmiotów do intensyfikacji selektywnej zbiórki odpadów pochodzących     z gospodarstw indywidualnych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- bieżące prowadzenie  monitoringu ,, dzikich wysypisk” odpadów </w:t>
                                  </w:r>
                                  <w:r>
                                    <w:rPr/>
                                    <w:t>połączonego</w:t>
                                  </w:r>
                                  <w:r>
                                    <w:rPr/>
                                    <w:t xml:space="preserve">  z akcją egzekwowania obowiązku podpisania umów.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kreślenie  i podanie  do publicznej wiadomości wymagań, jakie powinien spełnić przedsiębior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ubiegający się   uzyskanie zezwolenia na prowadzenie działalności w zakresie odbierania odpadów komunalnych    od właścicieli nieruchomości / zarządzenie  Burmistrza  Nr 24/06  z 12. kwietnia 2006 r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przyję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Uchwałą Nr XL/40/06 Rady Miejskiej w Koluszkach z dnia 28. 08. 2006 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órnych stawek opłat ponoszonych przez właścicieli nieruchomośc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 usługi odbierania odpadów komunalnych, opróżniania zbiorników bezodpływowych i transportu nieczystości ciekłych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tworz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dniu 20 lutego 2006 r.  na podstawie dokumentów przesłanych przez podmioty uprawnione do odbioru odpadów komunalnych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widencji zawieranych um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ostosowanie przez przedsiębiorców swojej działalności   do aktualnego stanu prawnego w zakresie  odbierania odpadów komunalnych od właścicieli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TUS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działania edukacyjne w ramach akcji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„</w:t>
                            </w:r>
                            <w:r>
                              <w:rPr/>
                              <w:t>Sprzątanie Świata”   w Szkołach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i Przedszkolach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akcja edukacyjna n.t. postępowania z odpadami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niebezpiecznymi rozpropagowana na terenie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iasta w formie ogłoszenia , oraz na terenie 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wsi w formie informacji przekazanych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Nimbus Roman No9 L;Times New Roman"/>
                              </w:rPr>
                              <w:t xml:space="preserve"> </w:t>
                            </w:r>
                            <w:r>
                              <w:rPr/>
                              <w:t>do sołtys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zadania w krajowym planie gospodarki odpadam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zadania w powiatowym planie gospodarki odpadami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podjętych działa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gotowanie i przyjęcie powiatowych         planów gospodarki odpadami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atowy Plan Gospodarki Odpadami został przyjęty</w:t>
                            </w:r>
                            <w:r>
                              <w:rPr/>
                              <w:t xml:space="preserve"> do realizacji Uchwałą Rady Powiatu Łódzkiego Wschodniego Nr 99/XI/2003  z dnia  22.12.2003 r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ieg   procesu   uchwalania   gminnych   planów   gospodarki odpadami na terenie powiatu pokazano  w tabeli   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powiatowych (międzygminnych)           i gminnych          systemów gospodarki        odpadami, wdrożenie             nowych systemów              zbiórki, transportu,     odzysku     i unieszkodliwiania odpadów komunalnych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ania organizacyjne przy odpadach komunalnych – zbiórka selektywna odpadów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b/>
                              </w:rPr>
                              <w:t>uchwalenie regulaminu utrzymania czystości i porządku</w:t>
                            </w:r>
                            <w:r>
                              <w:rPr/>
                              <w:t xml:space="preserve"> na terenie gminy przyjętego uchwałą Nr XLIX/328/06  Rady Gminy Nowosolna  z dnia 25 października 2006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b/>
                              </w:rPr>
                              <w:t>podjęcie uchwały</w:t>
                            </w:r>
                            <w:r>
                              <w:rPr/>
                              <w:t xml:space="preserve"> nr XLIX/329/06 z dnia 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ździernika 2006 r </w:t>
                            </w:r>
                            <w:r>
                              <w:rPr>
                                <w:b/>
                              </w:rPr>
                              <w:t xml:space="preserve">w sprawie określ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órnych stawek opłat </w:t>
                            </w:r>
                            <w:r>
                              <w:rPr/>
                              <w:t>ponoszonych przez właścicieli nieruchomości za usługi w zakresie usuwania odpadów oraz opróżniania zbiorników bezodpływowych i transport nieczystości ciekł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określenie i podanie  d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ublicznej wiadomości wymagań  dl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zedsiębiorców</w:t>
                            </w:r>
                            <w:r>
                              <w:rPr/>
                              <w:t xml:space="preserve"> ubiegających się   o zezwolenie  na odbiór odpadów komunalnych (zarządzenie  Nr 7/0151/06 Wójta Gminy Nowosolna z d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marca 2006 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nie  zorganizowano referendum w sprawie przejęcia  przez gminę obowiązków od właścicieli  nieruchomości</w:t>
                            </w:r>
                            <w:r>
                              <w:rPr/>
                              <w:t xml:space="preserve"> w zakresie gromadzenia i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dbierania odpadów  komunalnych.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KOLUS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>- uchwalenie</w:t>
                            </w:r>
                            <w:r>
                              <w:rPr/>
                              <w:t xml:space="preserve"> przez Radę Miejską w Koluszkach Uchwałą Nr XXXV/118/05 z dnia 29 grudnia 2005 r. </w:t>
                            </w:r>
                            <w:r>
                              <w:rPr>
                                <w:b/>
                              </w:rPr>
                              <w:t>Regulaminu utrzymania czystości i porządku na terenie Gminy Koluszki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 opracowanie systemu  zbiórki odpadów, określającego   generalną zasadę  selektywnej zbiórki odpadów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 zobowiązanie uprawnionych podmiotów do intensyfikacji selektywnej zbiórki odpadów pochodzących     z gospodarstw indywidualnych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- bieżące prowadzenie  monitoringu ,, dzikich wysypisk” odpadów </w:t>
                            </w:r>
                            <w:r>
                              <w:rPr/>
                              <w:t>połączonego</w:t>
                            </w:r>
                            <w:r>
                              <w:rPr/>
                              <w:t xml:space="preserve">  z akcją egzekwowania obowiązku podpisania umów.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kreślenie  i podanie  do publicznej wiadomości wymagań, jakie powinien spełnić przedsiębior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biegający się   uzyskanie zezwolenia na prowadzenie działalności w zakresie odbierania odpadów komunalnych    od właścicieli nieruchomości / zarządzenie  Burmistrza  Nr 24/06  z 12. kwietnia 2006 r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przyjęc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chwałą Nr XL/40/06 Rady Miejskiej w Koluszkach z dnia 28. 08. 2006 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órnych stawek opłat ponoszonych przez właścicieli nieruchomośc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 usługi odbierania odpadów komunalnych, opróżniania zbiorników bezodpływowych i transportu nieczystości ciekłych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tworz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dniu 20 lutego 2006 r.  na podstawie dokumentów przesłanych przez podmioty uprawnione do odbioru odpadów komunalnych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widencji zawieranych um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stosowanie przez przedsiębiorców swojej działalności   do aktualnego stanu prawnego w zakresie  odbierania odpadów komunalnych od właścicieli nieruchomoś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TUSZ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/>
                        <w:t>działania edukacyjne w ramach akcji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  <w:r>
                        <w:rPr/>
                        <w:t>„</w:t>
                      </w:r>
                      <w:r>
                        <w:rPr/>
                        <w:t>Sprzątanie Świata”   w Szkołach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  <w:r>
                        <w:rPr/>
                        <w:t>i Przedszkolach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/>
                        <w:t>akcja edukacyjna n.t. postępowania z odpadami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  <w:r>
                        <w:rPr/>
                        <w:t>niebezpiecznymi rozpropagowana na terenie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  <w:r>
                        <w:rPr/>
                        <w:t xml:space="preserve">miasta w formie ogłoszenia , oraz na terenie 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/>
                        <w:t>wsi w formie informacji przekazanych</w:t>
                      </w:r>
                    </w:p>
                    <w:p>
                      <w:pPr>
                        <w:pStyle w:val="TableContents"/>
                        <w:tabs>
                          <w:tab w:val="clear" w:pos="708"/>
                          <w:tab w:val="left" w:pos="36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rFonts w:eastAsia="Nimbus Roman No9 L;Times New Roman"/>
                        </w:rPr>
                        <w:t xml:space="preserve"> </w:t>
                      </w:r>
                      <w:r>
                        <w:rPr/>
                        <w:t>do sołtysó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przyjęcie</w:t>
                                  </w:r>
                                  <w:r>
                                    <w:rPr/>
                                    <w:t xml:space="preserve"> przez Radę Miejską w Rzgowie Uchwałą Nr  L/366/2006  z dnia 26 września 2006 r. </w:t>
                                  </w:r>
                                  <w:r>
                                    <w:rPr>
                                      <w:b/>
                                    </w:rPr>
                                    <w:t>Regulaminu utrzymania czystości i porządku</w:t>
                                  </w:r>
                                  <w:r>
                                    <w:rPr/>
                                    <w:t xml:space="preserve"> na terenie Gminy Rzgów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-  przejęcie przez gminę kosztów  odbioru, odzysku i unieszkodliwiania odpadów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chwalenie  „Regulaminu utrzymania czystości i porządku</w:t>
                                  </w:r>
                                  <w:r>
                                    <w:rPr/>
                                    <w:t xml:space="preserve"> na terenie Gminy Andrespol” Uchwałą Rady Gminy Andrespol Nr LIII/528/06 Rady Gminy Andrespol z dnia 27 października 2006r. w sprawie  Regulaminu utrzymania czystości i porządku na terenie Gminy Andrespol, w którym szczegółowo przedstawiono wymagania w zakresie utrzymania czystości i porządku na terenie nieruchomości, rodzaje i minimalną pojemność urządzeń do zbierania odpadów komunalnych i gromadzenia nieczystości ciekłych oraz częstotliwości i sposobów pozbywania się odpadów z ternu nieruchomości oraz z terenów przeznaczonych do użytku publicznego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Gmina jest w trakcie zakładania gminnej ewidencji umów zawartych</w:t>
                                  </w:r>
                                  <w:r>
                                    <w:rPr/>
                                    <w:t xml:space="preserve"> na odbiór odpadów komunalnych od właścicieli nieruchomości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Na terenie Gminy Andrespol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zorganizowano referendum w sprawie przejęcia przez gminę obowiązków od właścicieli nieruchomości </w:t>
                                  </w:r>
                                  <w:r>
                                    <w:rPr/>
                                    <w:t>w zakresie gromadzenia i odbierania odpadów  komunalnych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Właściciele nieruchomości podpisują indywidualne umowy na wywóz odpadów z firmami posiadającymi zezwolenie Wójta Gminy na prowadzenie tej działalności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Od 20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drażanie selektywnej zbiórki odpadów komunalnych zadanie w trakcie realizac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i /dzierżawa pojemników/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Intensyfikacja            akcj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odnoszenia świadomości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społecznej   w   dziedzinie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gospodarki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akcji szkoleniowych i promocja postaw proekologicznych w gospodarce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młodzieży z  zakresu gospodarki odpadami stały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Realizacja działań -informacyjne – akcja „Sprzątanie świata” realizowana przez szkoły podstawowe i gimnazjum zlokalizowane na terenie gminy Nowosolna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cje o charakterze edukacyjnym prowadzone były w jednostkach oświatowych, były to mi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Udział w programie EKO ECHO – Dzikie wysypi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film o ,,dzikich wysypiskach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konkurs EKO PLANE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uczestnictwo w Forum ekologi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dpisanie przez szkoły umów z Fundacją Zrównoważonego Rozwoju – wdrażanie selektywnej zbiórki odpadów wśród młodzież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uczestnictwo w akcji ,,Wszystkie Kolory Recykling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podejmowanie działań  o charakterze hepeningu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praca w tereni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udział w akcji ,,Sprzątania Świata” i ,,Święto  Ziemi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ania powyższe prowadzone były przy współudziale Urzędu Wojewódzkiego, Starostwa Powiatowego,     Fundacji Zrównoważonego Rozwoju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Nasza Ziemia i Urząd Miejski w Koluszka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dto prowadzona była również akcja o charakterze ulotkowym, publikacje w prasie regionalnej na temat postępowania z odpadami, w tym również niebezpiecznymi, oraz zagrożeń wynikających z niewłaściwego postępowania z odpadami niebezpiecznymi jak również ze spalaniem odpadów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 przekazywanie informacji mieszkańcom poprzez sołtysów wsi oraz przewodniczących rad mieszkańców    w zakresie obowiązków związanych z postępowaniem z odpadami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b/>
                              </w:rPr>
                              <w:t>- przyjęcie</w:t>
                            </w:r>
                            <w:r>
                              <w:rPr/>
                              <w:t xml:space="preserve"> przez Radę Miejską w Rzgowie Uchwałą Nr  L/366/2006  z dnia 26 września 2006 r. </w:t>
                            </w:r>
                            <w:r>
                              <w:rPr>
                                <w:b/>
                              </w:rPr>
                              <w:t>Regulaminu utrzymania czystości i porządku</w:t>
                            </w:r>
                            <w:r>
                              <w:rPr/>
                              <w:t xml:space="preserve"> na terenie Gminy Rzgów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-  przejęcie przez gminę kosztów  odbioru, odzysku i unieszkodliwiania odpadów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Uchwalenie  „Regulaminu utrzymania czystości i porządku</w:t>
                            </w:r>
                            <w:r>
                              <w:rPr/>
                              <w:t xml:space="preserve"> na terenie Gminy Andrespol” Uchwałą Rady Gminy Andrespol Nr LIII/528/06 Rady Gminy Andrespol z dnia 27 października 2006r. w sprawie  Regulaminu utrzymania czystości i porządku na terenie Gminy Andrespol, w którym szczegółowo przedstawiono wymagania w zakresie utrzymania czystości i porządku na terenie nieruchomości, rodzaje i minimalną pojemność urządzeń do zbierania odpadów komunalnych i gromadzenia nieczystości ciekłych oraz częstotliwości i sposobów pozbywania się odpadów z ternu nieruchomości oraz z terenów przeznaczonych do użytku publicznego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Gmina jest w trakcie zakładania gminnej ewidencji umów zawartych</w:t>
                            </w:r>
                            <w:r>
                              <w:rPr/>
                              <w:t xml:space="preserve"> na odbiór odpadów komunalnych od właścicieli nieruchomości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 xml:space="preserve">- Na terenie Gminy Andrespol </w:t>
                            </w:r>
                            <w:r>
                              <w:rPr>
                                <w:b/>
                              </w:rPr>
                              <w:t xml:space="preserve">nie zorganizowano referendum w sprawie przejęcia przez gminę obowiązków od właścicieli nieruchomości </w:t>
                            </w:r>
                            <w:r>
                              <w:rPr/>
                              <w:t>w zakresie gromadzenia i odbierania odpadów  komunalnych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Właściciele nieruchomości podpisują indywidualne umowy na wywóz odpadów z firmami posiadającymi zezwolenie Wójta Gminy na prowadzenie tej działalności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Od 2006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drażanie selektywnej zbiórki odpadów komunalnych zadanie w trakcie realizacj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i /dzierżawa pojemników/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Intensyfikacja            akcji </w:t>
                            </w:r>
                            <w:r>
                              <w:rPr>
                                <w:color w:val="000000"/>
                              </w:rPr>
                              <w:t xml:space="preserve">podnoszenia świadomości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społecznej   w   dziedzinie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ospodarki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akcji szkoleniowych i promocja postaw proekologicznych w gospodarce odpad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młodzieży z  zakresu gospodarki odpadami stały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Realizacja działań -informacyjne – akcja „Sprzątanie świata” realizowana przez szkoły podstawowe i gimnazjum zlokalizowane na terenie gminy Nowosolna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cje o charakterze edukacyjnym prowadzone były w jednostkach oświatowych, były to m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dział w programie EKO ECHO – Dzikie wysyp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lm o ,,dzikich wysypiskach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onkurs EKO PLAN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czestnictwo w Forum ekologi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dpisanie przez szkoły umów z Fundacją Zrównoważonego Rozwoju – wdrażanie selektywnej zbiórki odpadów wśród młodzież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czestnictwo w akcji ,,Wszystkie Kolory Recykling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odejmowanie działań  o charakterze hepeningu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praca w teren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dział w akcji ,,Sprzątania Świata” i ,,Święto  Ziem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ania powyższe prowadzone były przy współudziale Urzędu Wojewódzkiego, Starostwa Powiatowego,     Fundacji Zrównoważonego Rozwoj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Nasza Ziemia i Urząd Miejski w Koluszk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dto prowadzona była również akcja o charakterze ulotkowym, publikacje w prasie regionalnej na temat postępowania z odpadami, w tym również niebezpiecznymi, oraz zagrożeń wynikających z niewłaściwego postępowania z odpadami niebezpiecznymi jak również ze spalaniem odpadów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 przekazywanie informacji mieszkańcom poprzez sołtysów wsi oraz przewodniczących rad mieszkańców    w zakresie obowiązków związanych z postępowaniem z odpadami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SZY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 publikacja Regulaminu utrzymania czystości i porządku na terenie gminy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 przeprowadzenie akcji informacyjnej o zmianie regulaminu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-przeprowadzenie akcji informacyjnej  wśród mieszkańców za pośrednictwem sołtysów o obowiązku inwentaryzacji wyrobów azbestowych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- udział dzieci i młodzieży w akcji </w:t>
                                  </w:r>
                                  <w:r>
                                    <w:rPr/>
                                    <w:t>sprzątanie</w:t>
                                  </w:r>
                                  <w:r>
                                    <w:rPr/>
                                    <w:t xml:space="preserve"> świa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ina dofinansowuje zakup nagród w organizowanych przez szkoły konkursach wiedzy o środowisku przyrodniczym oraz przeprowadza wraz ze szkołami i innymi organizacjami akcje sprzątania świata poprzez zakup rękawic i worków na śmie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- akcje „Sprzątanie świata” realizowane prz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szkoły podstawowe i gimnazj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- publikacje w prasie lokalnej  na tema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>postępowania z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przekazywanie informacji mieszkańcom poprzez sołtysów wsi w zakresie obowiązków związanych z postępowaniem z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ZY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 publikacja Regulaminu utrzymania czystości i porządku na terenie gminy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 przeprowadzenie akcji informacyjnej o zmianie regulaminu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-przeprowadzenie akcji informacyjnej  wśród mieszkańców za pośrednictwem sołtysów o obowiązku inwentaryzacji wyrobów azbestowych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- udział dzieci i młodzieży w akcji </w:t>
                            </w:r>
                            <w:r>
                              <w:rPr/>
                              <w:t>sprzątanie</w:t>
                            </w:r>
                            <w:r>
                              <w:rPr/>
                              <w:t xml:space="preserve"> świ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dofinansowuje zakup nagród w organizowanych przez szkoły konkursach wiedzy o środowisku przyrodniczym oraz przeprowadza wraz ze szkołami i innymi organizacjami akcje sprzątania świata poprzez zakup rękawic i worków na śmie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 xml:space="preserve">- akcje „Sprzątanie świata” realizowane przez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 xml:space="preserve">szkoły podstawowe i gimnazju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snapToGrid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 xml:space="preserve">- publikacje w prasie lokalnej  na temat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snapToGrid w:val="false"/>
                        <w:rPr/>
                      </w:pPr>
                      <w:r>
                        <w:rPr>
                          <w:lang w:eastAsia="zxx"/>
                        </w:rPr>
                        <w:t>postępowania z odpadami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- przekazywanie informacji mieszkańcom poprzez sołtysów wsi w zakresie obowiązków związanych z postępowaniem z odp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Objęcie                    100%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mieszkańców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zorganizowaną      zbiórk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odpadów komunal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 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ziałania organizacyjne przy odpadach komunalnych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stęp do zorganizowanego systemu posiadają wszyscy mieszkańcy gminy od roku wejścia w życie ustawy o utrzymaniu czystości i porządku gminach. Mimo możliwości wywoz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ów część mieszkańców uchyla si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d podpisania umów na wywóz odpa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djęcie działań kontrolnych z zakresu obowiązku podpisania umowy na wywóz odpadów komunal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ktualizacja uchwały o utrzymaniu czystości i porządku w gmin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worzenie ewidencji um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odjęcie działań, w trybie administracyjnym, zobowiązujących właścicieli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przypadku nie podpisania umowy przez właściciela nieruchomości gmina przejmie powyższy obowiąze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awiane działania zakończone zostaną do lipca 2007 r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ecnie 65% właścicieli ma podpisane umowy na wywóz odpadów komunalnych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Tabela 9 Przebieg procesu uchwalania gminnych planów gospodarki odpadami na terenie powiatu.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22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2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0"/>
                              <w:gridCol w:w="3240"/>
                              <w:gridCol w:w="3960"/>
                              <w:gridCol w:w="212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9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81" w:hanging="0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Nazwy gmin, które uchwaliły gminne plany gospodarki odpadam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30" w:righ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do 30.06.2004 r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(termin ustawow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01.07.2004 r. - 31.12.2004 r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01.01.2005 r. - 31.12.2005 r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01.01.2006 r. - 31.12.200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Rzgó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Uchwała Rady Miejskiej w Rzgowi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XXII/194/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z 29.06.2004 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Brój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Uchwała Rady Gminy w Brójcac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XVI/127/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z 12.10.2004 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Koluszk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Uchwała Rady Miejskiej w Koluszkac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XXVII/26/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z 28.02.2005 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Tuszy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Uchwała Rady Miejskiej w Tuszyni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Nr XVIII/118/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z 18.04.2004 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Nowosol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Uchwała Rady Gminy Nowosolna  Nr XXIX/212/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z 28.02.2005 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 Andresp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/>
                                    <w:t xml:space="preserve">Uchwała Rady Gminy Andrespol Nr XLI/390/05 z dnia 3 listopada 2005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uppressAutoHyphens w:val="true"/>
                              <w:autoSpaceDE w:val="false"/>
                              <w:jc w:val="both"/>
                              <w:rPr>
                                <w:rFonts w:eastAsia="Lucida Sans Unicode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xx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/>
                                <w:b/>
                                <w:lang w:eastAsia="zxx"/>
                              </w:rPr>
                              <w:t>Źródła   finansowania zaplanowanych przedsięwzię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Lucida Sans Unicode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abela nr 10       Przedsięwzięcia w zakresie gospodarki odpadami.</w:t>
                            </w:r>
                          </w:p>
                          <w:tbl>
                            <w:tblPr>
                              <w:tblW w:w="10484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2986"/>
                              <w:gridCol w:w="1668"/>
                              <w:gridCol w:w="1710"/>
                              <w:gridCol w:w="244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Heading"/>
                                    <w:ind w:left="113" w:right="113" w:hanging="0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GMINA KOLUSZK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5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Kwota przewidziana na Realizacje zadania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w tyś. PL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 xml:space="preserve">Koszty poniesione 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 xml:space="preserve">w 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 xml:space="preserve">latach 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 xml:space="preserve">Źródła 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finans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Zamknięcie i rekultywacja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składowiska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45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3.58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żet gminy – 15 %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Pożyczka z WIOŚ–20%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Środki pomocowe -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owa nowego składowisk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45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2.765,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39.6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żet gminy – 100%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Organizacja Centralnego Punktu Gromadzenia Odpadów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45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żet gminy –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owa kompostowni pryzmowej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45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Budżet gminy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POWI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ŁÓDZKI WSCHODN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Rekultywacja i likwidacja dzikiego wysypiska śmieci na terenie po dzikich wyrobiskach w Bukowcu dz. nr ewid. 429/10, gm. Brójc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45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/>
                                    <w:t xml:space="preserve">10 000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3"/>
                                    </w:rPr>
                                    <w:t>Powiatowy  Fundusz Ochrony Środowiska i Gospodarki Wodnej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/dofinansowanie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abela nr 11   Przedsięwzięcia w zakresie gospodarki odpadami opakowaniowymi</w:t>
                            </w:r>
                          </w:p>
                          <w:tbl>
                            <w:tblPr>
                              <w:tblW w:w="104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6"/>
                              <w:gridCol w:w="826"/>
                              <w:gridCol w:w="8"/>
                              <w:gridCol w:w="2200"/>
                              <w:gridCol w:w="2480"/>
                              <w:gridCol w:w="1951"/>
                              <w:gridCol w:w="9"/>
                              <w:gridCol w:w="217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Heading"/>
                                    <w:ind w:left="113" w:right="113" w:hanging="0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GMINA KOLUSZK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5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Kwota przewidziana na Realizacje zadania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w tyś. PLN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 xml:space="preserve">Koszty poniesione </w:t>
                                  </w:r>
                                </w:p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w latach 2004-2006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  <w:t>Źródła finans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a gniazd selektywnej zbiórki odpadów, i zakup pojemników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4 000 z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Gminny Fundusz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Ochrony Środowiska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i Gospodarki Wodnej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TUSZY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</w:rPr>
                                    <w:t>GMINA KOLUSZ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a gniazd selektywnej zbiórki odpadów , zakup pojemnik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3"/>
                                    </w:rPr>
                                    <w:t>42740 zł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3"/>
                                    </w:rPr>
                                    <w:t>Gminny Fundusz Ochrony Środowiska i Gospodarki Wodnej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3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6.5.  PODSUMOW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Lucida Sans Unicode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Plan Gospodarki Odpadami na terenie powiatu  Łódzkiego-Wschodniego  w zakresie sposobów monitoringu i wdrażania  planu  jako główny element  monitoringu zamierzonych celów planu  przyjmuje porównanie stanu gospodarki odpadami, poprzez  wykorzystanie informacji  zawartych w wojewódzkiej bazie danych prowadzonej przez marszałka województwa dotyczącej wytwarzania i gospodarowania  odpadami  w ramach obowiązku składania zbiorczych zestawień danych przez przedsiębiorców - wytwórców odpadów. Monitoring w zakresie gospodarki odpadami opiera się generalnie na ilościowej i jakościowej ewidencji odpadów. Jest to nie wystarczający i zbyt ogólny wskaźnik monitoringu realizacji planu, ponieważ  informacje o podmiotach i ilości oraz rodzajach wytwarzanych odpadów  na terenie powiat Łódzkiego-Wschodniego są niewspółmierne do rzeczywistej liczby podmiotów wytwarzających odpady i ilości poszczególnych rodzajów wytwarzanych odpadów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Plan Gospodarki Odpadami dla Powiatu Łódzkiego Wschodniego  opracowany został  w spójności z planami od szczebla wojewódzkiego do poziomu krajoweg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Na uwagę zasługuje fakt, że zadania  zapisane w  Powiatowym Planie Gospodarki Odpadami w dużej mierze koncentrują się na wspieraniu działań podjętych przez gmin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Kontrola prawidłowości gospodarowania odpadami przez posiadaczy odpadów w tym również na podstawie wydanych decyzji administracyjnych leży w kompetencji Wojewódzkiego Inspektora Ochrony Środowiska w Łodzi. Natomiast pełny monitoring                w zakresie wytwarzanych odpadów  z uwagi na prowadzenie wojewódzkiej bazy danych dotyczących wytwarzania i gospodarowania odpadami leży w gestii Marszałka Województwa Łódzkie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Z przedstawionej oceny wynika, że praktycznie każda sfera gospodarki odpadami wymaga doskonalenia. Zadaniem pierwszoplanowym  jest objęcie w 100% wszystkich mieszkańców gmin zorganizowanym odbiorem zmieszanych odpadów komunalnych i tworzenie selektywnej zbiórki odpadów „u źródła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Wprowadzenie selektywnej zbiórki odpadów z podziałem na odpady niebezpieczne, surowce wtórne, odpady ulegające biodegradacji, wielkogabarytowe i remontowo-budowlane przyczyni się do poprawy stanu środowiska powiatu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21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Objęcie                    100%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mieszkańców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zorganizowaną      zbiórką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odpadów komunalny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 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ałania organizacyjne przy odpadach komunalnych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tęp do zorganizowanego systemu posiadają wszyscy mieszkańcy gminy od roku wejścia w życie ustawy o utrzymaniu czystości i porządku gminach. Mimo możliwości wywoz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ów część mieszkańców uchyla si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d podpisania umów na wywóz odpa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djęcie działań kontrolnych z zakresu obowiązku podpisania umowy na wywóz odpadów komunal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ktualizacja uchwały o utrzymaniu czystości i porządku w gmin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worzenie ewidencji um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djęcie działań, w trybie administracyjnym, zobowiązujących właścicieli nieruchomoś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przypadku nie podpisania umowy przez właściciela nieruchomości gmina przejmie powyższy obowiąz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awiane działania zakończone zostaną do lipca 2007 r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ecnie 65% właścicieli ma podpisane umowy na wywóz odpadów komunalnych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0" w:hanging="0"/>
                        <w:rPr>
                          <w:b/>
                          <w:b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>Tabela 9 Przebieg procesu uchwalania gminnych planów gospodarki odpadami na terenie powiatu.</w:t>
                      </w:r>
                    </w:p>
                    <w:p>
                      <w:pPr>
                        <w:pStyle w:val="Normal"/>
                        <w:spacing w:lineRule="exact" w:line="1" w:before="0" w:after="226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12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0"/>
                        <w:gridCol w:w="3240"/>
                        <w:gridCol w:w="3960"/>
                        <w:gridCol w:w="212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29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81" w:hanging="0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Nazwy gmin, które uchwaliły gminne plany gospodarki odpadami: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30" w:righ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do 30.06.2004 r.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(termin ustawow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01.07.2004 r. - 31.12.2004 r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01.01.2005 r. - 31.12.2005 r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01.01.2006 r. - 31.12.2006 r.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Rzg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Uchwała Rady Miejskiej w Rzgow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r XXII/194/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z 29.06.2004 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Brój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Uchwała Rady Gminy w Brójcac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r XVI/127/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z 12.10.2004 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Kolusz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Uchwała Rady Miejskiej w Koluszkac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r XXVII/26/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z 28.02.2005 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Tuszy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Uchwała Rady Miejskiej w Tuszyn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r XVIII/118/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z 18.04.2004 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Nowosol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Uchwała Rady Gminy Nowosolna  Nr XXIX/212/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z 28.02.2005 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 Andresp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/>
                              <w:t xml:space="preserve">Uchwała Rady Gminy Andrespol Nr XLI/390/05 z dnia 3 listopada 2005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uppressAutoHyphens w:val="true"/>
                        <w:autoSpaceDE w:val="false"/>
                        <w:jc w:val="both"/>
                        <w:rPr>
                          <w:rFonts w:eastAsia="Lucida Sans Unicode"/>
                          <w:b/>
                          <w:b/>
                          <w:lang w:eastAsia="zxx"/>
                        </w:rPr>
                      </w:pPr>
                      <w:r>
                        <w:rPr>
                          <w:rFonts w:eastAsia="Times New Roman"/>
                          <w:b/>
                          <w:lang w:eastAsia="zxx"/>
                        </w:rPr>
                        <w:t xml:space="preserve">    </w:t>
                      </w:r>
                      <w:r>
                        <w:rPr>
                          <w:rFonts w:eastAsia="Lucida Sans Unicode"/>
                          <w:b/>
                          <w:lang w:eastAsia="zxx"/>
                        </w:rPr>
                        <w:t>Źródła   finansowania zaplanowanych przedsięwzięć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Lucida Sans Unicode"/>
                          <w:b/>
                          <w:b/>
                          <w:lang w:eastAsia="zxx"/>
                        </w:rPr>
                      </w:pPr>
                      <w:r>
                        <w:rPr>
                          <w:rFonts w:eastAsia="Lucida Sans Unicode"/>
                          <w:b/>
                          <w:lang w:eastAsia="zx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abela nr 10       Przedsięwzięcia w zakresie gospodarki odpadami.</w:t>
                      </w:r>
                    </w:p>
                    <w:tbl>
                      <w:tblPr>
                        <w:tblW w:w="10484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38"/>
                        <w:gridCol w:w="2986"/>
                        <w:gridCol w:w="1668"/>
                        <w:gridCol w:w="1710"/>
                        <w:gridCol w:w="244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Heading"/>
                              <w:ind w:left="113" w:right="113" w:hanging="0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GMINA KOLUSZK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i w:val="false"/>
                                <w:sz w:val="25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Kwota przewidziana na Realizacje zadania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w tyś. PL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 xml:space="preserve">Koszty poniesione 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 xml:space="preserve">latach 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2004-200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 xml:space="preserve">Źródła 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finans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Zamknięcie i rekultywacja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składowiska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45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3.58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żet gminy – 15 %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Pożyczka z WIOŚ–20%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Środki pomocowe -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owa nowego składowisk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45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2.765,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39.6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żet gminy – 100%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Organizacja Centralnego Punktu Gromadzenia Odpadów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45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żet gminy –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owa kompostowni pryzmowej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45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Budżet gminy – 100%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ŁÓDZKI WSCHODN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Rekultywacja i likwidacja dzikiego wysypiska śmieci na terenie po dzikich wyrobiskach w Bukowcu dz. nr ewid. 429/10, gm. Brójc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45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/>
                              <w:t xml:space="preserve">10 000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</w:rPr>
                              <w:t>Powiatowy  Fundusz Ochrony Środowiska i Gospodarki Wodnej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/dofinansowanie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abela nr 11   Przedsięwzięcia w zakresie gospodarki odpadami opakowaniowymi</w:t>
                      </w:r>
                    </w:p>
                    <w:tbl>
                      <w:tblPr>
                        <w:tblW w:w="104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6"/>
                        <w:gridCol w:w="826"/>
                        <w:gridCol w:w="8"/>
                        <w:gridCol w:w="2200"/>
                        <w:gridCol w:w="2480"/>
                        <w:gridCol w:w="1951"/>
                        <w:gridCol w:w="9"/>
                        <w:gridCol w:w="217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2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Heading"/>
                              <w:ind w:left="113" w:right="113" w:hanging="0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GMINA KOLUSZK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i w:val="false"/>
                                <w:sz w:val="25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Kwota przewidziana na Realizacje zadania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w tyś. PLN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 xml:space="preserve">Koszty poniesione </w:t>
                            </w:r>
                          </w:p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w latach 2004-2006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  <w:t>Źródła finans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Organizacja gniazd selektywnej zbiórki odpadów, i zakup pojemników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 000 zł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Gminny Fundusz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Ochrony Środowiska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 Gospodarki Wodnej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USZY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GMINA KOLUSZK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a gniazd selektywnej zbiórki odpadów , zakup pojem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</w:rPr>
                              <w:t>42740 zł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leHeading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</w:rPr>
                              <w:t>Gminny Fundusz Ochrony Środowiska i Gospodarki Wodnej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6.5.  PODSUMOWANI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Lucida Sans Unicode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Lucida Sans Unicode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Plan Gospodarki Odpadami na terenie powiatu  Łódzkiego-Wschodniego  w zakresie sposobów monitoringu i wdrażania  planu  jako główny element  monitoringu zamierzonych celów planu  przyjmuje porównanie stanu gospodarki odpadami, poprzez  wykorzystanie informacji  zawartych w wojewódzkiej bazie danych prowadzonej przez marszałka województwa dotyczącej wytwarzania i gospodarowania  odpadami  w ramach obowiązku składania zbiorczych zestawień danych przez przedsiębiorców - wytwórców odpadów. Monitoring w zakresie gospodarki odpadami opiera się generalnie na ilościowej i jakościowej ewidencji odpadów. Jest to nie wystarczający i zbyt ogólny wskaźnik monitoringu realizacji planu, ponieważ  informacje o podmiotach i ilości oraz rodzajach wytwarzanych odpadów  na terenie powiat Łódzkiego-Wschodniego są niewspółmierne do rzeczywistej liczby podmiotów wytwarzających odpady i ilości poszczególnych rodzajów wytwarzanych odpadów. 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Plan Gospodarki Odpadami dla Powiatu Łódzkiego Wschodniego  opracowany został  w spójności z planami od szczebla wojewódzkiego do poziomu krajoweg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Na uwagę zasługuje fakt, że zadania  zapisane w  Powiatowym Planie Gospodarki Odpadami w dużej mierze koncentrują się na wspieraniu działań podjętych przez gminy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>Kontrola prawidłowości gospodarowania odpadami przez posiadaczy odpadów w tym również na podstawie wydanych decyzji administracyjnych leży w kompetencji Wojewódzkiego Inspektora Ochrony Środowiska w Łodzi. Natomiast pełny monitoring                w zakresie wytwarzanych odpadów  z uwagi na prowadzenie wojewódzkiej bazy danych dotyczących wytwarzania i gospodarowania odpadami leży w gestii Marszałka Województwa Łódzkieg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>Z przedstawionej oceny wynika, że praktycznie każda sfera gospodarki odpadami wymaga doskonalenia. Zadaniem pierwszoplanowym  jest objęcie w 100% wszystkich mieszkańców gmin zorganizowanym odbiorem zmieszanych odpadów komunalnych i tworzenie selektywnej zbiórki odpadów „u źródła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Wprowadzenie selektywnej zbiórki odpadów z podziałem na odpady niebezpieczne, surowce wtórne, odpady ulegające biodegradacji, wielkogabarytowe i remontowo-budowlane przyczyni się do poprawy stanu środowiska powiatu . </w:t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SZ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Wszyscy mieszkańcy gminy mają dostęp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do zorganizowanego systemu gospodark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odpadami. Na terenie gminy funkcjonuj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10 firm posiadających zezwolenie Burmistr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Miasta na prowadzenie działalności w zakres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odbioru odpadów komunalnych od właścicie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Dzięki niskim cenom za przyjęcie odpad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na gminne składowisko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 xml:space="preserve">w Kruszowie opłaty za odbiór odpad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nie są wygórowane , zachęcając mieszkańc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do korzystania z usług tych fir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Ponadto na terenie gminy (nie tylko w mieści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ale też i na wsiach) ustawiono 58 szt. pojemników do selektywnej zbiórki odpadów, zapewniając wszystkim mieszkańcom stały i bezpłatny dostę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006 r. założenie ewidencji umów na odbiór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wdrożenie prac mających na celu przygotowanie zaostrzenia wymagań dla przedsiębiorców ubiegających się o uzyskanie zezwolenia na odbiór nieczystości ciekłych i stałych od właścicieli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ostęp do zorganizowanego systemu posiadają wszyscy mieszkańcy gminy od roku wejścia w życie ustawy o utrzymaniu czystości i porządku w gmina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y komunalne od mieszkańców z terenu gminy odbierają; REMONDIS Sp. z o.o. oraz MPO-Łódź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- Dostęp do zorganizowanego systemu posiadają 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wszyscy mieszkańcy gminy od czasu wejścia 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w życie ustawy o utrzymaniu czyst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porządku w gminach. 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- Mimo możliwości wywozu odpadów część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eszkańców uchyla się od podpisania umów </w:t>
                                  </w:r>
                                </w:p>
                                <w:p>
                                  <w:pPr>
                                    <w:pStyle w:val="Zawartotabeli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na wywóz odpad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Obecnie ok 80% właścicieli ma podpisane umowy na wywóz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wój selektywnej zbiórki odpadów ulegając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biodegradacji, w tym odpadów zielonych i odpadów organicznych z gospodarstw domowych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ziałania organizacyjne przy odpadach komunalnych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>nie wdrożono systemu selektywnego zbierania odpadów komunalnych ulegających biodegradacji</w:t>
                                  </w:r>
                                  <w:r>
                                    <w:rPr/>
                                    <w:t xml:space="preserve">,               w tym odpadów zielonych i odpadów organicznych z gospodarstw domowych. Z racji rolniczego charakteru gminy odpady ulegające biodegradacji wykorzystywane s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gospodarstwach lub kompostow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 przydomowych kompostowni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erenie Gminy Koluszki </w:t>
                                  </w:r>
                                  <w:r>
                                    <w:rPr>
                                      <w:b/>
                                    </w:rPr>
                                    <w:t>nie została dotychczas zorganizowana selektywna zbiórka odpadów ulegających biodegradacji</w:t>
                                  </w:r>
                                  <w:r>
                                    <w:rPr/>
                                    <w:t>. Powodem takiej sytuacji jest brak nowego składowiska odpadów, na którym zorganizowana ma zostać kompostow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chwili obecnej propagowane jest kompostowanie materiału organicz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erenie nieruchomości  i wykorzystywan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własne potrzeby w gospodarce ogrodnicz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 rolne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TUSZY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Z uwagi na charakter gminy (rozprosz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zabudowa, budownictwo jednorodzin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 xml:space="preserve">nie zorganizowano systemu selektywnej zbiór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>odpadów ulegających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>biodegradacj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Mieszkańcy wykorzystują te odpady w rolnict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lub kompostowane są w przyd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kompostowni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wdrożono systemu zbiórki odpadów biodegradowalnych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pisy  w Regulaminie utrzymania porządku              i czystości narzucają obowiązek ograniczenia masy tych odpadów w strumieniu odpadów komunalnych kierowanych na składowisk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prowadzenie akcji informacyjnej wśród mieszkańców o możliwościach rolniczego wykorzystania tych odpadów /gmina miejsko-wiejska/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Z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Wszyscy mieszkańcy gminy mają dostęp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do zorganizowanego systemu gospodar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odpadami. Na terenie gminy funkcjonuj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10 firm posiadających zezwolenie Burmistr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Miasta na prowadzenie działalności w zakres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odbioru odpadów komunalnych od właścicie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nieruchomośc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Dzięki niskim cenom za przyjęcie odpad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na gminne składowisko odpadów komunaln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 xml:space="preserve">w Kruszowie opłaty za odbiór odpad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nie są wygórowane , zachęcając mieszkańc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do korzystania z usług tych fi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Ponadto na terenie gminy (nie tylko w mieści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ale też i na wsiach) ustawiono 58 szt. pojemników do selektywnej zbiórki odpadów, zapewniając wszystkim mieszkańcom stały i bezpłatny dostę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006 r. założenie ewidencji umów na odbiór odpadów komu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drożenie prac mających na celu przygotowanie zaostrzenia wymagań dla przedsiębiorców ubiegających się o uzyskanie zezwolenia na odbiór nieczystości ciekłych i stałych od właścicieli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 xml:space="preserve">Dostęp do zorganizowanego systemu posiadają wszyscy mieszkańcy gminy od roku wejścia w życie ustawy o utrzymaniu czystości i porządku w gmina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komunalne od mieszkańców z terenu gminy odbierają; REMONDIS Sp. z o.o. oraz MPO-Łódź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- Dostęp do zorganizowanego systemu posiadają 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wszyscy mieszkańcy gminy od czasu wejścia 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w życie ustawy o utrzymaniu czystości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porządku w gminach. 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- Mimo możliwości wywozu odpadów część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ieszkańców uchyla się od podpisania umów </w:t>
                            </w:r>
                          </w:p>
                          <w:p>
                            <w:pPr>
                              <w:pStyle w:val="Zawartotabeli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na wywóz odpadów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Obecnie ok 80% właścicieli ma podpisane umowy na wywóz odpadów komunal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wój selektywnej zbiórki odpadów ulegając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biodegradacji, w tym odpadów zielonych i odpadów organicznych z gospodarstw domowych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ałania organizacyjne przy odpadach komunalnych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>nie wdrożono systemu selektywnego zbierania odpadów komunalnych ulegających biodegradacji</w:t>
                            </w:r>
                            <w:r>
                              <w:rPr/>
                              <w:t xml:space="preserve">,               w tym odpadów zielonych i odpadów organicznych z gospodarstw domowych. Z racji rolniczego charakteru gminy odpady ulegające biodegradacji wykorzystywane s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gospodarstwach lub kompostow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przydomowych kompostowni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erenie Gminy Koluszki </w:t>
                            </w:r>
                            <w:r>
                              <w:rPr>
                                <w:b/>
                              </w:rPr>
                              <w:t>nie została dotychczas zorganizowana selektywna zbiórka odpadów ulegających biodegradacji</w:t>
                            </w:r>
                            <w:r>
                              <w:rPr/>
                              <w:t>. Powodem takiej sytuacji jest brak nowego składowiska odpadów, na którym zorganizowana ma zostać kompostow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chwili obecnej propagowane jest kompostowanie materiału organiczn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erenie nieruchomości  i wykorzystyw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własne potrzeby w gospodarce ogrodnicz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roln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USZY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Z uwagi na charakter gminy (rozprosz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zabudowa, budownictwo jednorodzin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xx"/>
                              </w:rPr>
                              <w:t xml:space="preserve">nie zorganizowano systemu selektywnej zbiór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xx"/>
                              </w:rPr>
                              <w:t>odpadów ulegających</w:t>
                            </w: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xx"/>
                              </w:rPr>
                              <w:t>biodegradacj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Mieszkańcy wykorzystują te odpady w rolnictw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lub kompostowane są w przyd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kompostowni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eastAsia="zxx"/>
                              </w:rPr>
                            </w:pPr>
                            <w:r>
                              <w:rPr>
                                <w:sz w:val="23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 xml:space="preserve">nie wdrożono systemu zbiórki odpadów biodegradowalnych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pisy  w Regulaminie utrzymania porządku              i czystości narzucają obowiązek ograniczenia masy tych odpadów w strumieniu odpadów komunalnych kierowanych na składowisk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prowadzenie akcji informacyjnej wśród mieszkańców o możliwościach rolniczego wykorzystania tych odpadów /gmina miejsko-wiejska/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75603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>nie wdrożono systemu selektywnego zbierania odpadów komunalnych ulegających biodegradacji</w:t>
                                  </w:r>
                                  <w:r>
                                    <w:rPr/>
                                    <w:t xml:space="preserve">,               w tym odpadów zielonych i odpadów organicznych z gospodarstw domowy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y ulegające biodegradacji wykorzystywane są w gospodarstwach                   lub kompostowane w przydomowych kompostownik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-  Na terenie gminy </w:t>
                                  </w: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 xml:space="preserve">nie wdrożono system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 xml:space="preserve">selektywnego zbierania odpadów komunalnyc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xx"/>
                                    </w:rPr>
                                    <w:t>ulegających biodegradacji,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 xml:space="preserve"> w tym odpadó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zielonych i odpadów organicznych z gospodarst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 xml:space="preserve">domow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Z racji rolniczego charakteru gminy odpady ulegające biodegradacji wykorzystywane są               w gospodarstwach lub kompostowane w przydomowych kompostownik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wój selektywnej zbiórki odpadów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wielkogabarytow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ziałanie organizacyjne               w celu zapewnienia                  w 2006 r. zbiórki na pozio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% odpadów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wielkogabarytowych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punktu odbioru i demontażu odpadów wielkogabary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jednego punktu odbioru i rozbiórki zużytych samochodów i wraków oraz systemu zbiórki do roku 200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terenie Gmin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zorganizowany został punkt odbioru sprzętu elektrycznego i elektronicznego,</w:t>
                                  </w:r>
                                  <w:r>
                                    <w:rPr/>
                                    <w:t xml:space="preserve">   który znajduje się  w Zakładzie Usług Komunalny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y pochodzące z tego punktu odbierane są przez firmę Remond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adto sklepy prowadzące sprzedaż wymienionych artykułów zobowiązane są do zorganizowania odbioru. Podmioty prowadzące działalność polegającą na odbiorze odpadów komunalnych mają również obowiązek                     odbioru odpadów elektrycznych i elektronicznych z terenów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 terenie gminy powstał punkt  odbioru i rozbiórki zużytych samochodów i wraków mający status wojewódzkiej składnicy kasacji pojaz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SZY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Zbiórka odpadów wielkogabarytowych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zorganizowana jest poprzez działające 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terenie gminy jednostki wywozowe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odbiór odbywa się na indywidualne zgłosze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>nie wdrożono systemu selektywnego zbierania odpadów komunalnych ulegających biodegradacji</w:t>
                            </w:r>
                            <w:r>
                              <w:rPr/>
                              <w:t xml:space="preserve">,               w tym odpadów zielonych i odpadów organicznych z gospodarstw domowy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ulegające biodegradacji wykorzystywane są w gospodarstwach                   lub kompostowane w przydomowych kompostownik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 xml:space="preserve">-  Na terenie gminy </w:t>
                            </w:r>
                            <w:r>
                              <w:rPr>
                                <w:b/>
                                <w:lang w:eastAsia="zxx"/>
                              </w:rPr>
                              <w:t xml:space="preserve">nie wdrożono syste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lang w:eastAsia="zxx"/>
                              </w:rPr>
                              <w:t xml:space="preserve">selektywnego zbierania odpadów komunal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eastAsia="zxx"/>
                              </w:rPr>
                              <w:t>ulegających biodegradacji,</w:t>
                            </w:r>
                            <w:r>
                              <w:rPr>
                                <w:lang w:eastAsia="zxx"/>
                              </w:rPr>
                              <w:t xml:space="preserve"> w tym odpad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zielonych i odpadów organicznych z gospodarst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 xml:space="preserve">domowych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Z racji rolniczego charakteru gminy odpady ulegające biodegradacji wykorzystywane są               w gospodarstwach lub kompostowane w przydomowych kompostownik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wój selektywnej zbiórki odpadów </w:t>
                            </w:r>
                            <w:r>
                              <w:rPr>
                                <w:spacing w:val="-20"/>
                              </w:rPr>
                              <w:t>wielkogabarytow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ałanie organizacyjne               w celu zapewnienia                  w 2006 r. zbiórki na poziom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% odpadów </w:t>
                            </w:r>
                            <w:r>
                              <w:rPr>
                                <w:spacing w:val="-20"/>
                              </w:rPr>
                              <w:t>wielkogabarytowyc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punktu odbioru i demontażu odpadów wielkogabary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jednego punktu odbioru i rozbiórki zużytych samochodów i wraków oraz systemu zbiórki do roku 200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terenie Gminy</w:t>
                            </w:r>
                            <w:r>
                              <w:rPr>
                                <w:b/>
                              </w:rPr>
                              <w:t xml:space="preserve"> zorganizowany został punkt odbioru sprzętu elektrycznego i elektronicznego,</w:t>
                            </w:r>
                            <w:r>
                              <w:rPr/>
                              <w:t xml:space="preserve">   który znajduje się  w Zakładzie Usług Komunalny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pochodzące z tego punktu odbierane są przez firmę Remond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adto sklepy prowadzące sprzedaż wymienionych artykułów zobowiązane są do zorganizowania odbioru. Podmioty prowadzące działalność polegającą na odbiorze odpadów komunalnych mają również obowiązek                     odbioru odpadów elektrycznych i elektronicznych z terenów nieruchomoś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 terenie gminy powstał punkt  odbioru i rozbiórki zużytych samochodów i wraków mający status wojewódzkiej składnicy kasacji pojaz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ZY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Zbiórka odpadów wielkogabarytowy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xx"/>
                              </w:rPr>
                              <w:t xml:space="preserve">zorganizowana jest poprzez działające 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terenie gminy jednostki wywozow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odbiór odbywa się na indywidualne zgłoszeni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63308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Umożliwienie mieszkańcom deponowania dostarczonych własnym transportem odpadów wielkogabarytowych na terenie istniejącego składowiska odpa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Narzucenie w udzielanych zezwoleniach  przedsiębiorcom obowiązku odbierania odpadów wielkogabarytowych od mieszkańców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>nie wdrożono systemu zbierania odpadów wielkogabarytowych</w:t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Przedsiębiorcy świadczący usługi odbioru  odpadów mają obowiązek odbioru i zagospodarowania zgodnie z obowiązującymi przepisam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- Na terenie gminy </w:t>
                                  </w:r>
                                  <w:r>
                                    <w:rPr>
                                      <w:b/>
                                    </w:rPr>
                                    <w:t>nie wdrożono system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elektywnego zbierania  odpad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wielkogabarytowy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lanowane są  okresowe  wystawki odpadów  wielkogabary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wój selektywnej zbiór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pady celem unieszkodliwiania odpadów niebezpiecznych wyodrębnionych                    ze strumie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ów komunalnych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ziałania organizacyjne przy odpadach komunalnych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wdrożono systemu selektywnego zbierania odpadów niebezpiecznych </w:t>
                                  </w:r>
                                  <w:r>
                                    <w:rPr/>
                                    <w:t>wydzielonych ze strumienia odpadów komunalnych (np. przeterminowane leki, farby i lakiery, zużyte baterie,świetlówki) , nie prowadzi się więc ewidencji tych odpadów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443.55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możliwienie mieszkańcom deponowania dostarczonych własnym transportem odpadów wielkogabarytowych na terenie istniejącego składowiska odpa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arzucenie w udzielanych zezwoleniach  przedsiębiorcom obowiązku odbierania odpadów wielkogabarytowych od mieszkańców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>nie wdrożono systemu zbierania odpadów wielkogabarytowych</w:t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Przedsiębiorcy świadczący usługi odbioru  odpadów mają obowiązek odbioru i zagospodarowania zgodnie z obowiązującymi przepisam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- Na terenie gminy </w:t>
                            </w:r>
                            <w:r>
                              <w:rPr>
                                <w:b/>
                              </w:rPr>
                              <w:t>nie wdrożono syste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ktywnego zbierania  odpad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wielkogabarytow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lanowane są  okresowe  wystawki odpadów  wielkogabary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wój selektywnej zbiór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pady celem unieszkodliwiania odpadów niebezpiecznych wyodrębnionych                    ze strumi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ów komunalnych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ałania organizacyjne przy odpadach komunalnych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 xml:space="preserve">nie wdrożono systemu selektywnego zbierania odpadów niebezpiecznych </w:t>
                            </w:r>
                            <w:r>
                              <w:rPr/>
                              <w:t>wydzielonych ze strumienia odpadów komunalnych (np. przeterminowane leki, farby i lakiery, zużyte baterie,świetlówki) , nie prowadzi się więc ewidencji tych odpadów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4102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  <w:br/>
                                    <w:t>KOLUSZK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W chwili obecnej na terenie Gminy </w:t>
                                  </w:r>
                                  <w:r>
                                    <w:rPr>
                                      <w:b/>
                                    </w:rPr>
                                    <w:t>zorganizowany jest jedynie odbiór odpadów niebezpiecznych pochodzących    z ferm hodowlanych i gospodarstw rol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Gmina podpisała umowę na odbiór i  utylizację padłych zwierząt na terenie Gminy z firmą HETMA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stem selektywnej zbiórki  pozostałych odpadów niebezpiecznych nie został dotychczas zorganizowa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Zakłada się, że na terenie nowego składowi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odpadów zorganizowany zostanie CPGO, gdzie czasowo gromadzone będą odpady niebezpieczn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Obecnie mieszkańcy Gminy mogą przekazywać niektóre rodzaje odpadów niebezpiecznych     do placówek wprowadzających dany wyrób           na rynek np. aptek, warsztatów samochodowych i sklepów z art. rolniczy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Obecnie w trakcie organizacji jest stwor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mobilnych punktów odbioru odpadów niebezpiecznych. System ten działał będ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na zasadzie zbiórki ulicznej w oznaczonych miejscach gminy, prowadzonej przez firmę Altvate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tępnie ustalono, że zbiórka ta odbywała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ę dwa razy do rok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426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  <w:br/>
                              <w:t>KOLUSZK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W chwili obecnej na terenie Gminy </w:t>
                            </w:r>
                            <w:r>
                              <w:rPr>
                                <w:b/>
                              </w:rPr>
                              <w:t>zorganizowany jest jedynie odbiór odpadów niebezpiecznych pochodzących    z ferm hodowlanych i gospodarstw rolnych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Gmina podpisała umowę na odbiór i  utylizację padłych zwierząt na terenie Gminy z firmą HETMAN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em selektywnej zbiórki  pozostałych odpadów niebezpiecznych nie został dotychczas zorganizowany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Zakłada się, że na terenie nowego składowiska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odpadów zorganizowany zostanie CPGO, gdzie czasowo gromadzone będą odpady niebezpieczne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Obecnie mieszkańcy Gminy mogą przekazywać niektóre rodzaje odpadów niebezpiecznych     do placówek wprowadzających dany wyrób           na rynek np. aptek, warsztatów samochodowych i sklepów z art. rolniczymi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Obecnie w trakcie organizacji jest stworzenie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mobilnych punktów odbioru odpadów niebezpiecznych. System ten działał będzi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na zasadzie zbiórki ulicznej w oznaczonych miejscach gminy, prowadzonej przez firmę Altva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tępnie ustalono, że zbiórka ta odbywała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ę dwa razy do r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2539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SZY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Część odpadów niebezpiecznych można oddawać do punktów zorganizowanych przy placówkach prowadzących ich sprzedaż np. zużyte opakowania po środkach ochrony roślin, akumulatory, farby, lakiery.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Gmina zawarła z firmą HETMAN umowę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>na odbiór i utylizację padłych zwierząt z ter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xx"/>
                                    </w:rPr>
                                    <w:t>gmi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Na terenie gminy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wdrożono systemu selektywnego zbierania odpadów niebezpiecznych </w:t>
                                  </w:r>
                                  <w:r>
                                    <w:rPr/>
                                    <w:t xml:space="preserve">wydzielonych ze strumienia odpadów komunal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- Lokalizacja na składowisku odpadów zakupionych pojemników przeznaczonych na odpady niebezpieczne umożliwiających czasowe gromadzenie odpadów niebezpiecznych  a następnie ich transport przez specjalistyczną firmę celem odzysku lub unieszkodliwi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- przeprowadzenie akcji  na terenie placówek oświatowych  -rozstawienie pojemników na zużyte baterie it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413.7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SZY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Część odpadów niebezpiecznych można oddawać do punktów zorganizowanych przy placówkach prowadzących ich sprzedaż np. zużyte opakowania po środkach ochrony roślin, akumulatory, farby, lakiery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Gmina zawarła z firmą HETMAN umowę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na odbiór i utylizację padłych zwierząt z ter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lang w:eastAsia="zxx"/>
                              </w:rPr>
                              <w:t>gminy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Na terenie gminy </w:t>
                            </w:r>
                            <w:r>
                              <w:rPr>
                                <w:b/>
                              </w:rPr>
                              <w:t xml:space="preserve">nie wdrożono systemu selektywnego zbierania odpadów niebezpiecznych </w:t>
                            </w:r>
                            <w:r>
                              <w:rPr/>
                              <w:t xml:space="preserve">wydzielonych ze strumienia odpadów komunalnych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- Lokalizacja na składowisku odpadów zakupionych pojemników przeznaczonych na odpady niebezpieczne umożliwiających czasowe gromadzenie odpadów niebezpiecznych  a następnie ich transport przez specjalistyczną firmę celem odzysku lub unieszkodliwian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- przeprowadzenie akcji  na terenie placówek oświatowych  -rozstawienie pojemników na zużyte baterie itp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01777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 terenie gminy nie wdrożono systemu selektywnego zbierania odpadów niebezpiecznych wydzielonych ze strumienia odpadów komunalnych</w:t>
                                  </w:r>
                                  <w:r>
                                    <w:rPr/>
                                    <w:t xml:space="preserve"> (np. przeterminowane leki, farby i lakiery, zużyte baterie, świetlówki) , nie prowadzi się więc ewidencji tych odpad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Na terenie gminy nie wdrożono system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lektywnego zbierania  odpadów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bezpi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Do 31.12.2007 zorganizowany jest odbiór odpadów niebezpiecznych-zwłok zwierzęcych pochodzących    z ferm hodowlanych i gospodarstw roln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Gmina podpisała umowę na odbiór i  utylizację padłych zwierząt na terenie Gminy z firmą PHU „SAR-TRANS” Jabłoński Jan,Lisówek 13, 05-600 Gróje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395.1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a terenie gminy nie wdrożono systemu selektywnego zbierania odpadów niebezpiecznych wydzielonych ze strumienia odpadów komunalnych</w:t>
                            </w:r>
                            <w:r>
                              <w:rPr/>
                              <w:t xml:space="preserve"> (np. przeterminowane leki, farby i lakiery, zużyte baterie, świetlówki) , nie prowadzi się więc ewidencji tych odpadów </w:t>
                            </w:r>
                          </w:p>
                        </w:tc>
                      </w:tr>
                      <w:tr>
                        <w:trPr>
                          <w:trHeight w:val="484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Na terenie gminy nie wdrożono syste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lektywnego zbierania  odpadów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bezpiecznyc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Do 31.12.2007 zorganizowany jest odbiór odpadów niebezpiecznych-zwłok zwierzęcych pochodzących    z ferm hodowlanych i gospodarstw rolnych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Gmina podpisała umowę na odbiór i  utylizację padłych zwierząt na terenie Gminy z firmą PHU „SAR-TRANS” Jabłoński Jan,Lisówek 13, 05-600 Gróje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3682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Zamykanie                     i rekultywacja składowisk odpadów komunalnych niespełniających wymogów UE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racowany został projekt techniczny budowy składowiska odpadów balastowy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ładowisko odpadów balastowych będzie zakładem unieszkodliwiania, gdzie składowanie poprzedzone  zostanie technologicznym procesem odzysku surowców wtórn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ktowane składowisko zlokalizowane zostało na terenach niezabudowanych na granicy Koluszek  oraz wsi Słotwin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d strony zachodniej będzie sąsiadował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 funkcjonującą oczyszczalnią ścieków,                                                    natomiast od strony północnej z istniejącym składowiskiem komunalny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południe od składowiska w odległości 200 m znajduje się luźna zabudowa wiejs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owana całkowita pojemność składowiska 79.457 m</w:t>
                                  </w:r>
                                  <w:r>
                                    <w:rPr>
                                      <w:position w:val="10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Projektowane składowisko pod względem lokalizacji, technologii i sposobów technicznego zabezpieczenia,                          jest optymalne z punktu widzenia globalnej ochrony środowi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422.7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Zamykanie                     i rekultywacja składowisk odpadów komunalnych niespełniających wymogów UE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racowany został projekt techniczny budowy składowiska odpadów balastowy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ładowisko odpadów balastowych będzie zakładem unieszkodliwiania, gdzie składowanie poprzedzone  zostanie technologicznym procesem odzysku surowców wtórn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ktowane składowisko zlokalizowane zostało na terenach niezabudowanych na granicy Koluszek  oraz wsi Słotwi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d strony zachodniej będzie sąsiadował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funkcjonującą oczyszczalnią ścieków,                                                    natomiast od strony północnej z istniejącym składowiskiem komunalny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ołudnie od składowiska w odległości 200 m znajduje się luźna zabudowa wiejs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owana całkowita pojemność składowiska 79.457 m</w:t>
                            </w:r>
                            <w:r>
                              <w:rPr>
                                <w:position w:val="10"/>
                              </w:rPr>
                              <w:t xml:space="preserve">3. 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>Projektowane składowisko pod względem lokalizacji, technologii i sposobów technicznego zabezpieczenia,                          jest optymalne z punktu widzenia globalnej ochrony środowiska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459486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  <w:br/>
                                    <w:t>TUS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dotycz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Brak składowisk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Rekultywacja składowiska odpadów przemysłowych w Pałczewie do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jęcie działań związanych z realizacją Krajowego programu likwidacji azbestu i wyrobów zawierających azbest stosowanych na terenie Polski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ania organizacyjne przy odpadach niebezpie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WOSOLN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361.8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MINA</w:t>
                              <w:br/>
                              <w:t>TUS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dotycz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Brak składowisk odpadów komunal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Rekultywacja składowiska odpadów przemysłowych w Pałczewie do 2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jęcie działań związanych z realizacją Krajowego programu likwidacji azbestu i wyrobów zawierających azbest stosowanych na terenie Polski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6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ania organizacyjne przy odpadach niebezpie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OLN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510794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US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marcu 2005 r. zakończona została inwentaryzacja obiektów gdzie znajdują się wyroby zawierające azbes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ównolegle przeprowadzana jest ocena stanu i możliwości bezpiecznego użytkowania wyrobów zawierających azbe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2007 r. planuje się przyjęcie uchwałą Rady Miejskiej w Koluszkach Programu Usuwania Azbest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  <w:br/>
                                    <w:t>TUS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propagowano na terenie gminy informację na temat obowiązku przekazywania przez właścicieli nieruchomość danych dotyczących posiadania wyrobów zawierających azbes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 ramach zebranych danych gmina utworzyła ewidencje tych wyrobów</w:t>
                                  </w:r>
                                  <w:r>
                                    <w:rPr/>
                                    <w:t>, wykorzystując do tego zakupiony program komputerow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powszechnienie  na terenie gminy informacji na temat obowiązku przekazywania przez właścicieli nieruchomość danych dotyczących posiadania wyrobów zawierających azbes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402.2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US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marcu 2005 r. zakończona została inwentaryzacja obiektów gdzie znajdują się wyroby zawierające azbe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wnolegle przeprowadzana jest ocena stanu i możliwości bezpiecznego użytkowania wyrobów zawierających azb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2007 r. planuje się przyjęcie uchwałą Rady Miejskiej w Koluszkach Programu Usuwania Azbes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  <w:br/>
                              <w:t>TUS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propagowano na terenie gminy informację na temat obowiązku przekazywania przez właścicieli nieruchomość danych dotyczących posiadania wyrobów zawierających azb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W ramach zebranych danych gmina utworzyła ewidencje tych wyrobów</w:t>
                            </w:r>
                            <w:r>
                              <w:rPr/>
                              <w:t>, wykorzystując do tego zakupiony program komputerow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powszechnienie  na terenie gminy informacji na temat obowiązku przekazywania przez właścicieli nieruchomość danych dotyczących posiadania wyrobów zawierających azb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472565</wp:posOffset>
                </wp:positionV>
                <wp:extent cx="8152765" cy="41148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2043"/>
                              <w:gridCol w:w="1163"/>
                              <w:gridCol w:w="2229"/>
                              <w:gridCol w:w="18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E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3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la oszacowania ilości pokryć azbestowych na terenie gminy, Urząd Gminy Andrespo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przeprowadził inwentaryzację pokryć azbestowych we wszystkich miejscowościach gminnyc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Z zebranych informacji wynika, że na terenie gminy znajduje się </w:t>
                                  </w:r>
                                  <w:r>
                                    <w:rPr>
                                      <w:sz w:val="24"/>
                                    </w:rPr>
                                    <w:t>14532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okryć azbestowych.</w:t>
                                  </w:r>
                                </w:p>
                                <w:p>
                                  <w:pPr>
                                    <w:pStyle w:val="Xl3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Z posiadanych informacji na terenie Gminy Andrespol usunięto, w omawianym okresie sprawozdawczym, 3,9Mg pokrycia azbestow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ÓJ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Właściciele obiektów z wbudowanymi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elementami zawierającymi azbest złożyli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informacje i ilościach i miejscach występowania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wyrobów zawierających azbest.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a terenie gminy znajduje się 24089,725 m</w:t>
                                  </w:r>
                                  <w:r>
                                    <w:rPr>
                                      <w:position w:val="9"/>
                                      <w:lang w:eastAsia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azbestu (płyty) oraz 22000 mb r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Właścicieli nieruchomości poinformowano o obowiązku jego usunięci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do końca 2032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324pt;mso-wrap-distance-left:0pt;mso-wrap-distance-right:7.05pt;mso-wrap-distance-top:0pt;mso-wrap-distance-bottom:0pt;margin-top:1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2043"/>
                        <w:gridCol w:w="1163"/>
                        <w:gridCol w:w="2229"/>
                        <w:gridCol w:w="1848"/>
                        <w:gridCol w:w="486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3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la oszacowania ilości pokryć azbestowych na terenie gminy, Urząd Gminy Andrespo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zeprowadził inwentaryzację pokryć azbestowych we wszystkich miejscowościach gminnych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Z zebranych informacji wynika, że na terenie gminy znajduje się </w:t>
                            </w:r>
                            <w:r>
                              <w:rPr>
                                <w:sz w:val="24"/>
                              </w:rPr>
                              <w:t>14532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pokryć azbestowych.</w:t>
                            </w:r>
                          </w:p>
                          <w:p>
                            <w:pPr>
                              <w:pStyle w:val="Xl3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Z posiadanych informacji na terenie Gminy Andrespol usunięto, w omawianym okresie sprawozdawczym, 3,9Mg pokrycia azbestow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ÓJ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Właściciele obiektów z wbudowanymi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elementami zawierającymi azbest złożyli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 xml:space="preserve">informacje i ilościach i miejscach występowania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wyrobów zawierających azbest.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Na terenie gminy znajduje się 24089,725 m</w:t>
                            </w:r>
                            <w:r>
                              <w:rPr>
                                <w:position w:val="9"/>
                                <w:lang w:eastAsia="ar-SA"/>
                              </w:rPr>
                              <w:t xml:space="preserve">2 </w:t>
                            </w:r>
                            <w:r>
                              <w:rPr>
                                <w:lang w:eastAsia="ar-SA"/>
                              </w:rPr>
                              <w:t>azbestu (płyty) oraz 22000 mb r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Właścicieli nieruchomości poinformowano o obowiązku jego usunięci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do końca 203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b/>
        </w:rPr>
        <w:t>uchwalenie zmiany systemu usuwani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padów z terenu nieruchomości  - </w:t>
      </w:r>
      <w:r>
        <w:rPr/>
        <w:t>uchwał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r XV/102/04 Rady Miejskiej w Tuszynie </w:t>
      </w:r>
    </w:p>
    <w:p>
      <w:pPr>
        <w:pStyle w:val="Normal"/>
        <w:rPr/>
      </w:pPr>
      <w:r>
        <w:rPr/>
        <w:t xml:space="preserve">z dn. 07.04.04 r. </w:t>
      </w:r>
    </w:p>
    <w:p>
      <w:pPr>
        <w:pStyle w:val="Normal"/>
        <w:rPr/>
      </w:pPr>
      <w:r>
        <w:rPr/>
        <w:t xml:space="preserve">Gmina odstąpiła od wywozu odpadów </w:t>
      </w:r>
    </w:p>
    <w:p>
      <w:pPr>
        <w:pStyle w:val="Normal"/>
        <w:rPr/>
      </w:pPr>
      <w:r>
        <w:rPr/>
        <w:t>z pojemników kontenerowych pozostawiając</w:t>
      </w:r>
    </w:p>
    <w:p>
      <w:pPr>
        <w:pStyle w:val="Normal"/>
        <w:rPr/>
      </w:pPr>
      <w:r>
        <w:rPr/>
        <w:t xml:space="preserve"> </w:t>
      </w:r>
      <w:r>
        <w:rPr/>
        <w:t xml:space="preserve">mieszkańcom możliwość korzystania z usług </w:t>
      </w:r>
    </w:p>
    <w:p>
      <w:pPr>
        <w:pStyle w:val="Normal"/>
        <w:rPr/>
      </w:pPr>
      <w:r>
        <w:rPr/>
        <w:t>firm wywozowych.</w:t>
      </w:r>
    </w:p>
    <w:p>
      <w:pPr>
        <w:pStyle w:val="Normal"/>
        <w:rPr/>
      </w:pPr>
      <w:r>
        <w:rPr/>
        <w:t>-  2004 r. organizacja gniazd selektywnej zbiórki odpadów i zakup pojemników</w:t>
      </w:r>
    </w:p>
    <w:p>
      <w:pPr>
        <w:pStyle w:val="TableContents"/>
        <w:rPr/>
      </w:pPr>
      <w:r>
        <w:rPr/>
      </w:r>
    </w:p>
    <w:sectPr>
      <w:footerReference w:type="default" r:id="rId2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4">
    <w:p>
      <w:pPr>
        <w:pStyle w:val="T4"/>
        <w:spacing w:lineRule="auto" w:line="360"/>
        <w:ind w:hanging="0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</w:r>
    </w:p>
  </w:endnote>
  <w:endnote w:id="5">
    <w:p>
      <w:pPr>
        <w:pStyle w:val="Endnot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Symbol">
    <w:name w:val="Footnote Symbol"/>
    <w:qFormat/>
    <w:rPr>
      <w:rFonts w:cs="Nimbus Roman No9 L;Times New Roman"/>
    </w:rPr>
  </w:style>
  <w:style w:type="character" w:styleId="WWAbsatzStandardschriftart1">
    <w:name w:val="WW-Absatz-Standardschriftart1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</w:pPr>
    <w:rPr>
      <w:rFonts w:ascii="Nimbus Roman No9 L;Times New Roman" w:hAnsi="Nimbus Roman No9 L;Times New Roman" w:cs="Nimbus Roman No9 L;Times New Roman"/>
    </w:rPr>
  </w:style>
  <w:style w:type="paragraph" w:styleId="TableHeading">
    <w:name w:val="Table Heading"/>
    <w:basedOn w:val="TableContents"/>
    <w:qFormat/>
    <w:pPr>
      <w:jc w:val="center"/>
    </w:pPr>
    <w:rPr>
      <w:rFonts w:cs="Arial Unicode MS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jc w:val="center"/>
    </w:pPr>
    <w:rPr>
      <w:rFonts w:cs="Tahoma"/>
      <w:b/>
      <w:bCs/>
      <w:i/>
      <w:iCs/>
    </w:rPr>
  </w:style>
  <w:style w:type="paragraph" w:styleId="Xl33">
    <w:name w:val="xl33"/>
    <w:basedOn w:val="Normal"/>
    <w:qFormat/>
    <w:pPr>
      <w:suppressAutoHyphens w:val="true"/>
      <w:spacing w:before="100" w:after="100"/>
    </w:pPr>
    <w:rPr>
      <w:sz w:val="28"/>
      <w:szCs w:val="20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T4">
    <w:name w:val="t4"/>
    <w:basedOn w:val="Normal"/>
    <w:qFormat/>
    <w:pPr>
      <w:widowControl w:val="false"/>
      <w:suppressAutoHyphens w:val="true"/>
      <w:ind w:firstLine="480"/>
      <w:jc w:val="both"/>
    </w:pPr>
    <w:rPr>
      <w:rFonts w:ascii="Arial Unicode MS" w:hAnsi="Arial Unicode MS" w:eastAsia="Arial Unicode MS" w:cs="StarSymbol;Arial Unicode M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notes" Target="footnotes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7:00Z</dcterms:created>
  <dc:creator>Laszak</dc:creator>
  <dc:description/>
  <dc:language>en-US</dc:language>
  <cp:lastModifiedBy>Marek Maryńczak</cp:lastModifiedBy>
  <cp:lastPrinted>2007-06-27T09:50:00Z</cp:lastPrinted>
  <dcterms:modified xsi:type="dcterms:W3CDTF">2007-09-06T08:07:00Z</dcterms:modified>
  <cp:revision>2</cp:revision>
  <dc:subject/>
  <dc:title>Tabela nr 8</dc:title>
</cp:coreProperties>
</file>