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ODSUMOWANIE</w:t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do  </w:t>
      </w:r>
      <w:r>
        <w:rPr>
          <w:b/>
          <w:sz w:val="28"/>
          <w:szCs w:val="28"/>
        </w:rPr>
        <w:t>Programu Ochrony Środowiska dla Powiatu Łódzkiego Wschodniego na lata 2013 – 2016 z perspektywą na lata 2017 –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Program Ochrony Środowiska dla Powiatu Łódzkiego Wschodniego został sporządzony w sposób zgodny z zaleceniami Polityki Ekologicznej Państwa, zapisami ustawy </w:t>
      </w:r>
      <w:r>
        <w:rPr>
          <w:i/>
        </w:rPr>
        <w:t>Prawo Ochrony Środowiska</w:t>
      </w:r>
      <w:r>
        <w:rPr/>
        <w:t xml:space="preserve">, wytycznymi rządowymi dotyczącymi zawartości programów ochrony środowiska oraz zapisami zawartymi w programie ochrony środowiska dla województwa łódzkiego. </w:t>
      </w:r>
    </w:p>
    <w:p>
      <w:pPr>
        <w:pStyle w:val="Normal"/>
        <w:rPr/>
      </w:pPr>
      <w:r>
        <w:rPr/>
        <w:t>Główną zasadą przyjętą i zawartą w programie jest zasada zrównoważonego rozwoju, umożliwiająca harmonizację rozwoju gospodarczego i społecznego powiatu z ochroną jej walorów środowisk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1. Uzasadnienie wyboru przyjętego dokumentu w odniesieniu do rozpatrywanych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związań alternatywnych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y dokument ma charakter strategiczny oraz pewien stopień ogólności. W związku z powyższym brak jest możliwości precyzyjnego określenia działań alternatywnych.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alternatywne powinny być wskazane na etapie procedury oddziaływania na środowisko szczegółowych projektów techn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Ustalenia zawarte w prognozie oddziaływania na środowisko</w:t>
      </w:r>
    </w:p>
    <w:p>
      <w:pPr>
        <w:pStyle w:val="Normal"/>
        <w:rPr/>
      </w:pPr>
      <w:r>
        <w:rPr/>
        <w:t>Prognoza oddziaływania na środowisko projektu Programu Ochrony Środowiska dla Powiatu Łódzkiego Wschodniego, została opracowana zgodnie z ustawą z dnia        3 października 2008 roku o udostępnianiu informacji o środowisku i jego ochronie, udziale społeczeństwa w ochronie środowiska oraz o ocenach oddziaływania na środowisko  i stanowi element procedury postępowania w sprawie oceny oddziaływania tego dokumentu na środowisko przyrodnicze regionu.</w:t>
      </w:r>
    </w:p>
    <w:p>
      <w:pPr>
        <w:pStyle w:val="Normal"/>
        <w:rPr/>
      </w:pPr>
      <w:r>
        <w:rPr/>
        <w:t>Prognoza dotyczy następujących zagadnień, będących treścią analizowanego projektu Program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zy i oceny celów i priorytetów zawartych w projekcie Program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zy i oceny środowiska przyrodniczego oraz zagrożeń i problemów jego ochrony, </w:t>
      </w:r>
    </w:p>
    <w:p>
      <w:pPr>
        <w:pStyle w:val="Normal"/>
        <w:numPr>
          <w:ilvl w:val="0"/>
          <w:numId w:val="1"/>
        </w:numPr>
        <w:rPr/>
      </w:pPr>
      <w:r>
        <w:rPr/>
        <w:t>identyfikacji i charakterystyki przewidywanych znaczących oddziaływań zadań zawartych w projekcie Programu.</w:t>
      </w:r>
    </w:p>
    <w:p>
      <w:pPr>
        <w:pStyle w:val="Normal"/>
        <w:rPr/>
      </w:pPr>
      <w:r>
        <w:rPr/>
        <w:t>Prognoza, jako punkt wyjścia dla dalszych analiz, charakteryzuje istniejący stan środowiska oraz główne zagrożenia i problemy związane z jego ochroną.</w:t>
      </w:r>
    </w:p>
    <w:p>
      <w:pPr>
        <w:pStyle w:val="Normal"/>
        <w:rPr/>
      </w:pPr>
      <w:r>
        <w:rPr/>
        <w:t xml:space="preserve">Następnie opisano potencjalne zmiany stanu środowiska w przypadku braku realizacji Programu. Nie jest możliwe zaniechanie realizacji Programu, ponieważ Polska przystępując do UE, w Traktacie Akcesyjnym zobowiązała się do wdrożenia ustawodawstwa UE, a program ochrony środowiska jest jednym z dokumentów strategicznych wspomagających ten proces. </w:t>
      </w:r>
    </w:p>
    <w:p>
      <w:pPr>
        <w:pStyle w:val="Normal"/>
        <w:rPr/>
      </w:pPr>
      <w:r>
        <w:rPr/>
        <w:t xml:space="preserve">Kolejny etap prognozy oddziaływania na środowisko projektu Programu poświęcono analizie, mającej na względzie sprawdzenie stopnia uwzględniania w tym projekcie celów ochrony środowiska i priorytetów ekologicznych ustanowionych na szczeblu regionalnym, krajowym i międzynarodowym. Pod względem jakościowym, cele określone w projekcie Programu są zgodne ze zbiorem celów cząstkowych polityki krajowej, chociaż część z nich nie jest wyrażona ilościowo, jako np. wskaźniki progowe, które winny być osiągnięte w określonym horyzoncie czasu. </w:t>
      </w:r>
    </w:p>
    <w:p>
      <w:pPr>
        <w:pStyle w:val="Normal"/>
        <w:rPr/>
      </w:pPr>
      <w:r>
        <w:rPr/>
        <w:t>Ogólnie można stwierdzić, że zapisy dotyczące celów ekologicznych w projekcie Programu odpowiadają celom kluczowych dokumentów międzynarodowych.</w:t>
      </w:r>
    </w:p>
    <w:p>
      <w:pPr>
        <w:pStyle w:val="Normal"/>
        <w:rPr/>
      </w:pPr>
      <w:r>
        <w:rPr/>
        <w:t>Kolejne zagadnienie poddane ocenie w ramach prognozy dotyczyło identyfikacji przewidywanych znaczących oddziaływań na środowisko w skali całego województwa. Dla identyfikacji znaczących oddziaływań przyjęto metodę ekspercką wykorzystując doświadczenie Wykonawcy w zakresie opracowywania prognoz. Przeprowadzono analizę różnych rodzajów oddziaływań na środowisko przyrodnicze (w tym także na obszary Natura 2000, wartości przyrodnicze form ochrony przyrody a także korytarze ekologiczne), zdrowie ludzi, dobra materialne i kulturowe. Przedsięwzięcia priorytetowe ujęte w projekcie Programu mogą znacząco oddziaływać na środowisko, jednakże wydaje się, że suma korzyści z ich realizacji przekracza potencjalne zagrożenie. Wykonana ogólna ocena oddziaływania zapisów projektu Programu na cele i przedmiot ochrony oraz integralność obszarów Natura 2000 wstępnie nie wykazała negatywnych oddziaływań. Jednakże w celu ochrony tych obszarów wskazane jest wykonanie raportów o oddziaływaniu na obszary Natura 2000 przedsięwzięć zlokalizowanych na tych obszarach lub w ich pobliżu.</w:t>
      </w:r>
    </w:p>
    <w:p>
      <w:pPr>
        <w:pStyle w:val="Normal"/>
        <w:rPr/>
      </w:pPr>
      <w:r>
        <w:rPr/>
        <w:t>Na obecnym etapie rozpoznania nie stwierdzono znaczących negatywnych oddziaływań skutków realizacji projektu Programu na środowisko przyrodnicze, zdrowie ludzi, dobra materialne i zabytki.</w:t>
      </w:r>
    </w:p>
    <w:p>
      <w:pPr>
        <w:pStyle w:val="Normal"/>
        <w:rPr/>
      </w:pPr>
      <w:r>
        <w:rPr/>
        <w:t>Zgodnie z wymogami ustawy przeanalizowano możliwość zastosowania rozwiązań alternatywnych do zawartych w projekcie Programu.</w:t>
      </w:r>
    </w:p>
    <w:p>
      <w:pPr>
        <w:pStyle w:val="Normal"/>
        <w:rPr/>
      </w:pPr>
      <w:r>
        <w:rPr/>
        <w:t>Całościowa analiza materiału zawartego w projekcie Programu pozwoliła stwierdzić, że projekt Programu nie ma istotnych braków informacyjnych i analitycznych, które ograniczałyby możliwości dokonania niniejszej prognozy.</w:t>
      </w:r>
    </w:p>
    <w:p>
      <w:pPr>
        <w:pStyle w:val="Normal"/>
        <w:rPr/>
      </w:pPr>
      <w:r>
        <w:rPr/>
        <w:t xml:space="preserve">Realizacja Programu nie spowoduje transgranicznych oddziaływań. </w:t>
      </w:r>
    </w:p>
    <w:p>
      <w:pPr>
        <w:pStyle w:val="Normal"/>
        <w:rPr/>
      </w:pPr>
      <w:r>
        <w:rPr/>
        <w:t>W niniejszej prognozie zaproponowano system monitoringu skutków realizacji projektu Programu, wynikający z obligatoryjnego systemu raportowania programów ochrony środowiska, funkcjonowania systemu Państwowego Monitoringu Środowiska, systemu raportowania dla programów pomocowych UE, a także systemu monitoringu hałasu komunikacyjnego prowadzonego przez zarządzających droga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3. Opinie organów</w:t>
      </w:r>
    </w:p>
    <w:p>
      <w:pPr>
        <w:pStyle w:val="Normal"/>
        <w:rPr/>
      </w:pPr>
      <w:r>
        <w:rPr/>
        <w:t>W toku przeprowadzonej procedury strategicznej oceny oddziaływania na środowisko uzyskano opinie organów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Regionalny Dyrektor Ochrony Środowiska pismem z dnia 6 sierpnia 2013r. znak WOOŚ.410.153.2013.AJ zaopiniował pozytywnie projekt programu wraz z prognozą oddziaływania na środowisko,</w:t>
      </w:r>
    </w:p>
    <w:p>
      <w:pPr>
        <w:pStyle w:val="Normal"/>
        <w:numPr>
          <w:ilvl w:val="0"/>
          <w:numId w:val="5"/>
        </w:numPr>
        <w:spacing w:before="0" w:after="280"/>
        <w:ind w:left="357" w:hanging="357"/>
        <w:rPr/>
      </w:pPr>
      <w:r>
        <w:rPr/>
        <w:t>Państwowy Wojewódzki Inspektor Sanitarny w Łodzi w opinii sanitarnej z dnia   13 sierpnia 2013r. znak PWIS.NSOZNS.9022.1.251.2013.JD przyjął bez zastrzeżeń projekt programu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godnie z art. 17 ust. 2 pkt 2 ustawy z dnia 27 kwietnia 2001 roku Prawo ochrony środowiska (t. j. </w:t>
      </w:r>
      <w:r>
        <w:rPr>
          <w:rFonts w:cs="Arial" w:ascii="Arial" w:hAnsi="Arial"/>
          <w:bCs/>
        </w:rPr>
        <w:t>Dz. U. z 2008 r. Nr 25, poz. 150 z późn. zm.)</w:t>
      </w:r>
      <w:r>
        <w:rPr>
          <w:rFonts w:cs="Arial" w:ascii="Arial" w:hAnsi="Arial"/>
        </w:rPr>
        <w:t xml:space="preserve"> projekty powiatowych programów ochrony środowiska podlegają zaopiniowaniu przez organ wykonawczy województwa. Zarząd Województwa Łódzkiego uznał projekt </w:t>
      </w:r>
      <w:r>
        <w:rPr>
          <w:rFonts w:cs="Arial" w:ascii="Arial" w:hAnsi="Arial"/>
          <w:lang w:eastAsia="en-US"/>
        </w:rPr>
        <w:t>Programu</w:t>
      </w:r>
      <w:r>
        <w:rPr>
          <w:rFonts w:cs="Arial" w:ascii="Arial" w:hAnsi="Arial"/>
        </w:rPr>
        <w:t xml:space="preserve"> Ochrony Środowiska dla Powiatu Łódzkiego Wschodniego na lata 2013 – 2016 z perspektywą na lata 2017 – 2020 za zgodny z przepisami dotyczącymi ochrony środowiska oraz Programem ochrony środowiska województwa łódzkiego 2012          i zaopiniował go pozytywnie.</w:t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u w:val="single"/>
        </w:rPr>
        <w:t>4. Udział społeczeństwa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ogramu Ochrony Środowiska dla Powiatu Łódzkiego Wschodniego na lata 2013 – 2016 z perspektywą na lata 2017 – 2020 wraz z prognozą oddziaływania na środowisko poddany został konsultacjom społecznym na zasadach i w trybie określonym w ustawie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>udostępnianiu informacji o środowisku i jego ochronie, udziale społeczeństwa w ochronie środowiska oraz o  ocenach oddziaływania na środowisk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ublicznej wiadomości podano informację o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stąpieniu przez Zarząd Powiatu Łódzkiego Wschodniego do opracowywania projektu Programu Ochrony Środowiska dla Powiatu Łódzkiego Wschodniego na lata 2013 – 2016 z perspektywą na lata 2017 – 2020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zapoznania się z projektem Programu wraz z prognozą oraz opiniami właściwych organów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składania uwag i wniosków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sobie, miejscu i terminie składania uwag i wniosków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ganie właściwym do rozpatrzenia uwag i wniosków.   </w:t>
      </w:r>
    </w:p>
    <w:p>
      <w:pPr>
        <w:pStyle w:val="Normal"/>
        <w:rPr/>
      </w:pPr>
      <w:r>
        <w:rPr/>
        <w:t xml:space="preserve">Termin udostępniania informacji w sprawie postępowania w zakresie przeprowadzanej strategicznej oceny oddziaływania na środowisko dla opracowanego projektu Programu Ochrony Środowiska dla Powiatu Łódzkiego Wschodniego oraz możliwości wnoszenia uwag i wniosków wyznaczono w dniach od 28 sierpnia 2013 roku do 17 września 2013 roku. Informacja została zamieszczona na tablicy ogłoszeń oraz w Biuletynie Informacji Publicznej Starostwa Powiatowego w Łodzi, na stronie internetowej Powiatu Łódzkiego Wschodniego, w wydaniu łódzkim Gazety Wyborczej oraz ogłoszona w sposób zwyczajowo przyjęty na terenie gmin wchodzących w skład powiatu łódzkiego wschodniego. </w:t>
      </w:r>
    </w:p>
    <w:p>
      <w:pPr>
        <w:pStyle w:val="Normal"/>
        <w:spacing w:before="120" w:after="0"/>
        <w:rPr/>
      </w:pPr>
      <w:r>
        <w:rPr/>
        <w:t>W terminie 21 dni nie wpłynęły żadne wnioski lub uwagi w przedmiocie prowadzonego postępow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5. Oddziaływanie transgraniczne</w:t>
      </w:r>
    </w:p>
    <w:p>
      <w:pPr>
        <w:pStyle w:val="Normal"/>
        <w:rPr/>
      </w:pPr>
      <w:r>
        <w:rPr/>
        <w:t>W toku prowadzonej procedury strategicznej oceny oddziaływania na środowisko nie zachodziła potrzeba prowadzenia postępowania w sprawie transgranicznego oddziaływania na środowisko - oddziaływanie takie nie występował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6. Monitoring</w:t>
      </w:r>
    </w:p>
    <w:p>
      <w:pPr>
        <w:pStyle w:val="Normal"/>
        <w:rPr/>
      </w:pPr>
      <w:r>
        <w:rPr/>
        <w:t>Dla prawidłowej oceny realizacji Programu należy przyjąć uporządkowany system wskaźników/mierników jego efektywności.</w:t>
      </w:r>
    </w:p>
    <w:p>
      <w:pPr>
        <w:pStyle w:val="Normal"/>
        <w:rPr/>
      </w:pPr>
      <w:r>
        <w:rPr/>
        <w:t>Wskaźniki/mierniki te dzielą się na trzy zasadnicze grupy:</w:t>
      </w:r>
    </w:p>
    <w:p>
      <w:pPr>
        <w:pStyle w:val="Normal"/>
        <w:numPr>
          <w:ilvl w:val="0"/>
          <w:numId w:val="3"/>
        </w:numPr>
        <w:rPr/>
      </w:pPr>
      <w:r>
        <w:rPr/>
        <w:t>ekonomiczne,</w:t>
      </w:r>
    </w:p>
    <w:p>
      <w:pPr>
        <w:pStyle w:val="Normal"/>
        <w:numPr>
          <w:ilvl w:val="0"/>
          <w:numId w:val="3"/>
        </w:numPr>
        <w:rPr/>
      </w:pPr>
      <w:r>
        <w:rPr/>
        <w:t>ekologiczne,</w:t>
      </w:r>
    </w:p>
    <w:p>
      <w:pPr>
        <w:pStyle w:val="Normal"/>
        <w:numPr>
          <w:ilvl w:val="0"/>
          <w:numId w:val="3"/>
        </w:numPr>
        <w:rPr/>
      </w:pPr>
      <w:r>
        <w:rPr/>
        <w:t>społeczne (świadomości społecznej).</w:t>
      </w:r>
    </w:p>
    <w:p>
      <w:pPr>
        <w:pStyle w:val="Normal"/>
        <w:rPr/>
      </w:pPr>
      <w:r>
        <w:rPr/>
        <w:t>Wskaźniki/mierniki ekonomiczne związane są z procesem finansowania inwestycji ochrony środowiska przy założeniu, że punktem odniesienia są określone efekty ekologiczne. Należą do nich łączny i jednostkowy koszt uzyskania efektu ekologicznego oraz koszty uzyskania efektu w okresie eksploatacji, a także trwałość efektu w określonym czasie.</w:t>
      </w:r>
    </w:p>
    <w:p>
      <w:pPr>
        <w:pStyle w:val="Normal"/>
        <w:rPr/>
      </w:pPr>
      <w:r>
        <w:rPr/>
        <w:t>Do wskaźników/mierników ekologicznych zaliczą się mierniki określające stan środowiska, stopień zmian w nim zachodzących oraz mierniki określające skutki zdrowotne dla populacji.</w:t>
      </w:r>
    </w:p>
    <w:p>
      <w:pPr>
        <w:pStyle w:val="Normal"/>
        <w:rPr/>
      </w:pPr>
      <w:r>
        <w:rPr/>
        <w:t>Wskaźnikami/miernikami będą m.in.:</w:t>
      </w:r>
    </w:p>
    <w:p>
      <w:pPr>
        <w:pStyle w:val="Normal"/>
        <w:numPr>
          <w:ilvl w:val="0"/>
          <w:numId w:val="4"/>
        </w:numPr>
        <w:rPr/>
      </w:pPr>
      <w:r>
        <w:rPr/>
        <w:t>jakość wód powierzchniowych i podziemnych,</w:t>
      </w:r>
    </w:p>
    <w:p>
      <w:pPr>
        <w:pStyle w:val="Normal"/>
        <w:numPr>
          <w:ilvl w:val="0"/>
          <w:numId w:val="4"/>
        </w:numPr>
        <w:rPr/>
      </w:pPr>
      <w:r>
        <w:rPr/>
        <w:t>długość sieci kanalizacyjnej,</w:t>
      </w:r>
    </w:p>
    <w:p>
      <w:pPr>
        <w:pStyle w:val="Normal"/>
        <w:numPr>
          <w:ilvl w:val="0"/>
          <w:numId w:val="4"/>
        </w:numPr>
        <w:rPr/>
      </w:pPr>
      <w:r>
        <w:rPr/>
        <w:t>ilość odpadów komunalnych na 1 mieszkańca na rok,</w:t>
      </w:r>
    </w:p>
    <w:p>
      <w:pPr>
        <w:pStyle w:val="Normal"/>
        <w:numPr>
          <w:ilvl w:val="0"/>
          <w:numId w:val="4"/>
        </w:numPr>
        <w:rPr/>
      </w:pPr>
      <w:r>
        <w:rPr/>
        <w:t>wielkość emisji zanieczyszczeń pyłowych,</w:t>
      </w:r>
    </w:p>
    <w:p>
      <w:pPr>
        <w:pStyle w:val="Normal"/>
        <w:numPr>
          <w:ilvl w:val="0"/>
          <w:numId w:val="4"/>
        </w:numPr>
        <w:rPr/>
      </w:pPr>
      <w:r>
        <w:rPr/>
        <w:t>wielkość emisji zanieczyszczeń gazowych,</w:t>
      </w:r>
    </w:p>
    <w:p>
      <w:pPr>
        <w:pStyle w:val="Normal"/>
        <w:numPr>
          <w:ilvl w:val="0"/>
          <w:numId w:val="4"/>
        </w:numPr>
        <w:rPr/>
      </w:pPr>
      <w:r>
        <w:rPr/>
        <w:t>powierzchnia terenów objętych ochroną prawną,</w:t>
      </w:r>
    </w:p>
    <w:p>
      <w:pPr>
        <w:pStyle w:val="Normal"/>
        <w:numPr>
          <w:ilvl w:val="0"/>
          <w:numId w:val="4"/>
        </w:numPr>
        <w:rPr/>
      </w:pPr>
      <w:r>
        <w:rPr/>
        <w:t>powierzchnia terenów zdegradowanych,</w:t>
      </w:r>
    </w:p>
    <w:p>
      <w:pPr>
        <w:pStyle w:val="Normal"/>
        <w:numPr>
          <w:ilvl w:val="0"/>
          <w:numId w:val="4"/>
        </w:numPr>
        <w:rPr/>
      </w:pPr>
      <w:r>
        <w:rPr/>
        <w:t>nakłady inwestycyjne na ochronę środowiska.</w:t>
      </w:r>
    </w:p>
    <w:p>
      <w:pPr>
        <w:pStyle w:val="Normal"/>
        <w:rPr/>
      </w:pPr>
      <w:r>
        <w:rPr/>
        <w:t>Natomiast wskaźniki/mierniki społeczne to:</w:t>
      </w:r>
    </w:p>
    <w:p>
      <w:pPr>
        <w:pStyle w:val="Normal"/>
        <w:numPr>
          <w:ilvl w:val="0"/>
          <w:numId w:val="2"/>
        </w:numPr>
        <w:rPr/>
      </w:pPr>
      <w:r>
        <w:rPr/>
        <w:t>udział społeczeństwa w działaniach związanych z ochroną środowiska,</w:t>
      </w:r>
    </w:p>
    <w:p>
      <w:pPr>
        <w:pStyle w:val="Normal"/>
        <w:numPr>
          <w:ilvl w:val="0"/>
          <w:numId w:val="2"/>
        </w:numPr>
        <w:rPr/>
      </w:pPr>
      <w:r>
        <w:rPr/>
        <w:t>stopień uspołecznienia procesów decyzyjnych (ilość i rodzaje interwencji społecznej),</w:t>
      </w:r>
    </w:p>
    <w:p>
      <w:pPr>
        <w:pStyle w:val="Normal"/>
        <w:numPr>
          <w:ilvl w:val="0"/>
          <w:numId w:val="2"/>
        </w:numPr>
        <w:rPr/>
      </w:pPr>
      <w:r>
        <w:rPr/>
        <w:t>ilość i zróżnicowanie sposobów informacji i edukacji środowiskowej (akcje, kampanie, udział mediów lokalnych, zaangażowanie różnych grup/społeczności),</w:t>
      </w:r>
    </w:p>
    <w:p>
      <w:pPr>
        <w:pStyle w:val="Normal"/>
        <w:numPr>
          <w:ilvl w:val="0"/>
          <w:numId w:val="2"/>
        </w:numPr>
        <w:rPr/>
      </w:pPr>
      <w:r>
        <w:rPr/>
        <w:t>ilość działań prawnych (procesów) odszkodowawczych związanych ze zniszczeniami środowiska.</w:t>
      </w:r>
    </w:p>
    <w:p>
      <w:pPr>
        <w:pStyle w:val="Normal"/>
        <w:rPr/>
      </w:pPr>
      <w:r>
        <w:rPr/>
        <w:t xml:space="preserve">Dla prawidłowej realizacji monitoringu wykonalności celów, priorytetów i zadań Programu Ochrony Środowiska dla Powiatu Łódzkiego Wschodniego niezbędna jest okresowa wymiana informacji pomiędzy starostwem i gminami, dotycząca stanu komponentów środowiska oraz stopnia zaawansowania realizacji poszczególnych zadań (w tym w szczególności zadań gmin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1:00Z</dcterms:created>
  <dc:creator>m.lara</dc:creator>
  <dc:description/>
  <cp:keywords/>
  <dc:language>en-US</dc:language>
  <cp:lastModifiedBy>m.lara</cp:lastModifiedBy>
  <dcterms:modified xsi:type="dcterms:W3CDTF">2013-11-15T09:31:00Z</dcterms:modified>
  <cp:revision>2</cp:revision>
  <dc:subject/>
  <dc:title>PODSUMOWANIE</dc:title>
</cp:coreProperties>
</file>