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UZASADNIENIE ZAWIERAJĄCE INFORMACJĘ O UDZIALE SPOŁECZEŃSTWA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w opracowywaniu projektu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Ochrony Środowiska dla Powiatu Łódzkiego Wschodniego na lata 2013 – 2016 z perspektywą na lata 2017 –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gramu Ochrony Środowiska dla Powiatu Łódzkiego Wschodniego na lata 2013 – 2016 z perspektywą na lata 2017 – 2020 wraz z prognozą oddziaływania na środowisko poddany został konsultacjom społecznym na zasadach i w trybie określonym w ustawie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udostępnianiu informacji o środowisku i jego ochronie, udziale społeczeństwa w ochronie środowiska oraz o  ocenach oddziaływania na środowisk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ublicznej wiadomości podano informację o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stąpieniu przez Zarząd Powiatu Łódzkiego Wschodniego do opracowywania projektu Programu Ochrony Środowiska dla Powiatu Łódzkiego Wschodniego na lata 2013 – 2016 z perspektywą na lata 2017 – 2020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zapoznania się z projektem Programu wraz z prognozą oraz opiniami właściwych organów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składania uwag i wniosków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sobie, miejscu i terminie składania uwag i wniosków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ganie właściwym do rozpatrzenia uwag i wniosków.   </w:t>
      </w:r>
    </w:p>
    <w:p>
      <w:pPr>
        <w:pStyle w:val="Normal"/>
        <w:rPr/>
      </w:pPr>
      <w:r>
        <w:rPr/>
        <w:t xml:space="preserve">Termin udostępniania informacji w sprawie postępowania w zakresie przeprowadzanej strategicznej oceny oddziaływania na środowisko dla opracowanego projektu Programu Ochrony Środowiska dla Powiatu Łódzkiego Wschodniego oraz możliwości wnoszenia uwag i wniosków wyznaczono w dniach od 28 sierpnia 2013 roku do 17 września 2013 roku. Informacja została zamieszczona na tablicy ogłoszeń oraz w Biuletynie Informacji Publicznej Starostwa Powiatowego w Łodzi, na stronie internetowej Powiatu Łódzkiego Wschodniego, w wydaniu łódzkim Gazety Wyborczej oraz ogłoszona w sposób zwyczajowo przyjęty na terenie gmin wchodzących w skład powiatu łódzkiego wschodniego. </w:t>
      </w:r>
    </w:p>
    <w:p>
      <w:pPr>
        <w:pStyle w:val="Normal"/>
        <w:spacing w:before="120" w:after="0"/>
        <w:rPr/>
      </w:pPr>
      <w:r>
        <w:rPr/>
        <w:t>W terminie 21 dni nie wpłynęły żadne wnioski lub uwagi w przedmiocie prowadzonego postępow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3ca"/>
    <w:pPr>
      <w:widowControl/>
      <w:bidi w:val="0"/>
      <w:spacing w:lineRule="auto" w:line="360"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c73ca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265</Words>
  <Characters>15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2:00Z</dcterms:created>
  <dc:creator>m.lara</dc:creator>
  <dc:description/>
  <dc:language>en-US</dc:language>
  <cp:lastModifiedBy>m.lara</cp:lastModifiedBy>
  <cp:lastPrinted>2013-10-04T13:34:00Z</cp:lastPrinted>
  <dcterms:modified xsi:type="dcterms:W3CDTF">2013-10-31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