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GRAM WSPÓŁPRACY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OWIATU ŁÓDZKIEGO WSCHODNIEGO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Z ORGANIZACJAMI POZARZĄDOWYMI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 INNYMI PODMIOTAMI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WADZĄCYMI DZIAŁALNOŚĆ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OŻYTKU PUBLICZNEGO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NA 2011 ROK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I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ANOWIENIA OGÓLNE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Program współpracy Powiatu Łódzkiego Wschodniego z organizacjami pozarządowymi i innymi podmiotami prowadzącymi działalność                pożytku publicznego jest elementem lokalnego systemu szeroko rozumianej polityki społecznej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rogram określa: formy, zasady, zakres współpracy Powiatu Łódzkiego Wschodniego z organizacjam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Ilekroć w niniejszym Programie jest mowa o: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„ustawie” – rozumie się przez to ustawę z dnia 24 kwietnia 2003r.                           o działalności pożytku publicznego i o wolontariacie (Dz.U. Nr 96, poz. 873                 z późn. zm.),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„organizacji” lub „podmiotach programu” – rozumie się przez                              to organizacje pozarządowe, osoby prawne i jednostki organizacyjne,                       o których mowa w art. 3 ust. 2 i 3 ustawy,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„programie” – rozumie się przez to „Program współpracy Powiatu Łódzkiego Wschodniego z organizacjami pozarządowymi i innymi podmiotami prowadzącymi działalność pożytku publicznego na 2011 rok”,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„powiecie” – rozumie się przez to Powiat Łódzki Wschodni,</w:t>
      </w:r>
    </w:p>
    <w:p>
      <w:pPr>
        <w:pStyle w:val="Normal"/>
        <w:tabs>
          <w:tab w:val="clear" w:pos="709"/>
          <w:tab w:val="left" w:pos="2376" w:leader="none"/>
        </w:tabs>
        <w:spacing w:lineRule="auto" w:line="360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Obszar współpracy Powiatu Łódzkiego Wschodniego z organizacjami obejmuje w szczególności sferę zadań publicznych, o których mowa                   w art. 4  ust. l ustawy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DZIAŁ II.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 GŁÓWNY I CELE SZCZEGÓŁOWE PROGRAMU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em głównym Programu jest  zaspokojenie potrzeb mieszkańców Powiatu, wzmocnienie rozwoju społeczeństwa obywatelskiego, budowanie partnerstwa oraz wspieranie organizacji pozarządowych w realizacji ważnych celów społe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ami szczegółowymi Programu są:</w:t>
      </w:r>
    </w:p>
    <w:p>
      <w:pPr>
        <w:pStyle w:val="Normal"/>
        <w:spacing w:lineRule="auto" w:line="360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>1) aktywizacja społeczności lokalnej Powiatu, służąca pełniejszemu zaspokajaniu potrzeb mieszkańców,</w:t>
      </w:r>
    </w:p>
    <w:p>
      <w:pPr>
        <w:pStyle w:val="Normal"/>
        <w:spacing w:lineRule="auto" w:line="360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racjonalne wykorzystanie publicznych środków finansowych, </w:t>
      </w:r>
    </w:p>
    <w:p>
      <w:pPr>
        <w:pStyle w:val="Normal"/>
        <w:spacing w:lineRule="auto" w:line="360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>3) stworzenie warunków do powstawania inicjatyw i podejmowania działań na rzecz społeczności lokalnych,</w:t>
      </w:r>
    </w:p>
    <w:p>
      <w:pPr>
        <w:pStyle w:val="Normal"/>
        <w:spacing w:lineRule="auto" w:line="360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>4) umacnianie poczucia odpowiedzialności za stan środowiska lokalnego Powiatu,</w:t>
      </w:r>
    </w:p>
    <w:p>
      <w:pPr>
        <w:pStyle w:val="Normal"/>
        <w:spacing w:lineRule="auto" w:line="360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promowanie i wzmacnianie postaw obywatelskich, </w:t>
      </w:r>
    </w:p>
    <w:p>
      <w:pPr>
        <w:pStyle w:val="Normal"/>
        <w:spacing w:lineRule="auto" w:line="360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>6) integracja podmiotów realizujących zadania publiczne,</w:t>
      </w:r>
    </w:p>
    <w:p>
      <w:pPr>
        <w:pStyle w:val="Normal"/>
        <w:spacing w:lineRule="auto" w:line="360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>7) stworzenie możliwości wpływu podmiotów Programu na kreowanie polityki społecznej Powiatu,</w:t>
      </w:r>
    </w:p>
    <w:p>
      <w:pPr>
        <w:pStyle w:val="Normal"/>
        <w:spacing w:lineRule="auto" w:line="360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>8) prezentacja dorobku środowiska organizacji pozarządowych i promowanie jego osiągnięć.</w:t>
      </w:r>
    </w:p>
    <w:p>
      <w:pPr>
        <w:pStyle w:val="TextBody"/>
        <w:tabs>
          <w:tab w:val="clear" w:pos="709"/>
          <w:tab w:val="left" w:pos="1572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 uzupełnienie działań Powiatu w zakresie nie obejmowanym przez struktury samorządow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III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ADY WSPÓŁPRACY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praca Powiatu Łódzkiego Wschodniego z podmiotami Programu odbywa się na zasad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zasada pomocniczości – </w:t>
      </w:r>
      <w:r>
        <w:rPr>
          <w:rFonts w:cs="Arial"/>
          <w:sz w:val="28"/>
          <w:szCs w:val="28"/>
        </w:rPr>
        <w:t>oznacza, że Powiat będzie wspierał działania organizacji w sferze zadań publicznych, w celu zwiększenia efektywności tych działa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</w:rPr>
        <w:t>zasada suwerenności stron</w:t>
      </w:r>
      <w:r>
        <w:rPr>
          <w:rFonts w:cs="Arial"/>
          <w:sz w:val="28"/>
          <w:szCs w:val="28"/>
        </w:rPr>
        <w:t xml:space="preserve"> –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oznacza, że stosunki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między Powiatem a organizacjami kształtowane będą z poszanowaniem wzajemnej autonomii  i niezależności w swojej działalności statut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zasada partnerstwa – </w:t>
      </w:r>
      <w:r>
        <w:rPr>
          <w:rFonts w:cs="Arial"/>
          <w:sz w:val="28"/>
          <w:szCs w:val="28"/>
        </w:rPr>
        <w:t>oznacza dobrowolną współpracę równorzędnych sobie podmiotów w rozwiązywaniu wspólnie zdefiniowanych problemów i osiąganiu razem wytyczonych cel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zasada efektywności - </w:t>
      </w:r>
      <w:r>
        <w:rPr>
          <w:rFonts w:cs="Arial"/>
          <w:sz w:val="28"/>
          <w:szCs w:val="28"/>
        </w:rPr>
        <w:t>oznacza wspólne dążenie organizacji i Powiatu do osiągnięcia najlepszych efektów z poniesionych nakładów, w realizacji zadań publi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</w:rPr>
        <w:t xml:space="preserve">zasada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uczciwej konkurencji - </w:t>
      </w:r>
      <w:r>
        <w:rPr>
          <w:rFonts w:cs="Arial"/>
          <w:color w:val="000000"/>
          <w:sz w:val="28"/>
          <w:szCs w:val="28"/>
        </w:rPr>
        <w:t>oznacza równe traktowanie podmiotów ubiegających się o realizację zadania publi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 w:val="28"/>
          <w:szCs w:val="28"/>
        </w:rPr>
        <w:t>zasada jawności -</w:t>
      </w:r>
      <w:r>
        <w:rPr>
          <w:rFonts w:cs="Arial"/>
          <w:color w:val="000000"/>
          <w:sz w:val="28"/>
          <w:szCs w:val="28"/>
        </w:rPr>
        <w:t xml:space="preserve"> oznacza powszechną dostępność informacji o możliwościach współpracy Powiatu z organizacjam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68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IV</w:t>
      </w:r>
    </w:p>
    <w:p>
      <w:pPr>
        <w:pStyle w:val="Normal"/>
        <w:tabs>
          <w:tab w:val="clear" w:pos="709"/>
          <w:tab w:val="left" w:pos="1068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68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KRES PRZEDMIOTOWY </w:t>
      </w:r>
    </w:p>
    <w:p>
      <w:pPr>
        <w:pStyle w:val="Normal"/>
        <w:tabs>
          <w:tab w:val="clear" w:pos="709"/>
          <w:tab w:val="left" w:pos="1068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3" w:leader="none"/>
          <w:tab w:val="left" w:pos="1440" w:leader="none"/>
        </w:tabs>
        <w:spacing w:lineRule="auto" w:line="36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miotem współpracy jest realizacja zadań publicznych w zakresie zadań powiatu określonych w ustawach, mających na celu w szczególności: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upowszechnianie kultury fizycznej i sportu wśród dzieci i młodzieży oraz osób niepełnosprawnych, a także tworzenie warunków do realizacji zadań                      na rzecz aktywnego i czynnego spędzania ich czasu wolnego,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promocję twórczości, edukacji i oświaty kulturalnej, działań i inicjatyw kulturalnych oraz ochronę dziedzictwa kulturowego,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promocję działań na rzecz rozwoju krajoznawstwa i turystyki,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przeciwdziałanie bezrobociu i wspieranie przedsiębiorczości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pomoc rodzinom w trudnej sytuacji życiowej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V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Y WSPÓŁPRACY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2011 roku Powiat Łódzki Wschodni nie będzie realizował współpracy w formie zlecania organizacjom zadań publicznych. Zadania te będą realizowane przy współudziale organizacji w następujących form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zajemnego informowania się o planowanych kierunkach działalności, współdziałania, w celu zharmonizowania tych kierunków oraz o realizowanych  działania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720" w:leader="none"/>
          <w:tab w:val="left" w:pos="234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konsultowania z organizacjami projektów aktów normatywnych w dziedzinach dotyczących działalności statutowej organiza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720" w:leader="none"/>
          <w:tab w:val="left" w:pos="234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rowadzenia wspólnych przedsięwzięć, mających na celu realizację tych zadań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V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IORYTETOWE ZADANIA PUBLICZNE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zdiagnozowanych potrzeb mieszkańców, a także dotychczasowego przebiegu współpracy z organizacjami ustala się zadania, które mają charakter priorytetowy w 2011 roku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pomoc społeczna, w tym pomoc rodzinom i osobom w trudnej sytuacji życiowej oraz wyrównywanie szans tych rodzin i osób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działanie na rzecz osób niepełnosprawnych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podtrzymywanie tradycji narodowej, pielęgnowanie polskości oraz rozwój świadomości narodowej, obywatelskiej i kulturowej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nauka, edukacja, oświata i wychowanie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kultura, sztuka, ochrona dóbr kultury i tradycji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upowszechnianie kultury fizycznej i sportu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ochrona i promocja zdrowia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ratownictwo i ochrona ludności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ekologia i ochrona zwierząt oraz ochrona dziedzictwa przyrodniczeg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VII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RES REALIZACJI PROGRAMU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realizowany będzie w okresie od dnia 1 stycznia 2011 roku do dnia 31 grudnia 2011 roku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VIII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SÓB REALIZACJI PROGRAMU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realizowany poprzez:</w:t>
      </w:r>
    </w:p>
    <w:p>
      <w:pPr>
        <w:pStyle w:val="Normal"/>
        <w:tabs>
          <w:tab w:val="clear" w:pos="709"/>
          <w:tab w:val="left" w:pos="-698" w:leader="none"/>
        </w:tabs>
        <w:spacing w:lineRule="auto" w:line="360"/>
        <w:ind w:left="-1418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ab/>
        <w:t xml:space="preserve">1) wspólne z organizacjami rozpoznawanie potrzeb społeczności lokalnej </w:t>
        <w:tab/>
        <w:tab/>
        <w:tab/>
        <w:t>i wspólne planowanie działań służących zaspokojeniu tych potrzeb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) organizację imprez np.: kulturalno-promocyjnych dotyczących Powiatu, </w:t>
      </w:r>
    </w:p>
    <w:p>
      <w:pPr>
        <w:pStyle w:val="Normal"/>
        <w:tabs>
          <w:tab w:val="clear" w:pos="709"/>
          <w:tab w:val="left" w:pos="731" w:leader="none"/>
        </w:tabs>
        <w:spacing w:lineRule="auto" w:line="360"/>
        <w:ind w:left="11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udostępnianie lokalu na spotkania organizacji pozarządowych,</w:t>
      </w:r>
    </w:p>
    <w:p>
      <w:pPr>
        <w:pStyle w:val="Normal"/>
        <w:tabs>
          <w:tab w:val="clear" w:pos="709"/>
          <w:tab w:val="left" w:pos="731" w:leader="none"/>
        </w:tabs>
        <w:spacing w:lineRule="auto" w:line="360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aktualizację witryny internetowej Powiatu Łódzkiego Wschodniego na stronie z informacjami dotyczącymi organizacji pozarządowych z terenu Powiatu Łódzkiego Wschodniego,</w:t>
      </w:r>
    </w:p>
    <w:p>
      <w:pPr>
        <w:pStyle w:val="Normal"/>
        <w:tabs>
          <w:tab w:val="clear" w:pos="709"/>
          <w:tab w:val="left" w:pos="731" w:leader="none"/>
          <w:tab w:val="left" w:pos="2351" w:leader="none"/>
        </w:tabs>
        <w:spacing w:lineRule="auto" w:line="360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organizację lub współudział organów samorządu Powiatu Łódzkiego Wschodniego w organizacji szkoleń, konferencji, forum wymiany doświadczeń, w celu podniesienia sprawności funkcjonowania organizacji,</w:t>
      </w:r>
    </w:p>
    <w:p>
      <w:pPr>
        <w:pStyle w:val="Normal"/>
        <w:tabs>
          <w:tab w:val="clear" w:pos="709"/>
          <w:tab w:val="left" w:pos="731" w:leader="none"/>
          <w:tab w:val="left" w:pos="2351" w:leader="none"/>
        </w:tabs>
        <w:spacing w:lineRule="auto" w:line="360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sprawowanie patronatu przez władze Powiatu nad konkursami, zawodami, wystawami, festiwalami oraz pomoc w ich organizacji i fundowanie nagród.</w:t>
      </w:r>
    </w:p>
    <w:p>
      <w:pPr>
        <w:pStyle w:val="Normal"/>
        <w:tabs>
          <w:tab w:val="clear" w:pos="709"/>
          <w:tab w:val="left" w:pos="731" w:leader="none"/>
          <w:tab w:val="left" w:pos="2351" w:leader="none"/>
        </w:tabs>
        <w:spacing w:lineRule="auto" w:line="360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współorganizowanie z organizacjami pozarządowymi i innymi  podmiotami prowadzącymi działalność pożytku publicznego różnych przedsięwzięć zmierzających do realizacji zadań, o których mowa w Rozdziale IV niniejszego Programu,</w:t>
      </w:r>
    </w:p>
    <w:p>
      <w:pPr>
        <w:pStyle w:val="Normal"/>
        <w:tabs>
          <w:tab w:val="clear" w:pos="709"/>
          <w:tab w:val="left" w:pos="731" w:leader="none"/>
          <w:tab w:val="left" w:pos="2351" w:leader="none"/>
        </w:tabs>
        <w:spacing w:lineRule="auto" w:line="360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pomoc organizacjom w poszukiwaniu i pozyskiwaniu środków finansowych z innych źródeł, w szczególności z Unii Europejskiej.</w:t>
      </w:r>
    </w:p>
    <w:p>
      <w:pPr>
        <w:pStyle w:val="Normal"/>
        <w:tabs>
          <w:tab w:val="clear" w:pos="709"/>
          <w:tab w:val="left" w:pos="11" w:leader="none"/>
          <w:tab w:val="left" w:pos="1631" w:leader="none"/>
        </w:tabs>
        <w:spacing w:lineRule="auto" w:line="360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IX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SOKOŚĆ ŚRODKÓW PRZEZNACZONYCH NA REALIZACJĘ PROGRAMU W 2011 ROKU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34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Wysokość środków przeznaczona na realizację programu zostanie określona w budżecie Powiatu Łódzkiego Wschodniego na rok 2011.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spacing w:lineRule="atLeast" w:line="10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ROZDZIAŁ X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spacing w:lineRule="atLeast" w:line="10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spacing w:lineRule="atLeast" w:line="10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POSÓB OCENY REALIZACJI PROGRAMU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spacing w:lineRule="atLeast" w:line="10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Ocena realizacji Programu dokonywana będzie między innymi w oparciu o następujące wskaźnik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iczba wspólnych przedsięwzięć podejmowanych przez organizacje i Powiat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czba zadań zrealizowanych w ramach Programu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neficjenci zrealizowanych zadań (wielkość grupy odbiorców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sokość  środków finansowych wykorzystanych na realizację Programu,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zeznaczonych z budżetu Powiatu na ten cel,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Bieżącym monitoringiem realizacji zadań Programu oraz sporządzeniem sprawozdania zbiorczego na podstawie danych przedstawionych przez komórki organizacyjne Starostwa oraz powiatowe jednostki organizacyjne, zajmuje się Wydział Polityki Społecznej w Starostwie Powiatowym w Łodzi.</w:t>
      </w:r>
    </w:p>
    <w:p>
      <w:pPr>
        <w:pStyle w:val="Normal"/>
        <w:spacing w:lineRule="atLeast" w:line="1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X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JE O SPOSOBIE TWORZENIA PROGRAMU ORAZ O PRZEBIEGU KONSULTACJI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rogram Współpracy tworzony jest w kilku etap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gotowanie projektu Programu w oparciu o listę zadań proponowaną przez wydziały merytoryczne Starostwa i jednostki organizacyjne Powia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kierowanie projektu na posiedzenie Zarządu Powiatu, który zatwierdza go i kieruje do konsultacji społ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sultacje  dotyczące projektu Programu odbywają się w oparciu o uchwałę Rady Powiatu Nr LVI/742/2010 z dnia 28.09.2010 r. w sprawie przyjęcia „Regulaminu konsultowania z powiatową radą działalności pożytku publicznego lub organizacjami pozarządowymi i podmiotami, o których mowa w art. 3 ust. 3 ustawy o działalności pożytku publicznego i o wolontariacie, projektów aktów prawa miejscowego w dziedzinach dotyczących działalności statutowej tych organizacji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 uwzględnieniu  uwag  powstałych w wyniku konsultacji, Program zostaje skierowany pod obrady Rady Powiatu, która podejmuje stosowną uchwałę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XI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ANOWIENIA KOŃCOWE</w:t>
      </w:r>
    </w:p>
    <w:p>
      <w:pPr>
        <w:pStyle w:val="Normal"/>
        <w:spacing w:lineRule="auto" w:line="360"/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iany niniejszego Programu wymagają formy przyjętej dla jego uchwal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 Powiatu, po zakończeniu Programu, w terminie do dnia                30 kwietnia 2012r. przedłoży Radzie Powiatu informacje o sposobie jego realiz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Sprawozdanie z realizacji Programu zostanie opublikowane na stronie internetowej Powiatu </w:t>
      </w:r>
      <w:hyperlink r:id="rId2">
        <w:r>
          <w:rPr>
            <w:rStyle w:val="InternetLink"/>
          </w:rPr>
          <w:t>www.lodzkiwschodni.pl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w zakładce: organizacje pozarządow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terminie do dnia 15 września 2011 roku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Komisja Polityki Społecznej Rady Powiatu Łódzkiego Wschodniego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może przedstawić Zarządowi Powiatu propozycję zadań priorytetowych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do realizacji w 2012 roku,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organizacje mogą zgłaszać wnioski oraz propozycje dotyczące Programu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a 2012 rok do Starostwa Powiatowego w Łodz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ASADNIENIE</w:t>
      </w:r>
    </w:p>
    <w:p>
      <w:pPr>
        <w:pStyle w:val="Normal"/>
        <w:spacing w:lineRule="auto" w:line="360"/>
        <w:ind w:left="3192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1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tosownie do postanowień art. 5a ust. 1 ustawy z dnia 24 kwietnia 2003 roku               o działalności pożytku publicznego i o wolontariacie (t.j. Dz.U. Nr  96,                  poz. 873 z późn.zm.) organ stanowiący jednostki samorządu terytorialnego uchwala roczny program współpracy z organizacjami pozarządowymi                      oraz z podmiotami, o których mowa w art. 3 ust. 3 cytowanej ustawy.                    W związku z powyższym istnieje konieczność uchwalenia przez Radę Powiatu Łódzkiego Wschodniego programu, o którym mowa powyżej.</w:t>
      </w:r>
    </w:p>
    <w:p>
      <w:pPr>
        <w:pStyle w:val="Styl1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25" w:right="142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6z1">
    <w:name w:val="WW8Num3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1">
    <w:name w:val="Styl1"/>
    <w:basedOn w:val="TextBody"/>
    <w:qFormat/>
    <w:pPr>
      <w:keepNext w:val="true"/>
      <w:spacing w:before="0" w:after="120"/>
    </w:pPr>
    <w:rPr>
      <w:rFonts w:ascii="Arial" w:hAnsi="Arial" w:cs="Arial"/>
      <w:b/>
      <w:sz w:val="32"/>
    </w:rPr>
  </w:style>
  <w:style w:type="paragraph" w:styleId="Styl3">
    <w:name w:val="Styl3"/>
    <w:basedOn w:val="TextBody"/>
    <w:qFormat/>
    <w:pPr>
      <w:keepNext w:val="true"/>
      <w:spacing w:before="120" w:after="120"/>
    </w:pPr>
    <w:rPr>
      <w:rFonts w:ascii="Arial" w:hAnsi="Arial" w:cs="Arial"/>
      <w:b/>
      <w:i/>
      <w:sz w:val="26"/>
    </w:rPr>
  </w:style>
  <w:style w:type="paragraph" w:styleId="Styl4">
    <w:name w:val="Styl4"/>
    <w:basedOn w:val="Nagwek1"/>
    <w:qFormat/>
    <w:pPr>
      <w:spacing w:lineRule="auto" w:line="360"/>
      <w:jc w:val="both"/>
    </w:pPr>
    <w:rPr>
      <w:b/>
      <w:i/>
      <w:sz w:val="26"/>
    </w:rPr>
  </w:style>
  <w:style w:type="paragraph" w:styleId="Tekstpodstawowy31">
    <w:name w:val="Tekst podstawowy 31"/>
    <w:basedOn w:val="Normal"/>
    <w:qFormat/>
    <w:pPr>
      <w:spacing w:lineRule="auto" w:line="36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  <w:style w:type="paragraph" w:styleId="Styl2">
    <w:name w:val="Styl2"/>
    <w:basedOn w:val="TextBody"/>
    <w:qFormat/>
    <w:pPr>
      <w:keepNext w:val="true"/>
      <w:spacing w:before="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color w:val="FF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wschodn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12:00Z</dcterms:created>
  <dc:creator/>
  <dc:description/>
  <cp:keywords/>
  <dc:language>en-US</dc:language>
  <cp:lastModifiedBy>Marek Bińkowski</cp:lastModifiedBy>
  <cp:lastPrinted>2010-10-21T08:21:00Z</cp:lastPrinted>
  <dcterms:modified xsi:type="dcterms:W3CDTF">2010-10-21T09:54:00Z</dcterms:modified>
  <cp:revision>2</cp:revision>
  <dc:subject/>
  <dc:title/>
</cp:coreProperties>
</file>