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Łódź, dnia 10 maja 2012 r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BRiZP. 0002.6.2012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/ Pan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...........</w:t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Heading2"/>
        <w:tabs>
          <w:tab w:val="clear" w:pos="5670"/>
          <w:tab w:val="left" w:pos="3969" w:leader="none"/>
          <w:tab w:val="left" w:pos="5103" w:leader="none"/>
        </w:tabs>
        <w:ind w:left="3969" w:hanging="0"/>
        <w:rPr/>
      </w:pPr>
      <w:r>
        <w:rPr>
          <w:szCs w:val="24"/>
        </w:rPr>
        <w:t>……………………………………………………………</w:t>
      </w:r>
      <w:r>
        <w:rPr>
          <w:b w:val="false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15 ust. 1 ustawy z dnia 5 czerwca 1998 r. o samorządzie powiatowym (t.j. Dz. U. z 2001 r. Nr 142, poz. 1592 z późn. zm.), zgodnie z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 ust. 5 Statutu Powiatu Łódzkiego Wschodniego, zawiadamiam o zwołaniu </w:t>
      </w:r>
      <w:r>
        <w:rPr>
          <w:b/>
          <w:sz w:val="24"/>
          <w:szCs w:val="24"/>
          <w:u w:val="single"/>
        </w:rPr>
        <w:t>XX Sesji Rady Powiatu Łódzkiego Wschodniego w dniu 24 maja 2012 r. (czwartek) o godz.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, w budynku Starostwa Powiatowego w Łodzi, ul. Sienkiewicza 3 (IX piętro, pok. 907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owany porządek obrad 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twarcie sesji i stwierdzenie quorum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Przyjęcie porządku obrad XX Sesji Rady Powiatu Łódzkiego Wschodniego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 xml:space="preserve">Przyjęcie protokołu z XIX Sesji Rady Powiatu Łódzkiego Wschodniego. </w:t>
      </w:r>
    </w:p>
    <w:p>
      <w:pPr>
        <w:pStyle w:val="TextBody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prawozdanie z prac Zarządu w okresie międzysesyjnym.</w:t>
      </w:r>
    </w:p>
    <w:p>
      <w:pPr>
        <w:pStyle w:val="TextBody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Interpelacje i zapyta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>Podjęcie uchwały w sprawie przyjęcia informacji o kształtowaniu się Wieloletniej Prognozy Finansowej Powiatu Łódzkiego Wschodniego za 2011 rok (druk nr 1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/>
      </w:pPr>
      <w:r>
        <w:rPr>
          <w:iCs/>
          <w:sz w:val="24"/>
          <w:szCs w:val="24"/>
        </w:rPr>
        <w:t xml:space="preserve">Przedstawienie </w:t>
      </w:r>
      <w:r>
        <w:rPr>
          <w:sz w:val="24"/>
          <w:szCs w:val="24"/>
        </w:rPr>
        <w:t>informacji o kształtowaniu się Wieloletniej Prognozy Finansowej Powiatu Łódzkiego Wschodniego za 2011 rok</w:t>
      </w:r>
      <w:r>
        <w:rPr>
          <w:iCs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zedstawienie opinii komisji stałych Rady Powiatu Łódzkiego Wschodniego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yskusj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łosowa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>Podjęcie uchwały w sprawie zatwierdzenia sprawozdania finansowego wraz                                  ze sprawozdaniem z wykonania budżetu Powiatu Łódzkiego Wschodniego za rok 2011 (druk nr 2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zpatrzenie sprawozdania finansowego Powiatu Łódzkiego Wschodniego                                 za rok 2011 (przekazane do Rady Powiatu 29.03.2012 roku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/>
      </w:pPr>
      <w:r>
        <w:rPr>
          <w:iCs/>
          <w:sz w:val="24"/>
          <w:szCs w:val="24"/>
        </w:rPr>
        <w:t>rozpatrzenie sprawozdania z wykonania budżetu Powiatu Łódzkiego Wschodniego                 za rok 2011 (przekazane do Rady Powiatu 29.03.2012 roku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dstawienie informacji o stanie mienia Powiatu Łódzkiego Wschodniego sporządzonej na dzień 31/12/2011r. (przekazane do Rady Powiatu 29.03.2012 r.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dstawienie Uchwały Składu Orzekającego Regionalnej Izby Obrachunkowej                  w Łodzi w sprawie opinii o sprawozdaniu Zarządu Powiatu Łódzkiego Wschodniego                    z wykonania budżetu za 2011 ro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zedstawienie opinii komisji stałych Rady Powiatu Łódzkiego Wschodniego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yskusj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łosowa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djęcie uchwały w sprawie absolutorium dla Zarządu Powiatu Łódzkiego Wschodniego za 2011 rok (druk nr 3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dstawienie wniosku Komisji Rewizyjnej Rady Powiatu Łódzkiego Wschodniego            w sprawie udzielenia absolutorium dla Zarządu Powiatu Łódzkiego Wschodniego                  za 2011 ro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/>
      </w:pPr>
      <w:r>
        <w:rPr>
          <w:iCs/>
          <w:sz w:val="24"/>
          <w:szCs w:val="24"/>
        </w:rPr>
        <w:t>przedstawienie Uchwały Składu Orzekającego Regionalnej Izby Obrachunkowej                     w Łodzi w sprawie wyrażenia opinii o wniosku Komisji Rewizyjnej Rady Powiatu Łódzkiego Wschodniego za 2011 ro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dstawienie opinii stałych komisji Rady Powiatu Łódzkiego Wschodni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yskusj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łosowa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odjęcie uchwały </w:t>
      </w:r>
      <w:r>
        <w:rPr>
          <w:sz w:val="24"/>
          <w:szCs w:val="24"/>
        </w:rPr>
        <w:t>w sprawie przekształcenia Zasadniczej Szkoły Zawodowej                            w Koluszkach wchodzącej w skład Zespołu Szkół Ponadgimnazjalnych Nr 1</w:t>
        <w:br/>
        <w:t>w Koluszkach (druk nr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jęcie uchwały </w:t>
      </w:r>
      <w:r>
        <w:rPr>
          <w:sz w:val="24"/>
          <w:szCs w:val="24"/>
        </w:rPr>
        <w:t>w sprawie stopniowej likwidacji I Liceum Profilowanego  w Koluszkach w Zespole Szkół Ponadgimnazjalnych nr 2 w Koluszkach (druk nr 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jęcie uchwały </w:t>
      </w:r>
      <w:r>
        <w:rPr>
          <w:sz w:val="24"/>
          <w:szCs w:val="24"/>
        </w:rPr>
        <w:t>w sprawie wyłączenia uzupełniającego Liceum Ogólnokształcącego</w:t>
        <w:br/>
        <w:t>dla Dorosłych w Tuszynie z Zespołu Szkół Ponadgimnazjalnych w Tuszynie (druk nr 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jęcie uchwały </w:t>
      </w:r>
      <w:r>
        <w:rPr>
          <w:sz w:val="24"/>
          <w:szCs w:val="24"/>
        </w:rPr>
        <w:t>w sprawie likwidacji Uzupełniającego Liceum Ogólnokształcącego</w:t>
        <w:br/>
        <w:t>dla Dorosłych w Tuszynie, ul. Żeromskiego 31 (druk nr 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jęcie uchwały </w:t>
      </w:r>
      <w:r>
        <w:rPr>
          <w:sz w:val="24"/>
          <w:szCs w:val="24"/>
        </w:rPr>
        <w:t>w sprawie zmiany w Uchwale Nr 262/XXXIV/2002 Rady Powiatu Łódzkiego Wschodniego z dnia 18 marca 2002 r. w sprawie zmian organizacyjnych oraz zmiany nazwy Zespołu Szkół Ponadpodstawowych w Tuszynie ul. Piotrkowska 13  z dniem 1 września 2002 roku (druk nr 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jęcie uchwały </w:t>
      </w:r>
      <w:r>
        <w:rPr>
          <w:sz w:val="24"/>
          <w:szCs w:val="24"/>
        </w:rPr>
        <w:t xml:space="preserve">w sprawie zmiany uchwały Nr LIII/695/2010 Rady Powiatu Łódzkiego Wschodniego z dnia 18 czerwca 2010 r. </w:t>
      </w:r>
      <w:r>
        <w:rPr>
          <w:color w:val="000000"/>
          <w:sz w:val="24"/>
          <w:szCs w:val="24"/>
        </w:rPr>
        <w:t xml:space="preserve">w sprawie ustalenia sieci publicznych szkół ponadgimnazjalnych oraz szkół specjalnych mających siedzibę na terenie Powiatu Łódzkiego Wschodniego </w:t>
      </w:r>
      <w:r>
        <w:rPr>
          <w:sz w:val="24"/>
          <w:szCs w:val="24"/>
        </w:rPr>
        <w:t>(druk nr 9).</w:t>
      </w:r>
    </w:p>
    <w:p>
      <w:pPr>
        <w:pStyle w:val="TextBody"/>
        <w:numPr>
          <w:ilvl w:val="0"/>
          <w:numId w:val="2"/>
        </w:numPr>
        <w:ind w:left="284" w:hanging="426"/>
        <w:rPr>
          <w:sz w:val="24"/>
          <w:szCs w:val="24"/>
        </w:rPr>
      </w:pPr>
      <w:r>
        <w:rPr>
          <w:sz w:val="24"/>
          <w:szCs w:val="24"/>
        </w:rPr>
        <w:t>Inne projekty uchwał wniesione przez Zarząd Powiatu:</w:t>
      </w:r>
    </w:p>
    <w:p>
      <w:pPr>
        <w:pStyle w:val="TextBody"/>
        <w:numPr>
          <w:ilvl w:val="0"/>
          <w:numId w:val="3"/>
        </w:numPr>
        <w:ind w:left="567" w:hanging="283"/>
        <w:rPr/>
      </w:pPr>
      <w:r>
        <w:rPr>
          <w:sz w:val="24"/>
          <w:szCs w:val="24"/>
        </w:rPr>
        <w:t xml:space="preserve">w sprawie rozpatrzenia sprawozdania Powiatowego Inspektora Nadzoru Budowlanego            z realizacji zadań za 2011 rok (druk nr 10),  </w:t>
      </w:r>
    </w:p>
    <w:p>
      <w:pPr>
        <w:pStyle w:val="TextBody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w sprawie ustalenia na okres od dnia 1.07.2012 r. do dnia 31.12.2012 r. rozkładu godzin pracy aptek ogólnodostępnych funkcjonujących na terenie powiatu łódzkiego wschodniego </w:t>
      </w:r>
      <w:r>
        <w:rPr>
          <w:sz w:val="24"/>
          <w:szCs w:val="24"/>
        </w:rPr>
        <w:t>(druk nr 11)</w:t>
      </w:r>
      <w:r>
        <w:rPr>
          <w:sz w:val="24"/>
          <w:szCs w:val="24"/>
          <w:lang w:eastAsia="ar-SA"/>
        </w:rPr>
        <w:t>,</w:t>
      </w:r>
    </w:p>
    <w:p>
      <w:pPr>
        <w:pStyle w:val="TextBody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sprawie zmiany uchwały Nr XVII/266/212 Rady Powiatu Łódzkiego Wschodniego z dnia 16 lutego 2012r. w sprawie przyjęcia pomocy rzeczowej od Gminy Tuszyn na modernizację dróg powiatowych w 2012 roku </w:t>
      </w:r>
      <w:r>
        <w:rPr>
          <w:sz w:val="24"/>
          <w:szCs w:val="24"/>
        </w:rPr>
        <w:t>(druk nr 12)</w:t>
      </w:r>
      <w:r>
        <w:rPr>
          <w:b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 xml:space="preserve">zmiany w Wieloletniej Prognozie Finansowej Powiatu Łódzkiego Wschodniego na lata 2012 – 2018 </w:t>
      </w:r>
      <w:r>
        <w:rPr>
          <w:sz w:val="24"/>
          <w:szCs w:val="24"/>
        </w:rPr>
        <w:t>(druk nr 13)</w:t>
      </w:r>
      <w:r>
        <w:rPr>
          <w:bCs/>
          <w:spacing w:val="6"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 xml:space="preserve">zmian budżetu Powiatu Łódzkiego Wschodniego na 2012 rok </w:t>
      </w:r>
      <w:r>
        <w:rPr>
          <w:sz w:val="24"/>
          <w:szCs w:val="24"/>
        </w:rPr>
        <w:t>(druk nr 14)</w:t>
      </w:r>
      <w:r>
        <w:rPr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ind w:left="567" w:hanging="283"/>
        <w:rPr/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 xml:space="preserve">zmian w budżecie Powiatu Łódzkiego Wschodniego na 2012 rok </w:t>
      </w:r>
      <w:r>
        <w:rPr>
          <w:sz w:val="24"/>
          <w:szCs w:val="24"/>
        </w:rPr>
        <w:t>(druk                    nr 15).</w:t>
      </w:r>
    </w:p>
    <w:p>
      <w:pPr>
        <w:pStyle w:val="TextBody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 sprawie rozpatrzenia skargi na Dyrektora Domu Pomocy Społecznej w Wiśniowej Górze (druk nr 16).</w:t>
      </w:r>
    </w:p>
    <w:p>
      <w:pPr>
        <w:pStyle w:val="TextBody"/>
        <w:numPr>
          <w:ilvl w:val="0"/>
          <w:numId w:val="2"/>
        </w:numPr>
        <w:ind w:left="284" w:hanging="426"/>
        <w:rPr>
          <w:sz w:val="24"/>
          <w:szCs w:val="24"/>
        </w:rPr>
      </w:pPr>
      <w:r>
        <w:rPr>
          <w:sz w:val="24"/>
          <w:szCs w:val="24"/>
        </w:rPr>
        <w:t>Odpowiedzi na interpelacje i zapytania.</w:t>
      </w:r>
    </w:p>
    <w:p>
      <w:pPr>
        <w:pStyle w:val="TextBody"/>
        <w:numPr>
          <w:ilvl w:val="0"/>
          <w:numId w:val="2"/>
        </w:numPr>
        <w:ind w:left="284" w:hanging="426"/>
        <w:rPr>
          <w:sz w:val="24"/>
          <w:szCs w:val="24"/>
        </w:rPr>
      </w:pPr>
      <w:r>
        <w:rPr>
          <w:sz w:val="24"/>
          <w:szCs w:val="24"/>
        </w:rPr>
        <w:t>Wolne wnioski i sprawy różne.</w:t>
      </w:r>
    </w:p>
    <w:p>
      <w:pPr>
        <w:pStyle w:val="TextBody"/>
        <w:numPr>
          <w:ilvl w:val="0"/>
          <w:numId w:val="2"/>
        </w:numPr>
        <w:ind w:left="284" w:hanging="426"/>
        <w:rPr/>
      </w:pPr>
      <w:r>
        <w:rPr>
          <w:sz w:val="24"/>
          <w:szCs w:val="24"/>
        </w:rPr>
        <w:t>Zamknięcie obrad XX Sesji Rady Powiatu Łódzkiego Wschodniego.</w:t>
      </w:r>
    </w:p>
    <w:p>
      <w:pPr>
        <w:pStyle w:val="Normal"/>
        <w:ind w:left="284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260" w:right="110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66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Helvetica" w:hAnsi="Helvetica" w:cs="Helvetica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sz w:val="28"/>
      <w:szCs w:val="24"/>
      <w:lang w:val="en-US" w:bidi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8:00Z</dcterms:created>
  <dc:creator>EWA</dc:creator>
  <dc:description/>
  <dc:language>en-US</dc:language>
  <cp:lastModifiedBy>d.piekarek</cp:lastModifiedBy>
  <cp:lastPrinted>2012-05-10T14:22:00Z</cp:lastPrinted>
  <dcterms:modified xsi:type="dcterms:W3CDTF">2012-05-21T09:08:00Z</dcterms:modified>
  <cp:revision>2</cp:revision>
  <dc:subject/>
  <dc:title/>
</cp:coreProperties>
</file>