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Działając na podstawie art. 15 ust. 1 ustawy z dnia 5 czerwca 1998 r. o samorządzie powiatowym (t.j. Dz. U. z 2001 r. Nr 142, poz. 1592 z późn. zm.), zgodnie z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3 ust. 5 Statutu Powiatu Łódzkiego Wschodniego, zawiadamiam o zwołaniu </w:t>
      </w:r>
      <w:r>
        <w:rPr>
          <w:b/>
          <w:sz w:val="24"/>
          <w:szCs w:val="24"/>
          <w:u w:val="single"/>
        </w:rPr>
        <w:t>XXVIII Sesji Rady Powiatu Łódzkiego Wschodniego w dniu 27 grudnia 2012 r. (czwartek) o godz. 13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  <w:vertAlign w:val="superscript"/>
        </w:rPr>
        <w:br/>
      </w:r>
      <w:r>
        <w:rPr>
          <w:sz w:val="24"/>
          <w:szCs w:val="24"/>
        </w:rPr>
        <w:t>w budynku Starostwa Powiatowego w Łodzi, ul. Sienkiewicza 3 (IX piętro, pok. 907)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owany porządek obrad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52"/>
        <w:rPr>
          <w:sz w:val="24"/>
          <w:szCs w:val="24"/>
        </w:rPr>
      </w:pPr>
      <w:r>
        <w:rPr>
          <w:sz w:val="24"/>
          <w:szCs w:val="24"/>
        </w:rPr>
        <w:t>Otwarcie sesji i stwierdzenie quorum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52"/>
        <w:rPr/>
      </w:pPr>
      <w:r>
        <w:rPr>
          <w:sz w:val="24"/>
          <w:szCs w:val="24"/>
        </w:rPr>
        <w:t>Przyjęcie porządku obrad XXVIII Sesji Rady Powiatu Łódzkiego Wschodni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52"/>
        <w:rPr/>
      </w:pPr>
      <w:r>
        <w:rPr>
          <w:sz w:val="24"/>
          <w:szCs w:val="24"/>
        </w:rPr>
        <w:t>Przyjęcie protokołu z XXVII Sesji Rady Powiatu Łódzkiego Wschodni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52"/>
        <w:rPr>
          <w:sz w:val="24"/>
          <w:szCs w:val="24"/>
        </w:rPr>
      </w:pPr>
      <w:r>
        <w:rPr>
          <w:sz w:val="24"/>
          <w:szCs w:val="24"/>
        </w:rPr>
        <w:t>Sprawozdanie z prac Zarządu w okresie międzysesyjnym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52"/>
        <w:rPr>
          <w:sz w:val="24"/>
          <w:szCs w:val="24"/>
        </w:rPr>
      </w:pPr>
      <w:r>
        <w:rPr>
          <w:sz w:val="24"/>
          <w:szCs w:val="24"/>
        </w:rPr>
        <w:t>Interpelacje i zapyt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52"/>
        <w:rPr>
          <w:sz w:val="24"/>
          <w:szCs w:val="24"/>
        </w:rPr>
      </w:pPr>
      <w:r>
        <w:rPr>
          <w:sz w:val="24"/>
          <w:szCs w:val="24"/>
        </w:rPr>
        <w:t>Podjęcie uchwały w sprawie uchwalenia Wieloletniej Prognozy Finansowej Powiatu Łódzkiego Wschodniego na lata 2013 – 2017:</w:t>
      </w:r>
    </w:p>
    <w:p>
      <w:pPr>
        <w:pStyle w:val="TextBody"/>
        <w:numPr>
          <w:ilvl w:val="1"/>
          <w:numId w:val="4"/>
        </w:numPr>
        <w:ind w:left="1080" w:hanging="360"/>
        <w:rPr/>
      </w:pPr>
      <w:r>
        <w:rPr>
          <w:sz w:val="24"/>
          <w:szCs w:val="24"/>
        </w:rPr>
        <w:t>przedstawienie projektu uchwały w sprawie uchwalenia Wieloletniej Prognozy Finansowej Powiatu Łódzkiego Wschodniego na lata 2013 – 2017,</w:t>
      </w:r>
    </w:p>
    <w:p>
      <w:pPr>
        <w:pStyle w:val="TextBody"/>
        <w:numPr>
          <w:ilvl w:val="1"/>
          <w:numId w:val="4"/>
        </w:numPr>
        <w:ind w:left="1080" w:hanging="360"/>
        <w:rPr/>
      </w:pPr>
      <w:r>
        <w:rPr>
          <w:sz w:val="24"/>
          <w:szCs w:val="24"/>
        </w:rPr>
        <w:t>przedstawienie opinii Regionalnej Izby Obrachunkowej w Łodzi na temat projektu uchwały w sprawie uchwalenia Wieloletniej Prognozy Finansowej Powiatu Łódzkiego Wschodniego na lata 2013–2017,</w:t>
      </w:r>
    </w:p>
    <w:p>
      <w:pPr>
        <w:pStyle w:val="TextBody"/>
        <w:numPr>
          <w:ilvl w:val="1"/>
          <w:numId w:val="4"/>
        </w:numPr>
        <w:ind w:left="1080" w:hanging="360"/>
        <w:rPr/>
      </w:pPr>
      <w:r>
        <w:rPr>
          <w:sz w:val="24"/>
          <w:szCs w:val="24"/>
        </w:rPr>
        <w:t>przedstawienie opinii Komisji Stałych Rady Powiatu Łódzkiego Wschodniego              na temat projektu uchwały w sprawie uchwalenia Wieloletniej Prognozy Finansowej Powiatu Łódzkiego Wschodniego na lata 2013 – 2017,</w:t>
      </w:r>
    </w:p>
    <w:p>
      <w:pPr>
        <w:pStyle w:val="TextBody"/>
        <w:numPr>
          <w:ilvl w:val="1"/>
          <w:numId w:val="4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dyskusja,</w:t>
      </w:r>
    </w:p>
    <w:p>
      <w:pPr>
        <w:pStyle w:val="TextBody"/>
        <w:numPr>
          <w:ilvl w:val="1"/>
          <w:numId w:val="4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podjęcie uchwały w sprawie uchwalenia Wieloletniej Prognozy Finansowej Powiatu Łódzkiego Wschodniego na lata 2013 – 2017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rPr>
          <w:sz w:val="24"/>
          <w:szCs w:val="24"/>
        </w:rPr>
      </w:pPr>
      <w:r>
        <w:rPr>
          <w:sz w:val="24"/>
          <w:szCs w:val="24"/>
        </w:rPr>
        <w:t xml:space="preserve">Podjęcie uchwały w sprawie uchwalenia budżetu </w:t>
      </w:r>
      <w:r>
        <w:rPr>
          <w:bCs/>
          <w:sz w:val="24"/>
          <w:szCs w:val="24"/>
        </w:rPr>
        <w:t>Powiatu Łódzkiego Wschodniego                     na 2013 rok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przedstawienie projektu uchwały w sprawie uchwalenia budżetu </w:t>
      </w:r>
      <w:r>
        <w:rPr>
          <w:sz w:val="24"/>
          <w:szCs w:val="24"/>
        </w:rPr>
        <w:t>Powiatu Łódzkiego Wschodniego na 2013 rok</w:t>
      </w:r>
      <w:r>
        <w:rPr>
          <w:bCs/>
          <w:color w:val="000000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dstawienie opinii Regionalnej Izby Obrachunkowej w Łodz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dstawienie opinii komisji stałych Rady Powiatu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dstawienie stanowiska Zarządu Powiatu do wniosków zawartych w opiniach komisji stał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yskusja nad projektem uchwały budżetowej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łosowanie uchwały.</w:t>
      </w:r>
    </w:p>
    <w:p>
      <w:pPr>
        <w:pStyle w:val="TextBody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Inne projekty uchwał wniesione przez Zarząd Powiat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Podjęcie uchwały zmieniającej plan finansowy Państwowego Funduszu Rehabilitacji Osób Niepełnosprawnych dla Powiatu Łódzkiego Wschodniego           w roku 2012 (druk nr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Podjęcie uchwały w sprawie powierzenia Gminie Koluszki do realizacji w 2013 roku zadania w zakresie prowadzenia powiatowej biblioteki publicznej dla Powiatu Łódzkiego Wschodniego (druk nr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Podjęcie uchwały w sprawie wyrażenia zgody na zawarcie na 2013 rok porozumienia z Miastem Łódź w sprawie wydawania orzeczeń o potrzebie kształcenia specjalnego, orzeczeń o potrzebie indywidualnego obowiązkowego rocznego przygotowania przedszkolnego, orzeczeń o potrzebie indywidualnego nauczania, opinii o potrzebnie wczesnego wspomagania rozwoju dziecka od chwili wykrycia niepełnosprawności do podjęcia nauki w szkole dla dzieci niewidomych, słabo widzących, niesłyszących i słabo słyszących oraz dzieci z autyzmem z terenu powiatu łódzkiego wschodniego przez Specjalistyczną Poradnię Psychologiczno – Pedagogiczną Doradztwa Zawodowego i dla Dzieci z Wadami Rozwojowymi      w Łodzi (druk nr 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Podjęcie uchwały w sprawie zmiany uchwały Nr XVII/266/2012 Rady Powiatu Łódzkiego Wschodniego z dnia 16 lutego 2012 r. w sprawie przyjęcia pomocy rzeczowej od Gminy Tuszyn na modernizację dróg powiatowych w 2012 roku (druk nr 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Podjęcie uchwały w sprawie zmiany uchwały Nr XVIII/284/2012 Rady Powiatu Łódzkiego Wschodniego z dnia 29 marca 2012 r. w sprawie przyjęcia pomocy rzeczowej od Gminy Koluszki z przeznaczeniem na realizację w 2012 r. zadania publicznego pn. „Przebudowa drogi powiatowej Nr 2918E – ul. 11 Listopada           w Koluszkach” (druk nr 5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Podjęcie uchwały w sprawie przyjęcia pomocy rzeczowej od Gminy Rzgów           na modernizację dróg powiatowych w 2012 roku (druk nr 6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Podjęcie uchwały przyjęcia pomocy rzeczowej od Gminy Koluszki w związku          z realizacją przez Gminę Koluszki w 2012 r. zadania publicznego polegającego na „Budowie ogrodzenia pomiędzy działką nr 526/1 a działką 526/7 położonymi          w mieście Koluszki obręb 4” (druk nr 7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 xml:space="preserve">Podjęcie uchwały w sprawie </w:t>
      </w:r>
      <w:r>
        <w:rPr>
          <w:bCs/>
          <w:sz w:val="24"/>
          <w:szCs w:val="24"/>
        </w:rPr>
        <w:t>zmiany w Wieloletniej Prognozie Finansowej Powiatu Łódzkiego Wschodniego na lata 2012 – 2018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druk nr 8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Podjęcie uchwały w sprawie zmian budżetu Powiatu Łódzkiego Wschodniego         na rok 2012 (druk nr 9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Podjęcie uchwały w sprawie zmian w budżecie Powiatu Łódzkiego Wschodniego</w:t>
        <w:br/>
        <w:t>na rok 2012 (druk nr 10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cie uchwały w sprawie wydatków budżetu Powiatu Łódzkiego Wschodniego, które nie wygasają z upływem roku budżetowego (druk nr 11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djęcie uchwały w sprawie </w:t>
      </w:r>
      <w:r>
        <w:rPr>
          <w:rFonts w:eastAsia="HiddenHorzOCR;MS Mincho"/>
          <w:sz w:val="24"/>
          <w:szCs w:val="24"/>
        </w:rPr>
        <w:t xml:space="preserve">zatwierdzenia planu kontroli Komisji Rewizyjnej Rady Powiatu Łódzkiego Wschodniego na 2013 rok </w:t>
      </w:r>
      <w:r>
        <w:rPr>
          <w:sz w:val="24"/>
          <w:szCs w:val="24"/>
        </w:rPr>
        <w:t>(druk nr 12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86" w:hanging="5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wiedzi na interpelacje i zapyt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86" w:hanging="5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lne wnioski i sprawy różn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86" w:hanging="502"/>
        <w:rPr/>
      </w:pPr>
      <w:r>
        <w:rPr>
          <w:sz w:val="24"/>
          <w:szCs w:val="24"/>
        </w:rPr>
        <w:t>Zamknięcie obrad XXVIII Sesji Rady Powiatu Łódzkiego Wschodniego.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714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4"/>
        <w:i w:val="false"/>
        <w:szCs w:val="24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none"/>
      <w:suff w:val="nothing"/>
      <w:lvlText w:val="ł)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none"/>
      <w:suff w:val="nothing"/>
      <w:lvlText w:val="ł)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Helvetica" w:hAnsi="Helvetica" w:cs="Helvetic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ł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  <w:color w:val="000000"/>
      <w:sz w:val="24"/>
      <w:szCs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elvetica" w:hAnsi="Helvetica" w:cs="Helvetica"/>
      <w:b w:val="false"/>
      <w:i w:val="false"/>
      <w:sz w:val="24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23:00Z</dcterms:created>
  <dc:creator>d.piekarek</dc:creator>
  <dc:description/>
  <dc:language>en-US</dc:language>
  <cp:lastModifiedBy>m.binkowski</cp:lastModifiedBy>
  <dcterms:modified xsi:type="dcterms:W3CDTF">2012-12-21T12:23:00Z</dcterms:modified>
  <cp:revision>2</cp:revision>
  <dc:subject/>
  <dc:title/>
</cp:coreProperties>
</file>