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2 listopada 2012 r.</w:t>
      </w:r>
    </w:p>
    <w:p>
      <w:pPr>
        <w:pStyle w:val="Normal"/>
        <w:rPr/>
      </w:pPr>
      <w:r>
        <w:rPr/>
        <w:t>BRiZP.0012.50.2012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ani / P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Działając na podstawie § 43 ust. 1 Statutu Powiatu Łódzkiego Wschodniego zapraszam na posiedzenie Komisji Bezpieczeństwa, Ochrony Środowiska i Gospodarki</w:t>
        <w:br/>
        <w:t xml:space="preserve">Rady Powiatu Łódzkiego Wschodniego, które odbędzie się w dniu </w:t>
      </w:r>
      <w:r>
        <w:rPr>
          <w:b/>
        </w:rPr>
        <w:t xml:space="preserve">29 listopada 2012 r. (czwartek) o godzinie 11:00 </w:t>
      </w:r>
      <w:r>
        <w:rPr/>
        <w:t>w budynku w budynku Starostwa Powiatowego w Łodzi,</w:t>
        <w:br/>
        <w:t>ul. Sienkiewicza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roponowany 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Otwarcie posiedzenia, stwierdzenie quoru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Ustalenie porządku posied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/>
        <w:t>Przyjęcie protokołu z poprzedniego posiedzenia Komis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projektu uchwały w sprawie przyjęcia sprawozdania z realizacji                              w 2011 roku Strategii Rozwoju Powiatu Łódzkiego Wschodni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ruk nr 5, referuje p. M. Jarzębski – Wicestarosta Łódzki Wschodni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jęcia pomocy rzeczowej od Gminy Rzgów na modernizację dróg powiatowych w 2012 ro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druk nr 6, </w:t>
      </w:r>
      <w:r>
        <w:rPr>
          <w:rFonts w:cs="Times New Roman" w:ascii="Times New Roman" w:hAnsi="Times New Roman"/>
          <w:i/>
          <w:sz w:val="24"/>
          <w:szCs w:val="24"/>
        </w:rPr>
        <w:t>referuje p. Z. Burzyński – Naczelnik Wydz. Rozwoju Gospodarczego, Rolnictwa i Ochrony Środowiska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miany uchwały Nr XVIII/284/2012 Rady Powiatu Łódzkiego Wschodniego z dnia 29 marca 2012 r. w sprawie przyjęcia pomocy rzeczowej od Gminy Koluszki z przeznaczeniem na realizację w 2012 r. zadania publicznego pn. „Przebudowa drogi powiatowej Nr 2918E – ul. 11 Listopada                             w Koluszkach”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druk nr 7, </w:t>
      </w:r>
      <w:r>
        <w:rPr>
          <w:rFonts w:cs="Times New Roman" w:ascii="Times New Roman" w:hAnsi="Times New Roman"/>
          <w:i/>
          <w:sz w:val="24"/>
          <w:szCs w:val="24"/>
        </w:rPr>
        <w:t>referuje p. Z. Burzyński – Naczelnik Wydz. Rozwoju Gospodarczego, Rolnictwa i Ochrony Środowiska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w sprawie zmiany uchwały Nr XVI/248/2012 Rady Powiatu Łódzkiego Wschodniego z dnia 26 stycznia 2012 r. w sprawie przyjęcia pomocy finansowej od Gminy Brójce na dofinansowanie zadań z zakresu administracji architektoniczno – budowlanej w 2012 roku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284"/>
        <w:jc w:val="both"/>
        <w:rPr>
          <w:i/>
          <w:i/>
        </w:rPr>
      </w:pPr>
      <w:r>
        <w:rPr>
          <w:i/>
        </w:rPr>
        <w:t>(</w:t>
      </w:r>
      <w:r>
        <w:rPr>
          <w:bCs/>
          <w:i/>
          <w:spacing w:val="6"/>
        </w:rPr>
        <w:t>druk nr 8,</w:t>
      </w:r>
      <w:r>
        <w:rPr>
          <w:i/>
        </w:rPr>
        <w:t xml:space="preserve"> referuje Skarbnik Powiatu – p. B. Ignatowska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projektu uchwały w sprawie zmiany w Wieloletniej Prognozie Finansowej Powiatu Łódzkiego Wschodniego na lata 2012 – 201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284"/>
        <w:jc w:val="both"/>
        <w:rPr>
          <w:i/>
          <w:i/>
        </w:rPr>
      </w:pPr>
      <w:r>
        <w:rPr>
          <w:i/>
        </w:rPr>
        <w:t>(</w:t>
      </w:r>
      <w:r>
        <w:rPr>
          <w:bCs/>
          <w:i/>
          <w:spacing w:val="6"/>
        </w:rPr>
        <w:t>druk nr 9,</w:t>
      </w:r>
      <w:r>
        <w:rPr>
          <w:i/>
        </w:rPr>
        <w:t xml:space="preserve"> referuje Skarbnik Powiatu – p. B. Ignatowska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projektu uchwały w sprawie zmian budżetu Powiatu Łódzkiego Wschodniego na 2012 ro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i/>
          <w:i/>
        </w:rPr>
      </w:pPr>
      <w:r>
        <w:rPr>
          <w:i/>
        </w:rPr>
        <w:t>(</w:t>
      </w:r>
      <w:r>
        <w:rPr>
          <w:bCs/>
          <w:i/>
          <w:spacing w:val="6"/>
        </w:rPr>
        <w:t>druk nr 10,</w:t>
      </w:r>
      <w:r>
        <w:rPr>
          <w:i/>
        </w:rPr>
        <w:t xml:space="preserve"> referuje Skarbnik Powiatu – p. B. Ignatowsk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iniowanie projektu uchwały w sprawie zmian w budżecie Powiatu Łódzkiego Wschodniego na 2012 ro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i/>
          <w:i/>
        </w:rPr>
      </w:pPr>
      <w:r>
        <w:rPr>
          <w:i/>
        </w:rPr>
        <w:t>(</w:t>
      </w:r>
      <w:r>
        <w:rPr>
          <w:bCs/>
          <w:i/>
          <w:spacing w:val="6"/>
        </w:rPr>
        <w:t>druk nr 11,</w:t>
      </w:r>
      <w:r>
        <w:rPr>
          <w:i/>
        </w:rPr>
        <w:t xml:space="preserve"> referuje Skarbnik Powiatu – p. B. Ignatowska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20" w:hanging="862"/>
        <w:rPr>
          <w:sz w:val="24"/>
          <w:szCs w:val="24"/>
        </w:rPr>
      </w:pPr>
      <w:r>
        <w:rPr>
          <w:sz w:val="24"/>
          <w:szCs w:val="24"/>
        </w:rPr>
        <w:t>Sprawy różne i wolne wnioski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20" w:hanging="862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rzewodnicząca Komisji Bezpieczeństwa,</w:t>
      </w:r>
    </w:p>
    <w:p>
      <w:pPr>
        <w:pStyle w:val="Normal"/>
        <w:ind w:left="2832" w:hanging="0"/>
        <w:jc w:val="center"/>
        <w:rPr/>
      </w:pPr>
      <w:r>
        <w:rPr/>
        <w:t>Ochrony Środowiska i Gospodarki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>
          <w:i/>
        </w:rPr>
        <w:t xml:space="preserve">       </w:t>
      </w:r>
      <w:r>
        <w:rPr>
          <w:i/>
        </w:rPr>
        <w:t>Ewa Głady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6:00Z</dcterms:created>
  <dc:creator>EWA</dc:creator>
  <dc:description/>
  <cp:keywords/>
  <dc:language>en-US</dc:language>
  <cp:lastModifiedBy>d.piekarek</cp:lastModifiedBy>
  <cp:lastPrinted>2012-09-20T13:51:00Z</cp:lastPrinted>
  <dcterms:modified xsi:type="dcterms:W3CDTF">2012-11-23T08:33:00Z</dcterms:modified>
  <cp:revision>3</cp:revision>
  <dc:subject/>
  <dc:title>BRiZP</dc:title>
</cp:coreProperties>
</file>