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>Łódź, dnia 13 lutego 2013 r.</w:t>
      </w:r>
    </w:p>
    <w:p>
      <w:pPr>
        <w:pStyle w:val="Heading3"/>
        <w:tabs>
          <w:tab w:val="clear" w:pos="708"/>
          <w:tab w:val="left" w:pos="63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BRiZP.0002.2.2013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360"/>
        <w:ind w:left="3686" w:hanging="0"/>
        <w:rPr/>
      </w:pPr>
      <w:r>
        <w:rPr>
          <w:b/>
          <w:sz w:val="24"/>
          <w:szCs w:val="24"/>
        </w:rPr>
        <w:t>Pani /Pan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360"/>
        <w:ind w:left="368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360"/>
        <w:ind w:left="368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15 ust. 1 ustawy z dnia 5 czerwca 1998 r. o samorządzie powiatowym (t.j. Dz. U. z 2001 r. Nr 142, poz. 1592 z późn. zm.)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 ust. 3 Statutu Powiatu Łódzkiego Wschodniego, zawiadamiam o zwołaniu </w:t>
      </w:r>
      <w:r>
        <w:rPr>
          <w:b/>
          <w:sz w:val="24"/>
          <w:szCs w:val="24"/>
          <w:u w:val="single"/>
        </w:rPr>
        <w:t>XXX Sesji Rady Powiatu Łódzkiego Wschodniego w dniu 20 lutego 2013 r. (środa) o godz.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br/>
      </w:r>
      <w:r>
        <w:rPr>
          <w:sz w:val="24"/>
          <w:szCs w:val="24"/>
        </w:rPr>
        <w:t>w budynku Starostwa Powiatowego w Łodzi, ul. Sienkiewicza 3 (IX piętro, pok. 907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obrad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>Otwarcie sesji i stwierdzenie quor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Przyjęcie porządku obrad XXX Sesji Rady Powiatu Łódzkiego Wschodn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Przyjęcie protokołu z XXIX Sesji Rady Powiatu Łódzkiego Wschodn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Sprawozdanie z prac Zarządu w okresie międzysesyj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 xml:space="preserve">Interpelacje i zapyta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jęcie uchwały w sprawie wyrażenia zgody na zawarcie porozumienia przez Powiat Łódzki Wschodni z Gminą Tuszyn w sprawie założenia i prowadzenia przez Powiat Łódzki Wschodni publicznego 3-letniego gimnazjum w Tuszynie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, </w:t>
      </w:r>
      <w:r>
        <w:rPr>
          <w:i/>
          <w:sz w:val="24"/>
          <w:szCs w:val="24"/>
        </w:rPr>
        <w:t>referuje Naczelnik Wydz. PS  – p. I. Walter-Wisiałkowska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jęcie uchwały w sprawie przyjęcia sprawozdania z wysokości średnich wynagrodzeń osiągniętych w 2012 roku przez nauczycieli na poszczególnych stopniach awansu zawodowego zatrudnionych w szkołach i placówkach prowadzonych przez Powiat Łódzki Wschodni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2, </w:t>
      </w:r>
      <w:r>
        <w:rPr>
          <w:i/>
          <w:sz w:val="24"/>
          <w:szCs w:val="24"/>
        </w:rPr>
        <w:t>referuje Naczelnik Wydz. PS  – p. I. Walter-Wisiałkowska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 xml:space="preserve">Podjęcie uchwały w sprawie wyrażenia zgody na zawarcie umowy użyczenia nieruchomości Powiatu Łódzkiego Wschodniego położonych w Koluszkach, obrębie 5, oznaczonych w ewidencji gruntów jako działki nr 502/3 i 1263 do dnia                                      31 grudnia 2020 r. na rzecz Gminy Koluszki w związku z realizacją przez Gminę Koluszki zadania publicznego polegającego na „przebudowie drogi powiatowej ulicy                  11 Listopada w Koluszkach”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>druk nr 3, referuje Naczelnik Wydz. BGiGN –                          p. B. Biliński</w:t>
      </w:r>
      <w:r>
        <w:rPr>
          <w:bCs/>
          <w:spacing w:val="6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Podjęcie uchwały w sprawie przyjęcia pomocy rzeczowej od Gminy Rzgów                              na modernizację dróg powiatowych w 2013 roku (</w:t>
      </w:r>
      <w:r>
        <w:rPr>
          <w:bCs/>
          <w:i/>
          <w:spacing w:val="6"/>
          <w:sz w:val="24"/>
          <w:szCs w:val="24"/>
        </w:rPr>
        <w:t>druk nr 4, referuje Naczelnik Wydz. RGRiOŚ – p. Z. Burzyński</w:t>
      </w:r>
      <w:r>
        <w:rPr>
          <w:bCs/>
          <w:spacing w:val="6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jęcia pomocy rzeczowej od Gminy Tuszyn                               na modernizację dróg powiatowych w 2013 roku (</w:t>
      </w:r>
      <w:r>
        <w:rPr>
          <w:bCs/>
          <w:i/>
          <w:spacing w:val="6"/>
          <w:sz w:val="24"/>
          <w:szCs w:val="24"/>
        </w:rPr>
        <w:t>druk nr 5, referuje Naczelnik Wydz. RGRiOŚ – p. Z. Burzyński</w:t>
      </w:r>
      <w:r>
        <w:rPr>
          <w:bCs/>
          <w:spacing w:val="6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jęcia pomocy rzeczowej od Gminy Rzgów polegającej na nieodpłatnym udostępnieniu pomieszczeń znajdujących się w siedzibie Urzędu Miejskiego w Rzgowie, na potrzeby funkcjonowania stanowisk pracy Wydziału Komunikacji i Spraw Obywatelskich oraz Wydziału Budownictwa, Geodezji                              i Gospodarki Nieruchomościami w 2013 roku (</w:t>
      </w:r>
      <w:r>
        <w:rPr>
          <w:bCs/>
          <w:i/>
          <w:spacing w:val="6"/>
          <w:sz w:val="24"/>
          <w:szCs w:val="24"/>
        </w:rPr>
        <w:t>druk nr 6, referuje Naczelnik Wydz.  Or. – p. M. Kłos</w:t>
      </w:r>
      <w:r>
        <w:rPr>
          <w:bCs/>
          <w:spacing w:val="6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odjęcie uchwały w sprawie przyjęcia pomocy rzeczowej od Gminy Tuszyn polegającej na nieodpłatnym udostępnieniu pomieszczeń znajdujących się w siedzibie Urzędu Miejskiego w Rzgowie, na potrzeby funkcjonowania stanowisk pracy Wydziału Komunikacji i Spraw Obywatelskich oraz Wydziału Budownictwa, Geodezji                         i Gospodarki Nieruchomościami w 2013 roku (</w:t>
      </w:r>
      <w:r>
        <w:rPr>
          <w:bCs/>
          <w:i/>
          <w:spacing w:val="6"/>
          <w:sz w:val="24"/>
          <w:szCs w:val="24"/>
        </w:rPr>
        <w:t>druk nr 7, referuje Naczelnik Wydz.    Or. – p. M. Kłos</w:t>
      </w:r>
      <w:r>
        <w:rPr>
          <w:bCs/>
          <w:spacing w:val="6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 xml:space="preserve">w sprawie przyjęcia pomocy finansowej od Gminy Rzgów                           na finansowanie zadań z zakresu administracji architektoniczno – budowlanej                    w 2013 roku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8, </w:t>
      </w:r>
      <w:r>
        <w:rPr>
          <w:i/>
          <w:sz w:val="24"/>
          <w:szCs w:val="24"/>
        </w:rPr>
        <w:t>referuje Skarbnik Powiatu – p. B. Ignatows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 xml:space="preserve">w sprawie przyjęcia pomocy finansowej od Gminy Rzgów                             </w:t>
      </w:r>
      <w:r>
        <w:rPr>
          <w:sz w:val="24"/>
          <w:szCs w:val="24"/>
        </w:rPr>
        <w:t>na funkcjonowanie stanowisk pracy Wydziału Komunikacji i Spraw Obywatelskich                w Urzędzie Miejskim w Rzgowie w 2013 roku</w:t>
      </w:r>
      <w:r>
        <w:rPr>
          <w:bCs/>
          <w:sz w:val="24"/>
          <w:szCs w:val="24"/>
        </w:rPr>
        <w:t xml:space="preserve">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9, </w:t>
      </w:r>
      <w:r>
        <w:rPr>
          <w:i/>
          <w:sz w:val="24"/>
          <w:szCs w:val="24"/>
        </w:rPr>
        <w:t>referuje Skarbnik Powiatu – p. B. Ignatows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jęcie uchwały</w:t>
      </w:r>
      <w:r>
        <w:rPr>
          <w:bCs/>
          <w:sz w:val="24"/>
          <w:szCs w:val="24"/>
        </w:rPr>
        <w:t xml:space="preserve"> w sprawie przyjęcia pomocy finansowej od Gminy Tuszyn                          na dofinansowanie zadań z zakresu administracji architektoniczno – budowlanej                       w 2013 roku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0, </w:t>
      </w:r>
      <w:r>
        <w:rPr>
          <w:i/>
          <w:sz w:val="24"/>
          <w:szCs w:val="24"/>
        </w:rPr>
        <w:t>referuje Skarbnik Powiatu – p. B. Ignatows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 xml:space="preserve">w sprawie przyjęcia pomocy finansowej od Gminy Tuszyn                            na funkcjonowanie stanowisk pracy Wydziału Komunikacji i Spraw Obywatelskich                  w Urzędzie Miasta w Tuszynie w 2013 rok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1, </w:t>
      </w:r>
      <w:r>
        <w:rPr>
          <w:i/>
          <w:sz w:val="24"/>
          <w:szCs w:val="24"/>
        </w:rPr>
        <w:t>referuje Skarbnik Powiatu –                  p. B. Ignatowska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Podjęcie uchwały </w:t>
      </w:r>
      <w:r>
        <w:rPr>
          <w:sz w:val="24"/>
          <w:szCs w:val="24"/>
        </w:rPr>
        <w:t>w sprawie wniosku o nabycie nieruchomości do zasobu Skarbu Państw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 na interpelacje i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e wnioski i sprawy róż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>Zamknięcie obrad XXX Sesji Rady Powiatu Łódzkiego Wschodni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  <w:t xml:space="preserve"> 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Zgodnie z art. 22 ust. 1 ustawy z dnia 5 czerwca 1998 r. o samorządzie powiatowym (t.j. Dz. U. z 2001 r. Nr 142, poz. 1592   z późn. zm.) zawiadomienie niniejsze stanowi podstawę dla pracodawcy do zwolnienia radnego od pracy zawodowej w celu umożliwienia radnemu brania udziału w pracach organów powiatu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b/>
      <w:sz w:val="24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elvetica" w:hAnsi="Helvetica" w:cs="Helvetica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9:00Z</dcterms:created>
  <dc:creator>EWA</dc:creator>
  <dc:description/>
  <cp:keywords/>
  <dc:language>en-US</dc:language>
  <cp:lastModifiedBy>d.piekarek</cp:lastModifiedBy>
  <cp:lastPrinted>2013-02-13T12:59:00Z</cp:lastPrinted>
  <dcterms:modified xsi:type="dcterms:W3CDTF">2013-02-13T13:06:00Z</dcterms:modified>
  <cp:revision>77</cp:revision>
  <dc:subject/>
  <dc:title>Łódź, dnia 13 stycznia 2011 r</dc:title>
</cp:coreProperties>
</file>