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Łódź, dnia 19 września 2013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RiZP. 0002.9.2013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/ P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tabs>
          <w:tab w:val="clear" w:pos="5670"/>
          <w:tab w:val="left" w:pos="3969" w:leader="none"/>
          <w:tab w:val="left" w:pos="5103" w:leader="none"/>
        </w:tabs>
        <w:ind w:left="3969" w:hanging="0"/>
        <w:rPr/>
      </w:pPr>
      <w:r>
        <w:rPr>
          <w:szCs w:val="24"/>
        </w:rPr>
        <w:t>……………………………………………………………</w:t>
      </w: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j. Dz. U. z 2013 r. poz. 595,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XXVII Sesji Rady Powiatu Łódzkiego Wschodniego w dniu 26 września 2013 r. (czwar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w budynku Starostwa Powiatowego w Łodzi, ul. Sienkiewicza 3 (IX piętro, pok. 90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>Przyjęcie porządku obrad XXXVII Sesji Rady Powiatu Łódzkiego Wschodniego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 xml:space="preserve">Przyjęcie protokołu z XXXVI Sesji Rady Powiatu Łódzkiego Wschodniego.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>Informacja z prac Zarządu w okresie międzysesyjnym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nterpelacje i zapytani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zmiany Statutu Powiatu Łódzkiego Wschodniego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 xml:space="preserve">referuje Sekretarz Powiatu – p. K. Diug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stąpienia Powiatu Łódzkiego Wschodniego do realizacji zadania pn. ,,Przebudowa drogi powiatowej Nr 2912E – ul. Brzezińskiej w gminie Andrespol” – etap II poprzez złożenie wniosku w 2013 roku  o dofinansowanie zadania w 2014 roku                    w ramach Programu Wieloletniego pn. ,,Narodowy Program Przebudowy Dróg Lokalnych – Etap II Bezpieczeństwo – Dostępność – Rozwój” (</w:t>
      </w:r>
      <w:r>
        <w:rPr>
          <w:i/>
          <w:sz w:val="24"/>
          <w:szCs w:val="24"/>
        </w:rPr>
        <w:t>druk nr 2, referuje p. Z. Burzyński – Naczelnik Wydziału RGRiOŚ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spółpracy Powiatu Łódzkiego Wschodniego z Gminą Andrespol w zakresie przystąpienia do realizacji zadania pn. „Przebudowa drogi powiatowej Nr 2912E – ul. Brzezińskiej w gminie Andrespol” etap II w ramach Programu Wieloletniego</w:t>
        <w:br/>
        <w:t>pn. „Narodowy Program Przebudowy Dróg Lokalnych – Etap II Bezpieczeństwo – Dostępność – Rozwój” (</w:t>
      </w:r>
      <w:r>
        <w:rPr>
          <w:i/>
          <w:sz w:val="24"/>
          <w:szCs w:val="24"/>
        </w:rPr>
        <w:t>druk nr 3, referuje p. Z. Burzyński – Naczelnik Wydziału RGRiOŚ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odjęcie uchwały w sprawie przyjęcia pomocy finansowej od gminy Andrespol</w:t>
        <w:br/>
        <w:t>na realizację zadania inwestycyjnego pn. „Przebudowa drogi powiatowej Nr 2912E –                         ul. Brzezińskiej w gminie Andrespol” – etap II w 2014 roku (</w:t>
      </w:r>
      <w:r>
        <w:rPr>
          <w:i/>
          <w:sz w:val="24"/>
          <w:szCs w:val="24"/>
        </w:rPr>
        <w:t>druk nr 4, referuje p. Z. Burzyński – Naczelnik Wydziału RGRiOŚ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zabezpieczenia w budżecie Powiatu Łódzkiego Wschodniego środków finansowych niezbędnych do realizacji zadania inwestycyjnego pn. „Przebudowa drogi powiatowej Nr 2912E – ul. Brzezińskiej w gminie Andrespol” – etap II w 2014 r. (</w:t>
      </w:r>
      <w:r>
        <w:rPr>
          <w:i/>
          <w:sz w:val="24"/>
          <w:szCs w:val="24"/>
        </w:rPr>
        <w:t>druk  nr 5, referuje p. Z. Burzyński – Naczelnik Wydziału RGRiOŚ</w:t>
      </w:r>
      <w:r>
        <w:rPr>
          <w:sz w:val="24"/>
          <w:szCs w:val="24"/>
        </w:rPr>
        <w:t xml:space="preserve">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przystąpienia Powiatu Łódzkiego Wschodniego do realizacji zadania pn. ,,Poprawa spójności komunikacyjnej i bezpieczeństwa ruchu na drodze powiatowej nr 2915E w miejscowości Borowa gmina Koluszki i miejscowości Karpin gmina Brójce” poprzez złożenie wniosku w 2013 roku o dofinansowanie zadania w 2014 roku w ramach Programu Wieloletniego pn. ,,Narodowy Program Przebudowy Dróg Lokalnych – Etap II Bezpieczeństwo – Dostępność – Rozwój” (</w:t>
      </w:r>
      <w:r>
        <w:rPr>
          <w:i/>
          <w:sz w:val="24"/>
          <w:szCs w:val="24"/>
        </w:rPr>
        <w:t>druk nr 6, referuje p. Z. Burzyński – Naczelnik Wydziału RGRiOŚ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spółpracy Powiatu Łódzkiego Wschodniego z Gminą Koluszki w zakresie przystąpienia do realizacji zadania pn. „Poprawa spójności komunikacyjnej                      i bezpieczeństwa ruchu na drodze powiatowej nr 2915E w miejscowości Borowa gmina Koluszki i miejscowości Karpin gmina Brójce” w ramach programu wieloletniego                           pn. „Narodowy Program Przebudowy Dróg Lokalnych – Etap II Bezpieczeństwo – Dostępność – Rozwój” (</w:t>
      </w:r>
      <w:r>
        <w:rPr>
          <w:i/>
          <w:sz w:val="24"/>
          <w:szCs w:val="24"/>
        </w:rPr>
        <w:t>druk nr 7, referuje p. Z. Burzyński – Naczelnik Wydziału RGRiOŚ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współpracy Powiatu Łódzkiego Wschodniego z Gminą Brójce               w zakresie przystąpienia do realizacji zadania pn. „Poprawa spójności komunikacyjnej                       i bezpieczeństwa ruchu na drodze powiatowej nr 2915E w miejscowości Borowa gmina Koluszki i miejscowości Karpin gmina Brójce” w ramach programu wieloletniego                            pn. „Narodowy Program Przebudowy Dróg Lokalnych – Etap II Bezpieczeństwo – Dostępność – Rozwój” (</w:t>
      </w:r>
      <w:r>
        <w:rPr>
          <w:i/>
          <w:sz w:val="24"/>
          <w:szCs w:val="24"/>
        </w:rPr>
        <w:t>druk nr 8, referuje p. Z. Burzyński – Naczelnik Wydziału RGRiOŚ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przyjęcia pomocy finansowej od Gminy Koluszki na realizację zadania inwestycyjnego pn. „Poprawa spójności komunikacyjnej i bezpieczeństwa ruchu na drodze powiatowej Nr 2915E w miejscowości Borowa gmina Koluszki i miejscowości Karpin gmina Brójce” w 2014 roku (</w:t>
      </w:r>
      <w:r>
        <w:rPr>
          <w:i/>
          <w:sz w:val="24"/>
          <w:szCs w:val="24"/>
        </w:rPr>
        <w:t>druk nr 9, referuje p. Z. Burzyński – Naczelnik Wydziału RGRiOŚ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zabezpieczenia w budżecie Powiatu Łódzkiego Wschodniego środków finansowych niezbędnych do realizacji zadania inwestycyjnego pn. „Poprawa spójności komunikacyjnej i bezpieczeństwa ruchu na drodze powiatowej Nr 2915E,                            w miejscowości Borowa gmina Koluszki i miejscowości Karpin gmina Brójce” w 2014 r. (</w:t>
      </w:r>
      <w:r>
        <w:rPr>
          <w:i/>
          <w:sz w:val="24"/>
          <w:szCs w:val="24"/>
        </w:rPr>
        <w:t>druk nr 10, referuje p. Z. Burzyński – Naczelnik Wydziału RGRiOŚ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współpracy Powiatu Łódzkiego Wschodniego z Gminą Rzgów                  w zakresie przystąpienia do realizacji zadania pn. „Przebudowa drogi powiatowej Nr 2916E Gospodarz Guzew” w ramach programu wieloletniego pn. „Narodowy Program Przebudowy Dróg Lokalnych – Etap II Bezpieczeństwo – Dostępność – Rozwój” (</w:t>
      </w:r>
      <w:r>
        <w:rPr>
          <w:i/>
          <w:sz w:val="24"/>
          <w:szCs w:val="24"/>
        </w:rPr>
        <w:t>druk nr 11, referuje                    p. Z. Burzyński – Naczelnik Wydziału RGRiOŚ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zabezpieczenia w budżecie Powiatu Łódzkiego Wschodniego środków finansowych niezbędnych do realizacji zadania inwestycyjnego pn. „Przebudowa drogi powiatowej Nr 2916E Gospodarz – Guzew” w 2014 r. (</w:t>
      </w:r>
      <w:r>
        <w:rPr>
          <w:i/>
          <w:sz w:val="24"/>
          <w:szCs w:val="24"/>
        </w:rPr>
        <w:t>druk nr 12, referuje                           p. Z. Burzyński – Naczelnik Wydziału RGRiOŚ).</w:t>
      </w:r>
    </w:p>
    <w:p>
      <w:pPr>
        <w:pStyle w:val="TextBody"/>
        <w:numPr>
          <w:ilvl w:val="0"/>
          <w:numId w:val="2"/>
        </w:numPr>
        <w:shd w:fill="FFFFFF" w:val="clear"/>
        <w:spacing w:before="0" w:after="120"/>
        <w:ind w:left="284" w:hanging="426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uchwały w sprawie przyjęcia pomocy rzeczowej od Gminy Rzgów</w:t>
        <w:br/>
        <w:t>na modernizację dróg powiatowych w 2013 r. (</w:t>
      </w:r>
      <w:r>
        <w:rPr>
          <w:i/>
          <w:sz w:val="24"/>
          <w:szCs w:val="24"/>
        </w:rPr>
        <w:t>druk nr 13, referuje p. Z. Burzyński – Naczelnik Wydziału RGRiOŚ</w:t>
      </w:r>
      <w:r>
        <w:rPr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współpracy Powiatu Łódzkiego Wschodniego z Gminą Tuszyn              w zakresie przystąpienia do realizacji zadania pn. „Przebudowa ul. Króla Władysława Jagiełły w Tuszynie dz. nr 24 oraz w Tuszynku Majorackim dz. nr 250/1 gmina Tuszyn” w ramach programu wieloletniego pn. „Narodowy Program Przebudowy Dróg Lokalnych – Etap II Bezpieczeństwo – Dostępność – Rozwój” (</w:t>
      </w:r>
      <w:r>
        <w:rPr>
          <w:i/>
          <w:sz w:val="24"/>
          <w:szCs w:val="24"/>
        </w:rPr>
        <w:t xml:space="preserve">druk nr 14, referuje p. Z. Burzyński – Naczelnik Wydziału RGRiOŚ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uchwały w sprawie zabezpieczenia w budżecie Powiatu Łódzkiego Wschodniego środków finansowych niezbędnych do realizacji zadania inwestycyjnego pn. „Przebudowa                    ul. Króla Władysława Jagiełły w Tuszynie dz. nr 24 oraz w Tuszynku Majorackim dz. nr 250/1, gmina Tuszyn” w 2014 r. (</w:t>
      </w:r>
      <w:r>
        <w:rPr>
          <w:i/>
          <w:sz w:val="24"/>
          <w:szCs w:val="24"/>
        </w:rPr>
        <w:t>druk nr 15, referuje p. Z. Burzyński – Naczelnik Wydziału RGRiOŚ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Podjęcie uchwały w sprawie zmiany w Wieloletniej Prognozie Finansowej Powiatu Łódzkiego Wschodniego na lata 2013– 2017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6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budżetu Powiatu Łódzkiego Wschodniego</w:t>
        <w:br/>
        <w:t xml:space="preserve">na 2013 rok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7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mian w budżecie Powiatu Łódzkiego Wschodniego</w:t>
        <w:br/>
        <w:t xml:space="preserve">na 2013 rok </w:t>
      </w: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8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sz w:val="24"/>
          <w:szCs w:val="24"/>
        </w:rPr>
        <w:t>Wnioski, oświadczenia radnych i sprawy róż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sz w:val="24"/>
          <w:szCs w:val="24"/>
        </w:rPr>
        <w:t>Zamknięcie obrad XXXVII Sesji Rady Powiatu Łódzkiego Wschodniego.</w:t>
      </w:r>
    </w:p>
    <w:p>
      <w:pPr>
        <w:pStyle w:val="Normal"/>
        <w:ind w:left="284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godnie z art. 22 ust. 1 ustawy z dnia 5 czerwca 1998 r. o samorządzie powiatowym (t.j. Dz. U. z 2013 r. poz. 595) zawiadomienie niniejsze stanowi podstawę dla pracodawcy do zwolnienia radnego od pracy zawodowej w celu umożliwienia radnemu brania udziału w pracach organów powiatu.</w:t>
      </w:r>
    </w:p>
    <w:sectPr>
      <w:type w:val="nextPage"/>
      <w:pgSz w:w="11906" w:h="16838"/>
      <w:pgMar w:left="1260" w:right="1106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8"/>
      <w:szCs w:val="24"/>
      <w:lang w:val="en-US" w:bidi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EWA</dc:creator>
  <dc:description/>
  <cp:keywords/>
  <dc:language>en-US</dc:language>
  <cp:lastModifiedBy>d.piekarek</cp:lastModifiedBy>
  <cp:lastPrinted>2013-09-19T10:10:00Z</cp:lastPrinted>
  <dcterms:modified xsi:type="dcterms:W3CDTF">2013-09-19T08:20:00Z</dcterms:modified>
  <cp:revision>68</cp:revision>
  <dc:subject/>
  <dc:title/>
</cp:coreProperties>
</file>