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Łódź, dnia 30 październik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ZP.0012.47.2014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/Pani</w:t>
      </w:r>
    </w:p>
    <w:p>
      <w:pPr>
        <w:pStyle w:val="Normal"/>
        <w:spacing w:lineRule="auto" w:line="360"/>
        <w:ind w:lef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§ 43 ust. 1 Statutu Powiatu Łódzkiego Wschodniego zapraszam na posiedzenie Komisji Budżetu i Finansów Rady Powiatu Łódzkiego Wschodniego, które odbędzie się w dniu </w:t>
      </w:r>
      <w:r>
        <w:rPr>
          <w:b/>
          <w:sz w:val="24"/>
          <w:szCs w:val="24"/>
        </w:rPr>
        <w:t xml:space="preserve">6 listopada 2014 r. (czwartek) o godzinie 13:00 </w:t>
      </w:r>
      <w:r>
        <w:rPr>
          <w:sz w:val="24"/>
          <w:szCs w:val="24"/>
        </w:rPr>
        <w:t>w budynku Starostwa Powiatowego w Łodzi, ul. Sienkiewicza 3 (IX piętro, pok. 907)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posiedzenia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warcie posiedzenia, stwierdzenie quor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lenie porządku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opiniowanie projektu uchwały w sprawie zmiany uchwały nr XLVI/651/2014 Rady Powiatu Łódzkiego Wschodniego z dnia 26 czerwca 2014 r. w sprawie przyjęcia pomocy rzeczowej od Gminy Koluszki w 2014 r. polegającej na wykonaniu zadania pn. „Utwardzenie terenu w obrębie budynku Szkoły Podstawowej nr 2 i I Liceum Ogólnokształcącego w Koluszkach”</w:t>
      </w:r>
      <w:r>
        <w:rPr>
          <w:i/>
          <w:sz w:val="24"/>
          <w:szCs w:val="24"/>
        </w:rPr>
        <w:t xml:space="preserve"> (druk nr 2, referuje p. I. Walter – Wisiałkowska – Naczelnik Wydziału PS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opiniowanie projektu uchwały w sprawie ustalenia wysokości opłat za usunięcie pojazdów z drogi i ich przechowywanie na parkingu strzeżonym oraz o wysokości kosztów powstałych w przypadku odstąpienia od usunięcia pojazdu obowiązujących w 2015 r.</w:t>
      </w:r>
      <w:r>
        <w:rPr>
          <w:i/>
          <w:sz w:val="24"/>
          <w:szCs w:val="24"/>
        </w:rPr>
        <w:t xml:space="preserve"> (druk nr 3, referuje p. Z. Burzyński  – Naczelnik Wydziału RGRiOŚ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opiniowanie projektu uchwały </w:t>
      </w:r>
      <w:r>
        <w:rPr>
          <w:bCs/>
          <w:color w:val="000000"/>
          <w:sz w:val="24"/>
          <w:szCs w:val="24"/>
        </w:rPr>
        <w:t xml:space="preserve">w sprawie przyjęcia pomocy rzeczowej od Gminy Koluszki polegającej na realizacji zadania publicznego pn. ,,Poprawa spójności komunikacyjnej i bezpieczeństwa ruchu na drodze powiatowej Nr 2915E w miejscowości Borowa gm. Koluszki” w 2014 roku </w:t>
      </w:r>
      <w:r>
        <w:rPr>
          <w:i/>
          <w:sz w:val="24"/>
          <w:szCs w:val="24"/>
        </w:rPr>
        <w:t>(druk nr 4, referuje p. Z. Burzyński  – Naczelnik Wydziału RGRiOŚ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opiniowanie projektu uchwały </w:t>
      </w:r>
      <w:r>
        <w:rPr>
          <w:bCs/>
          <w:color w:val="000000"/>
          <w:sz w:val="24"/>
          <w:szCs w:val="24"/>
        </w:rPr>
        <w:t xml:space="preserve">w sprawie przyjęcia pomocy rzeczowej od Gminy Koluszki polegającej na realizacji zadania publicznego pn. ,,Budowa chodnika dla pieszych w drodze powiatowej Nr 2917E we wsi Felicjanów w gminie Koluszki na długości ok. 0,7 km – II etap” w 2014 roku </w:t>
      </w:r>
      <w:r>
        <w:rPr>
          <w:i/>
          <w:sz w:val="24"/>
          <w:szCs w:val="24"/>
        </w:rPr>
        <w:t>(druk nr 5, referuje p. Z. Burzyński  – Naczelnik Wydziału RGRiOŚ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opiniowanie projektu uchwały w sprawie zmiany w Wieloletniej Prognozie Finansowej Powiatu Łódzkiego Wschodniego na lata 2014 – 2017</w:t>
      </w:r>
      <w:r>
        <w:rPr>
          <w:i/>
          <w:sz w:val="24"/>
          <w:szCs w:val="24"/>
        </w:rPr>
        <w:t xml:space="preserve"> (druk nr 6, referuje p. B. Ignatowska – Skarbnik Powiatu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opiniowanie projektu uchwały w sprawie zmian budżetu Powiatu Łódzkiego Wschodniego na 2014 rok </w:t>
      </w:r>
      <w:r>
        <w:rPr>
          <w:i/>
          <w:sz w:val="24"/>
          <w:szCs w:val="24"/>
        </w:rPr>
        <w:t>(druk nr 7, referuje p. B. Ignatowska – Skarbnik Powiatu)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opiniowanie projektu uchwały </w:t>
      </w:r>
      <w:r>
        <w:rPr>
          <w:iCs/>
          <w:sz w:val="24"/>
          <w:szCs w:val="24"/>
        </w:rPr>
        <w:t xml:space="preserve">zmieniającej plan finansowy Państwowego Funduszu Rehabilitacji Osób Niepełnosprawnych dla Powiatu Łódzkiego Wschodniego w roku 2014 </w:t>
      </w:r>
      <w:r>
        <w:rPr>
          <w:i/>
          <w:sz w:val="24"/>
          <w:szCs w:val="24"/>
        </w:rPr>
        <w:t>(druk nr 1, referuje p. U. Łużniak  – Kierownik PCPR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 Komisji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Budżetu i Finansów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center"/>
        <w:rPr/>
      </w:pPr>
      <w:r>
        <w:rPr>
          <w:i/>
          <w:sz w:val="24"/>
          <w:szCs w:val="24"/>
        </w:rPr>
        <w:t>(-) Mariusz Jagiełło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elvetica" w:hAnsi="Helvetica" w:cs="Helvetica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z w:val="28"/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33:00Z</dcterms:created>
  <dc:creator>EWA</dc:creator>
  <dc:description/>
  <cp:keywords/>
  <dc:language>en-US</dc:language>
  <cp:lastModifiedBy>d.piekarek</cp:lastModifiedBy>
  <cp:lastPrinted>2014-10-30T11:34:00Z</cp:lastPrinted>
  <dcterms:modified xsi:type="dcterms:W3CDTF">2014-10-30T10:34:00Z</dcterms:modified>
  <cp:revision>71</cp:revision>
  <dc:subject/>
  <dc:title>Łódź, dnia 22 marca 2012 r</dc:title>
</cp:coreProperties>
</file>