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0 października 2014 r.</w:t>
      </w:r>
    </w:p>
    <w:p>
      <w:pPr>
        <w:pStyle w:val="Normal"/>
        <w:rPr/>
      </w:pPr>
      <w:r>
        <w:rPr/>
        <w:t>BRiZP.0012.48.2014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ani / P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Działając na podstawie § 43 ust. 1 Statutu Powiatu Łódzkiego Wschodniego zapraszam na posiedzenie Komisji Bezpieczeństwa, Ochrony Środowiska i Gospodarki Rady Powiatu Łódzkiego Wschodniego, które odbędzie się w dniu </w:t>
      </w:r>
      <w:r>
        <w:rPr>
          <w:b/>
        </w:rPr>
        <w:t xml:space="preserve">6 listopada 2014 r. (czwartek) o godzinie 13:00 </w:t>
      </w:r>
      <w:r>
        <w:rPr/>
        <w:t>w budynku Starostwa Powiatowego w Łodzi, ul. Sienkiewicza 3 (IX piętro, pok. 907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  <w:t>Proponowany 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96"/>
        <w:ind w:left="426" w:hanging="284"/>
        <w:jc w:val="both"/>
        <w:rPr/>
      </w:pPr>
      <w:r>
        <w:rPr/>
        <w:t>Otwarcie posiedzenia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96"/>
        <w:ind w:left="426" w:hanging="284"/>
        <w:jc w:val="both"/>
        <w:rPr/>
      </w:pPr>
      <w:r>
        <w:rPr/>
        <w:t>Ustalen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96"/>
        <w:ind w:left="426" w:hanging="284"/>
        <w:jc w:val="both"/>
        <w:rPr/>
      </w:pPr>
      <w:r>
        <w:rPr/>
        <w:t>Przyjęcie protokołu z poprzedniego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284"/>
        <w:rPr>
          <w:sz w:val="24"/>
          <w:szCs w:val="24"/>
        </w:rPr>
      </w:pPr>
      <w:r>
        <w:rPr>
          <w:sz w:val="24"/>
          <w:szCs w:val="24"/>
        </w:rPr>
        <w:t>Zaopiniowanie projektu uchwały w sprawie zmiany uchwały nr XLVI/651/2014 Rady Powiatu Łódzkiego Wschodniego z dnia 26 czerwca 2014 r. w sprawie przyjęcia pomocy rzeczowej od Gminy Koluszki w 2014 r. polegającej na wykonaniu zadania pn. „Utwardzenie terenu w obrębie budynku Szkoły Podstawowej nr 2 i I Liceum Ogólnokształcącego w Koluszkach”</w:t>
      </w:r>
      <w:r>
        <w:rPr>
          <w:i/>
          <w:sz w:val="24"/>
          <w:szCs w:val="24"/>
        </w:rPr>
        <w:t xml:space="preserve"> (druk nr 2, referuje p. I. Walter – Wisiałkowska – Naczelnik Wydziału PS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284"/>
        <w:rPr>
          <w:sz w:val="24"/>
          <w:szCs w:val="24"/>
        </w:rPr>
      </w:pPr>
      <w:r>
        <w:rPr>
          <w:sz w:val="24"/>
          <w:szCs w:val="24"/>
        </w:rPr>
        <w:t>Zaopiniowanie projektu uchwały w sprawie ustalenia wysokości opłat za usunięcie pojazdów z drogi i ich przechowywanie na parkingu strzeżonym oraz o wysokości kosztów powstałych w przypadku odstąpienia od usunięcia pojazdu obowiązujących w 2015 r.</w:t>
      </w:r>
      <w:r>
        <w:rPr>
          <w:i/>
          <w:sz w:val="24"/>
          <w:szCs w:val="24"/>
        </w:rPr>
        <w:t xml:space="preserve"> (druk nr 3, referuje p. Z. Burzyński  – Naczelnik Wydziału RGRiOŚ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</w:t>
      </w:r>
      <w:r>
        <w:rPr>
          <w:bCs/>
          <w:color w:val="000000"/>
          <w:sz w:val="24"/>
          <w:szCs w:val="24"/>
        </w:rPr>
        <w:t xml:space="preserve">w sprawie przyjęcia pomocy rzeczowej od Gminy Koluszki polegającej na realizacji zadania publicznego pn. ,,Poprawa spójności komunikacyjnej i bezpieczeństwa ruchu na drodze powiatowej Nr 2915E w miejscowości Borowa gm. Koluszki” w 2014 roku </w:t>
      </w:r>
      <w:r>
        <w:rPr>
          <w:i/>
          <w:sz w:val="24"/>
          <w:szCs w:val="24"/>
        </w:rPr>
        <w:t>(druk nr 4, referuje p. Z. Burzyński  – Naczelnik Wydziału RGRiOŚ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</w:t>
      </w:r>
      <w:r>
        <w:rPr>
          <w:bCs/>
          <w:color w:val="000000"/>
          <w:sz w:val="24"/>
          <w:szCs w:val="24"/>
        </w:rPr>
        <w:t xml:space="preserve">w sprawie przyjęcia pomocy rzeczowej od Gminy Koluszki polegającej na realizacji zadania publicznego pn. ,,Budowa chodnika dla pieszych w drodze powiatowej Nr 2917E we wsi Felicjanów w gminie Koluszki na długości ok. 0,7 km – II etap” w 2014 roku </w:t>
      </w:r>
      <w:r>
        <w:rPr>
          <w:i/>
          <w:sz w:val="24"/>
          <w:szCs w:val="24"/>
        </w:rPr>
        <w:t>(druk nr 5, referuje p. Z. Burzyński  – Naczelnik Wydziału RGRiOŚ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Zaopiniowanie projektu uchwały w sprawie zmiany w Wieloletniej Prognozie Finansowej Powiatu Łódzkiego Wschodniego na lata 2014 – 2017</w:t>
      </w:r>
      <w:r>
        <w:rPr>
          <w:i/>
          <w:sz w:val="24"/>
          <w:szCs w:val="24"/>
        </w:rPr>
        <w:t xml:space="preserve"> (druk nr 6, referuje p. B. Ignatowska – Skarbnik Powiatu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426" w:hanging="42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opiniowanie projektu uchwały w sprawie zmian budżetu Powiatu Łódzkiego Wschodniego na 2014 rok </w:t>
      </w:r>
      <w:r>
        <w:rPr>
          <w:i/>
          <w:sz w:val="24"/>
          <w:szCs w:val="24"/>
        </w:rPr>
        <w:t>(druk nr 7, referuje p. B. Ignatowska – Skarbnik Powiatu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96"/>
        <w:ind w:left="426" w:hanging="426"/>
        <w:jc w:val="both"/>
        <w:rPr/>
      </w:pPr>
      <w:r>
        <w:rPr/>
        <w:t>Sprawy różne i 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96"/>
        <w:ind w:left="426" w:hanging="426"/>
        <w:jc w:val="both"/>
        <w:rPr/>
      </w:pPr>
      <w:r>
        <w:rPr/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rzewodnicząca Komisji Bezpieczeństwa,</w:t>
      </w:r>
    </w:p>
    <w:p>
      <w:pPr>
        <w:pStyle w:val="Normal"/>
        <w:ind w:left="2832" w:hanging="0"/>
        <w:jc w:val="center"/>
        <w:rPr/>
      </w:pPr>
      <w:r>
        <w:rPr/>
        <w:t>Ochrony Środowiska i Gospodarki</w:t>
      </w:r>
    </w:p>
    <w:p>
      <w:pPr>
        <w:pStyle w:val="Normal"/>
        <w:ind w:left="4860" w:hanging="0"/>
        <w:rPr/>
      </w:pPr>
      <w:r>
        <w:rPr>
          <w:i/>
        </w:rPr>
        <w:t xml:space="preserve">      </w:t>
      </w:r>
      <w:r>
        <w:rPr>
          <w:i/>
        </w:rPr>
        <w:t>(-) Ewa Gładysz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6:00Z</dcterms:created>
  <dc:creator>EWA</dc:creator>
  <dc:description/>
  <cp:keywords/>
  <dc:language>en-US</dc:language>
  <cp:lastModifiedBy>d.piekarek</cp:lastModifiedBy>
  <cp:lastPrinted>2013-05-08T08:38:00Z</cp:lastPrinted>
  <dcterms:modified xsi:type="dcterms:W3CDTF">2014-10-30T10:28:00Z</dcterms:modified>
  <cp:revision>30</cp:revision>
  <dc:subject/>
  <dc:title>BRiZP</dc:title>
</cp:coreProperties>
</file>