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OR.272.2.28.201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„Systematyczną dostawę prasy dla Starostwa Powiatowego w Łodzi </w:t>
        <w:br/>
        <w:t>w 2016 rok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077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3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…………………………………….. E-mail: ……………………………………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.REGON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reprezentują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anowisko……………………………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Zamawiającym 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077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Łódzki Wschodni z siedzibą w Łodzi przy ul. Sienkiewicza 3, 90-954 Łód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077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ferujemy dostawę prasy zgodnie ze specyfikacją wymaganą przez Zamawiającego i na zasadach wynikających z zaproszenia do składania oferty, za cenę </w:t>
        <w:br/>
        <w:t>i w asortymencie wskazanym w załączniku Oferta Prenumeraty n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120"/>
        <w:ind w:left="1077" w:hanging="720"/>
        <w:contextualSpacing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Ja (my) </w:t>
      </w:r>
      <w:r>
        <w:rPr>
          <w:rFonts w:cs="Times New Roman" w:ascii="Times New Roman" w:hAnsi="Times New Roman"/>
          <w:b/>
          <w:sz w:val="24"/>
          <w:szCs w:val="24"/>
        </w:rPr>
        <w:t>niżej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 podpisany(i)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ły zakres zamówienia publicznego oferuję (my) wykonać za kwotę: ……………………………………………………..…………. PLN brutto , </w:t>
        <w:br/>
      </w:r>
      <w:r>
        <w:rPr>
          <w:rFonts w:eastAsia="Lucida Sans Unicode" w:cs="Times New Roman" w:ascii="Times New Roman" w:hAnsi="Times New Roman"/>
          <w:sz w:val="24"/>
          <w:szCs w:val="24"/>
        </w:rPr>
        <w:t>(słownie: ………………………………………………………), w tym podatek VAT ……………….….PL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99" w:leader="none"/>
        </w:tabs>
        <w:suppressAutoHyphens w:val="true"/>
        <w:spacing w:before="0" w:after="0"/>
        <w:contextualSpacing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kazane ceny jednostkowe są kompletne, jednoznaczne i ostatecz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12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obowiązuję (my) się do codziennej realizacji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12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(my) zgodę na warunki płatności określone w ogłoszeniu tj. 14 - dniowy termin 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warantuję (my) wykonanie zamówienia zgodnie z treścią opisu przedmiotu zamówienia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4963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ata i podpisy osób upoważnio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077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y), ż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9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iadam(my) niezbędną wiedzę i doświadczenie do prawidłowego wykonania przedmiotu zamówienia oraz potencjał techniczny, a także dysponuję(my) osobami zdolnymi </w:t>
        <w:br/>
        <w:t>do wykonania zamówienia.</w:t>
      </w:r>
    </w:p>
    <w:p>
      <w:pPr>
        <w:pStyle w:val="Normal"/>
        <w:shd w:fill="FFFFFF" w:val="clear"/>
        <w:tabs>
          <w:tab w:val="clear" w:pos="708"/>
          <w:tab w:val="left" w:pos="359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59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59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4963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ata i podpisy osób upoważnionych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OR.272.2.28.201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shd w:fill="FFFFFF" w:val="clear"/>
        <w:jc w:val="center"/>
        <w:rPr/>
      </w:pPr>
      <w:r>
        <w:rPr/>
        <w:t>OFERTA PRENUMERATY NA 2016 R.</w:t>
      </w:r>
    </w:p>
    <w:tbl>
      <w:tblPr>
        <w:tblW w:w="1052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2"/>
        <w:gridCol w:w="709"/>
        <w:gridCol w:w="1559"/>
        <w:gridCol w:w="1701"/>
        <w:gridCol w:w="1559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Tytu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Nieruchomośc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Geode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Przegląd Geodezyjn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Auto Świa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Drogi Gminne i Powiatow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Gazeta podatkow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Rachunkowość budżetow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Oświata samorządow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Prawo Finansów Publicznych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Rzeczpospolita” wersja podstawowa bez doda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Dziennik Gazeta Prawna” wersja podstawowa bez doda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 xml:space="preserve">Gazeta Samorządu </w:t>
              <w:br/>
              <w:t>i Administracj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Polska Dzienni Łódzki” wersja podstawowa bez dodatków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>Przetargi Publiczn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„</w:t>
            </w:r>
            <w:r>
              <w:rPr>
                <w:rFonts w:eastAsia="Lucida Sans Unicode" w:cs="Times New Roman" w:ascii="Times New Roman" w:hAnsi="Times New Roman"/>
              </w:rPr>
              <w:t xml:space="preserve">Express ilustrowany” </w:t>
              <w:br/>
              <w:t>z sobotnim dodatkiem „Bliżej Ciebie” dla Powiatów Brzezińskiego i Łódzkiego Wschodn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Ochrona danych osob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ata i podpisy osób upoważniony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4:00Z</dcterms:created>
  <dc:creator>Ewa Redmann</dc:creator>
  <dc:description/>
  <dc:language>en-US</dc:language>
  <cp:lastModifiedBy>Ewa Redmann</cp:lastModifiedBy>
  <dcterms:modified xsi:type="dcterms:W3CDTF">2015-11-20T13:06:00Z</dcterms:modified>
  <cp:revision>1</cp:revision>
  <dc:subject/>
  <dc:title/>
</cp:coreProperties>
</file>