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  <w:t>POWIAT ŁÓDZKI WSCHODNI</w:t>
      </w:r>
    </w:p>
    <w:p>
      <w:pPr>
        <w:pStyle w:val="Tekstpodstawowywcity2"/>
        <w:ind w:hanging="0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Tekstpodstawowywcity2"/>
        <w:rPr>
          <w:color w:val="auto"/>
        </w:rPr>
      </w:pPr>
      <w:r>
        <w:rPr>
          <w:color w:val="auto"/>
        </w:rPr>
        <w:t>Powiat łódzki-wschodni położony jest na południowy wschód od Łodzi, obejmuje 6 gmin, w tym dwie miejsko – wiejskie: Tuszyn i Koluszki oraz 4 gminy wiejskie: Andrespol, Brójce, Nowosolna oraz Rzgów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bszar obecnego powiatu wchodził w skład jedynie dwóch województw istniejących przed 1 stycznia 1999 rok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miejskiego łódzkiego: gminy Andrespol, Brójce, Nowosolna, Rzg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raz piotrkowskiego: Tuszyn i Koluszk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eren powiatu obejmuje w części północnej obszary Wzniesień Łódzkich oraz w południowej stanowiącej fragment Wysoczyzny Bełchatowskiej (makroregion Wzniesienia Południowomazowieckie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lementem charakterystycznym, dla wyglądu mamy powiatu jest trójramienny kształt z wyróżniającym go elementem bardzo dużego zwężenia łączące gminy Andrespol i Nowosoln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wiat graniczy z siedmioma innymi powiatami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d zachodu: z łódzkim grodzkim, pabianickim i zgierskim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d południowego wschodu: z tomaszowskim i piotrkowskim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d północnego wschodu: z brzezińskim.</w:t>
      </w:r>
    </w:p>
    <w:p>
      <w:pPr>
        <w:pStyle w:val="Normal"/>
        <w:ind w:firstLine="708"/>
        <w:jc w:val="both"/>
        <w:rPr/>
      </w:pPr>
      <w:r>
        <w:rPr>
          <w:sz w:val="28"/>
        </w:rPr>
        <w:t>Obejmuje niespełna 500 k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i posiada ok. 61 tys. ludności. Wskaźnik gęstości zaludnienia wynosi 156 osób na k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kształtuje się powyżej średniej krajowej (124) i przeciętnej dla województwa (147 osób/km</w:t>
      </w:r>
      <w:r>
        <w:rPr>
          <w:sz w:val="28"/>
          <w:vertAlign w:val="superscript"/>
        </w:rPr>
        <w:t>2</w:t>
      </w:r>
      <w:r>
        <w:rPr>
          <w:sz w:val="28"/>
        </w:rPr>
        <w:t>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ieć osadniczą tworzą dwa miasta: Koluszki i Tuszyn oraz 143 miejscowości wiejskich. Wśród mieszkańców, tak jak poprzednio, przeważają mieszkańcy ws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wiat łódzki wschodni jest jednym z niewielu powiatów o dodatnim saldzie migracji, dowodzi to atrakcyjności obszaru dla osiedlania się ludzi ze względu na jego środowisko naturalne, bliskie sąsiedztwo Łodzi i w niektórych gminach oraz na bardzo dobry poziom zagospodarowa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abela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stawowe dane o powiecie łódzkim wschodnim (2002 rok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664"/>
        <w:gridCol w:w="1440"/>
        <w:gridCol w:w="1440"/>
        <w:gridCol w:w="1035"/>
        <w:gridCol w:w="1485"/>
      </w:tblGrid>
      <w:tr>
        <w:trPr>
          <w:trHeight w:val="1035" w:hRule="atLeast"/>
        </w:trPr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erzchnia (ha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dność (osób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ęstość zaludnienia (osób/k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sołectw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miejscowości</w:t>
            </w:r>
          </w:p>
        </w:tc>
      </w:tr>
      <w:tr>
        <w:trPr>
          <w:trHeight w:val="2365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drespol</w:t>
            </w:r>
          </w:p>
          <w:p>
            <w:pPr>
              <w:pStyle w:val="Normal"/>
              <w:jc w:val="right"/>
              <w:rPr/>
            </w:pPr>
            <w:r>
              <w:rPr/>
              <w:t>Brójce</w:t>
            </w:r>
          </w:p>
          <w:p>
            <w:pPr>
              <w:pStyle w:val="Normal"/>
              <w:jc w:val="right"/>
              <w:rPr/>
            </w:pPr>
            <w:r>
              <w:rPr/>
              <w:t>M. i gm. Koluszki</w:t>
            </w:r>
          </w:p>
          <w:p>
            <w:pPr>
              <w:pStyle w:val="Normal"/>
              <w:jc w:val="right"/>
              <w:rPr/>
            </w:pPr>
            <w:r>
              <w:rPr/>
              <w:t>w tym miasto</w:t>
            </w:r>
          </w:p>
          <w:p>
            <w:pPr>
              <w:pStyle w:val="Normal"/>
              <w:jc w:val="right"/>
              <w:rPr/>
            </w:pPr>
            <w:r>
              <w:rPr/>
              <w:t>Nowosolna</w:t>
            </w:r>
          </w:p>
          <w:p>
            <w:pPr>
              <w:pStyle w:val="Normal"/>
              <w:jc w:val="right"/>
              <w:rPr/>
            </w:pPr>
            <w:r>
              <w:rPr/>
              <w:t>Rzgów</w:t>
            </w:r>
          </w:p>
          <w:p>
            <w:pPr>
              <w:pStyle w:val="Normal"/>
              <w:jc w:val="right"/>
              <w:rPr/>
            </w:pPr>
            <w:r>
              <w:rPr/>
              <w:t>M. i gm. Tuszyn</w:t>
            </w:r>
          </w:p>
          <w:p>
            <w:pPr>
              <w:pStyle w:val="Normal"/>
              <w:jc w:val="right"/>
              <w:rPr/>
            </w:pPr>
            <w:r>
              <w:rPr/>
              <w:t>w tym miast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7</w:t>
            </w:r>
          </w:p>
          <w:p>
            <w:pPr>
              <w:pStyle w:val="Normal"/>
              <w:jc w:val="right"/>
              <w:rPr/>
            </w:pPr>
            <w:r>
              <w:rPr/>
              <w:t>6 955</w:t>
            </w:r>
          </w:p>
          <w:p>
            <w:pPr>
              <w:pStyle w:val="Normal"/>
              <w:jc w:val="right"/>
              <w:rPr/>
            </w:pPr>
            <w:r>
              <w:rPr/>
              <w:t>15 718</w:t>
            </w:r>
          </w:p>
          <w:p>
            <w:pPr>
              <w:pStyle w:val="Normal"/>
              <w:jc w:val="right"/>
              <w:rPr/>
            </w:pPr>
            <w:r>
              <w:rPr/>
              <w:t>941</w:t>
            </w:r>
          </w:p>
          <w:p>
            <w:pPr>
              <w:pStyle w:val="Normal"/>
              <w:jc w:val="right"/>
              <w:rPr/>
            </w:pPr>
            <w:r>
              <w:rPr/>
              <w:t>5 398</w:t>
            </w:r>
          </w:p>
          <w:p>
            <w:pPr>
              <w:pStyle w:val="Normal"/>
              <w:jc w:val="right"/>
              <w:rPr/>
            </w:pPr>
            <w:r>
              <w:rPr/>
              <w:t>6 567</w:t>
            </w:r>
          </w:p>
          <w:p>
            <w:pPr>
              <w:pStyle w:val="Normal"/>
              <w:jc w:val="right"/>
              <w:rPr/>
            </w:pPr>
            <w:r>
              <w:rPr/>
              <w:t>12 887</w:t>
            </w:r>
          </w:p>
          <w:p>
            <w:pPr>
              <w:pStyle w:val="Normal"/>
              <w:jc w:val="right"/>
              <w:rPr/>
            </w:pPr>
            <w:r>
              <w:rPr/>
              <w:t>2 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3</w:t>
            </w:r>
          </w:p>
          <w:p>
            <w:pPr>
              <w:pStyle w:val="Normal"/>
              <w:jc w:val="right"/>
              <w:rPr/>
            </w:pPr>
            <w:r>
              <w:rPr/>
              <w:t>5 169</w:t>
            </w:r>
          </w:p>
          <w:p>
            <w:pPr>
              <w:pStyle w:val="Normal"/>
              <w:jc w:val="right"/>
              <w:rPr/>
            </w:pPr>
            <w:r>
              <w:rPr/>
              <w:t>22 529</w:t>
            </w:r>
          </w:p>
          <w:p>
            <w:pPr>
              <w:pStyle w:val="Normal"/>
              <w:jc w:val="right"/>
              <w:rPr/>
            </w:pPr>
            <w:r>
              <w:rPr/>
              <w:t>13 128</w:t>
            </w:r>
          </w:p>
          <w:p>
            <w:pPr>
              <w:pStyle w:val="Normal"/>
              <w:jc w:val="right"/>
              <w:rPr/>
            </w:pPr>
            <w:r>
              <w:rPr/>
              <w:t>2 544</w:t>
            </w:r>
          </w:p>
          <w:p>
            <w:pPr>
              <w:pStyle w:val="Normal"/>
              <w:jc w:val="right"/>
              <w:rPr/>
            </w:pPr>
            <w:r>
              <w:rPr/>
              <w:t>8 307</w:t>
            </w:r>
          </w:p>
          <w:p>
            <w:pPr>
              <w:pStyle w:val="Normal"/>
              <w:jc w:val="right"/>
              <w:rPr/>
            </w:pPr>
            <w:r>
              <w:rPr/>
              <w:t>11 574</w:t>
            </w:r>
          </w:p>
          <w:p>
            <w:pPr>
              <w:pStyle w:val="Normal"/>
              <w:jc w:val="right"/>
              <w:rPr/>
            </w:pPr>
            <w:r>
              <w:rPr/>
              <w:t>7 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jc w:val="right"/>
              <w:rPr/>
            </w:pPr>
            <w:r>
              <w:rPr/>
              <w:t>1 344</w:t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  <w:t>127</w:t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 mias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 wie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345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 powi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345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ednia</w:t>
            </w:r>
          </w:p>
          <w:p>
            <w:pPr>
              <w:pStyle w:val="Normal"/>
              <w:jc w:val="both"/>
              <w:rPr/>
            </w:pPr>
            <w:r>
              <w:rPr/>
              <w:t>w powiec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150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ednia</w:t>
            </w:r>
          </w:p>
          <w:p>
            <w:pPr>
              <w:pStyle w:val="Normal"/>
              <w:jc w:val="both"/>
              <w:rPr/>
            </w:pPr>
            <w:r>
              <w:rPr/>
              <w:t>w województw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Źródło: Opracowanie własne na podstawie danych z urzędów gmi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Gospodarkę powiatu tworzą trzy filary: podmioty gospodarcze, liczne, nowoczesne i zróżnicowane branżowo, rolnictwo - dobrze rozwinięte na całym obszarze powiatu oraz hande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jbardziej charakterystycznym elementem krajobrazu gospodarczego powiatu jest zespól targowisk położonych na południe od Łodzi, jest to największy kompleks targowy w Polsce. Burzliwy ich rozwój nastąpił w latach dziewięćdziesiątych, gdzie niemal z dnia na dzień w pobliżu trasy A1, powstawał zespól targowisk Rzgów – Tuszyn – Głuchów, początkowo zdominowany przez tekstylia z czasem jednak wzbogacony o inne grupy towarowe oraz zaplecze usługowe, gastronomiczne i noclegowe. Rozwinęła się sieć dróg dojazdowych, parkingów, przybyło stacji benzynowych, powstały banki i kantory. Zespół targowisk aktualnie osiągnął względna stabilizację zapewniając tysiąca firm regionu miejsce zbytu, a rzeszom nabywców stała i bogata ofertę oraz coraz lepsze warunki zakupów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Gminy położone w bezpośredniej bliskości Łodzi stwarzają doskonałe warunki dla rozwoju małej i średniej przedsiębiorczości. Dogodne położenie firm wynikające z sąsiedztwa wielkiego miasta, centrum handlowego, europejskich szlaków handlowych połączeniu z niewielkim kosztami rozpoczęcia i prowadzenia działalności przyciąga tu wielu krajowych i zagranicznych inwestorów. O atrakcyjności świadczyć może fakt, iż np. w gminie Rzgów liczba zarejestrowanych podmiotów gospodarczych jest niewiele niższa od liczby mieszkańców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iłę ekonomiczna powiatu uzupełniają: rozbudowany system usług oraz dogodny układ transportu kolejowego (węzeł Koluszkowski) i drogowego (trasa północ – południe). Warto zaznaczyć, iż potencjał transportowy wzrośnie wraz z realizacja planowanej budowy autostrad i węzłów w Andrespolu, Ludwikowie, Głuchowie oraz Strykowi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 xml:space="preserve">Ogólnopolski ranking, wykonany na zlecenie „Rzeczpospolitej”, umieścił powiat łódzki wschodni na pierwszym miejscu w województwie pod względem potencjału rozwojowego. Trzy gminy: Nowosolna, Rzgów i Tuszyn, znalazły się w pierwszej setce gmin polskich, biorąc pod uwagę wskaźnik poziomu inwestycji na jednego mieszkańca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Ranking „Wspólnoty” (nr 47 z 1998 r.) pod nazwą „najlepsze gminy 98” umieścił miasto Tuszyn w pierwszej dziesiątce gmin w Polsce przyjmując jako kryterium udział dochodów własnych w budżeci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ółnocna część powiatu pozostała w obrębie Parku Krajobrazowego Wzniesień Łódzkich, są to tereny znajdujące się w gminie Nowosolna, które  stwarzają dogodne warunki dla rozwoju turystyki i rekreacj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8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8:21:00Z</dcterms:created>
  <dc:creator>User</dc:creator>
  <dc:description/>
  <dc:language>en-US</dc:language>
  <cp:lastModifiedBy>Server</cp:lastModifiedBy>
  <dcterms:modified xsi:type="dcterms:W3CDTF">2003-08-06T08:31:00Z</dcterms:modified>
  <cp:revision>3</cp:revision>
  <dc:subject/>
  <dc:title>POWIAT ŁÓDZKI WSCHODNI</dc:title>
</cp:coreProperties>
</file>